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709"/>
        <w:jc w:val="center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  <w:t>LEY Nº 2438</w:t>
      </w:r>
    </w:p>
    <w:p>
      <w:pPr>
        <w:pStyle w:val="TextBody"/>
        <w:ind w:left="709" w:hanging="709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TextBody"/>
        <w:ind w:left="709" w:hanging="709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Autorizando a los Titulares de los Tres Poderes del Estado a Incorporar a la Planta de Personal Permanente a todo el Personal Contratado con una Antigüedad de 180 días corridos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Heading4"/>
        <w:rPr/>
      </w:pPr>
      <w:r>
        <w:rPr/>
        <w:t>Publicado en B.O. Nº 2809 del 10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Dictado el 30-09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i/>
          <w:iCs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LA CA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ANCIONA CON FUERZA D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LEY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rtículo 1°.-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sz w:val="22"/>
        </w:rPr>
        <w:t>Autorízase a los Titulares de los tres (3) Poderes del Estado a incorporar a la planta de personal permanente a todo el personal contratado de la Administración Pública Provincial que cuente con una antigüedad de ciento ochenta (180) días de servicio efectivo al momento de la promulgación de la presente.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personal alcanzado por esta norma es todo aquel cuyo contrato está afectado a las partidas de sueldo de personal temporario del presupuesto en vigencia y cuente con la reserva de la vacante correspondiente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Exceptúase de lo dispuesto en el artículo anterior al personal que tuviere sumario en trámite. En este supuesto la incorporación quedará condicionada a que no se disponga la cesantía o exoneración, en cuyo caso será incorporado dentro de los noventa (90) días corridos siguientes a la resolución del sumario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A los efectos previstos en el artículo 1° suspéndese toda normativa vigente que se oponga. a lo allí establecido en lo relacionado a concursos, categorías y demás requisitos de ingresos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El Poder Ejecutivo podrá realizar las reestructuras presupuestarias necesarias para el cumplimiento de la facultad conferida en el artículo 1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5°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ADA en la Sala de Sesiones de la Cámara de Diputados de la Provincia de La Pampa, en Santa Rosa, a los dieciocho días del mes de septiembre de dos mil ocho.</w:t>
        <w:softHyphen/>
        <w:t>-</w:t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oindependiente2"/>
        <w:ind w:right="0" w:hanging="0"/>
        <w:rPr/>
      </w:pPr>
      <w:r>
        <w:rPr>
          <w:rFonts w:cs="Tahoma" w:ascii="Tahoma" w:hAnsi="Tahoma"/>
          <w:color w:val="000000"/>
          <w:sz w:val="22"/>
          <w:lang w:val="es-MX"/>
        </w:rPr>
        <w:t xml:space="preserve">Ing. Juan Ramon GARAY, Vicepresidente 1º Cámara de Diputados Provincia de La Pampa- Lic. </w:t>
      </w:r>
      <w:r>
        <w:rPr>
          <w:rFonts w:cs="Tahoma" w:ascii="Tahoma" w:hAnsi="Tahoma"/>
          <w:color w:val="000000"/>
          <w:sz w:val="22"/>
        </w:rPr>
        <w:t>Pablo Daniel MACCIONE - Secretario Legislativo - Cámara de Diputados - Provincia de La Pampa.-</w:t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10785/08.</w:t>
        <w:softHyphen/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30 de Setiembre de 2008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Heading1"/>
        <w:rPr>
          <w:rFonts w:ascii="Tahoma" w:hAnsi="Tahoma" w:cs="Tahoma"/>
          <w:bCs w:val="false"/>
          <w:color w:val="000000"/>
          <w:sz w:val="22"/>
        </w:rPr>
      </w:pPr>
      <w:r>
        <w:rPr>
          <w:rFonts w:cs="Tahoma" w:ascii="Tahoma" w:hAnsi="Tahoma"/>
          <w:bCs w:val="false"/>
          <w:color w:val="000000"/>
          <w:sz w:val="22"/>
        </w:rPr>
        <w:t>DECRETO Nº 2615/08.-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18"/>
        </w:rPr>
      </w:pPr>
      <w:r>
        <w:rPr>
          <w:rFonts w:cs="Tahoma" w:ascii="Tahoma" w:hAnsi="Tahoma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C.P.N. Ariel RAUSCHENBERGER, Ministro de Hacienda y Finanzas.-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18"/>
        </w:rPr>
        <w:t>30 de Setiembre de 2008.-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Registrada la presente Ley, bajo el </w:t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número DOS MIL CUATROCIENTOS TREINTA Y </w:t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CHO (2.438).-</w:t>
      </w:r>
    </w:p>
    <w:p>
      <w:pPr>
        <w:pStyle w:val="Textoindependiente2"/>
        <w:ind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úl Eduardo ORTIZ – Secretario General de la Gobernación.-</w:t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5230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922477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right="-62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1:00Z</dcterms:created>
  <dc:creator>LZ</dc:creator>
  <dc:description/>
  <dc:language>en-US</dc:language>
  <cp:lastModifiedBy>Mbustillo</cp:lastModifiedBy>
  <cp:lastPrinted>2008-05-09T09:44:00Z</cp:lastPrinted>
  <dcterms:modified xsi:type="dcterms:W3CDTF">2008-12-22T12:17:00Z</dcterms:modified>
  <cp:revision>3</cp:revision>
  <dc:subject/>
  <dc:title>Santa Rosa, 27 de junio de 2005</dc:title>
</cp:coreProperties>
</file>