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>LEY Nº 2435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Á  OPTATIVA  LA  MATRICULACIÓN  A  LOS  CONSEJOS  Y COLEGIOS                         PROFESIONALES PARA LOS TRABAJADORES DE LA EDUCACIÓN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Publicado en B.O. Nº 2809 del 10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Dictado el 24-09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Operador de Digesto: M. B.-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color w:val="000000"/>
          <w:sz w:val="22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A CA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ANCIONA CON FUERZA D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Será optativa la matriculación a los Consejos y Colegios Profesionales para los trabajadores de la Educación, regulados por la Ley 1124 y leyes complementarias, que también sean profesionales, y que única y exclusivamente se desempèñen como docentes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Derógase toda norma que se oponga a la presente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3.- </w:t>
      </w:r>
      <w:r>
        <w:rPr>
          <w:rFonts w:cs="Tahoma" w:ascii="Tahoma" w:hAnsi="Tahoma"/>
          <w:sz w:val="22"/>
          <w:szCs w:val="18"/>
        </w:rPr>
        <w:t>Comuníquese al Poder Ejecutivo.-</w:t>
      </w:r>
    </w:p>
    <w:p>
      <w:pPr>
        <w:pStyle w:val="Nornal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</w:t>
      </w:r>
      <w:r>
        <w:rPr>
          <w:rFonts w:cs="Tahoma" w:ascii="Tahoma" w:hAnsi="Tahoma"/>
          <w:color w:val="000000"/>
          <w:sz w:val="22"/>
          <w:szCs w:val="18"/>
        </w:rPr>
        <w:t>Rosa, a los once días del mes de septiembre de dos mil ocho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C.P.N. Luis Alberto  CAMPO - Vicegobernador de La Pampa - Presidente Cámara de Diputados - Provincia de La Pampa.- Lic. Pablo Daniel MACCIONE - Secretario Legislativo - Cámara de Diputados - Provincia de La Pamp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10439/08.</w:t>
        <w:softHyphen/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24 de Setiembre de 2008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Sangra2detindependiente"/>
        <w:rPr/>
      </w:pPr>
      <w:r>
        <w:rPr/>
        <w:t>Téngase por LEY de la Provincia; Dése al Registro Oficial y al Boletín Oficial, cúmplase, comuníquese, publíquese y archívese.</w:t>
        <w:softHyphen/>
        <w:t>-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  <w:t>DECRETO Nº 2533/08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  <w:t>C.P.N. Oscar Mario JORGE – Gobernador de La Pampa.- Sr. Néstor Anselmo TORRES, Ministro de Cultura y Educación.-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  <w:t>SECRETARIA GENERAL DE LA GOBERNACIÓN: 24 de Setiembre de 2008.-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</w:r>
    </w:p>
    <w:p>
      <w:pPr>
        <w:pStyle w:val="Textoindependiente2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  <w:tab/>
      </w:r>
    </w:p>
    <w:p>
      <w:pPr>
        <w:pStyle w:val="Textoindependiente2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  <w:t>Registrada la presente Ley, bajo el número DOS MIL CUATROCIENTOS TREINTA Y CINCO (2.435).-</w:t>
      </w:r>
    </w:p>
    <w:p>
      <w:pPr>
        <w:pStyle w:val="Textoindependiente2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Raúl Eduardo ORTIZ – Secretario General de la Gobernación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511537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153505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color w:val="000000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5:00Z</dcterms:created>
  <dc:creator>LZ</dc:creator>
  <dc:description/>
  <dc:language>en-US</dc:language>
  <cp:lastModifiedBy>Mbustillo</cp:lastModifiedBy>
  <cp:lastPrinted>2008-05-09T09:44:00Z</cp:lastPrinted>
  <dcterms:modified xsi:type="dcterms:W3CDTF">2008-12-19T16:15:00Z</dcterms:modified>
  <cp:revision>5</cp:revision>
  <dc:subject/>
  <dc:title>Santa Rosa, 27 de junio de 2005</dc:title>
</cp:coreProperties>
</file>