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24"/>
        </w:rPr>
        <w:t>LEY Nº 2.4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REANDO CARGOS EN EL MARCO DE LA LEY Nº 1279 D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RRERA SANITARIA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ublicado en B.O. 2804 del 05-09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romulgada el 27-08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Sancionada el 14-08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Operador de Digesto: M. B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1°.- </w:t>
      </w:r>
      <w:r>
        <w:rPr>
          <w:rFonts w:cs="Tahoma" w:ascii="Tahoma" w:hAnsi="Tahoma"/>
          <w:sz w:val="22"/>
          <w:szCs w:val="18"/>
        </w:rPr>
        <w:t>Créanse los siguientes cargos en el marco de la Ley N° 1279 de Carrera Sanitaria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ince (15) categorías siete (7) y veintitrés (23) categorías ocho (8), todos con dedicación exclusiva de la Rama Profesional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ce (12) categorías doce (12) y dieciocho (18) categorías catorce (14), de la Rama Enfermerí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uatro (4) categorías doce (12), una (1) categoría quince (15) y tres (3) categorías nueve (9) de la Rama Técnica.-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El gasto que demande el cumplimiento de la presente, se imputará a las partidas específicas del presupuesto vigente.-</w:t>
      </w:r>
    </w:p>
    <w:p>
      <w:pPr>
        <w:pStyle w:val="Normal"/>
        <w:tabs>
          <w:tab w:val="clear" w:pos="708"/>
          <w:tab w:val="right" w:pos="4099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Facúltase al Poder Ejecutivo a efectuar las reestructuraciones y/o compensaciones presupuestarias  necesarias  dentro de los créditos </w:t>
      </w:r>
    </w:p>
    <w:p>
      <w:pPr>
        <w:pStyle w:val="Normal"/>
        <w:tabs>
          <w:tab w:val="clear" w:pos="708"/>
          <w:tab w:val="right" w:pos="4099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vistos en el Ministerio de Bienestar Social.-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DA en la Sala de Sesiones de la Cámara de Diputados de la Provincia de La Pampa, en Santa Rosa, a los catorce días del mes de agosto de dos mil ocho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Luis Alberto CAMPO, Vicegobernador de La Pampa – Presidente Cámara de Diputados Provincia de La Pampa.- Lic. Pablo Daniel MACCIONE, Secretario Legislativo –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EXPEDIENTE Nº 9217/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7 de agosto de 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2284/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Oscar Mario JORGE, Gobernador de La Pampa.- María Cristina REGAZZOLI, Ministro de Bienestar Social.- C.P.N. Ariel RAUSCHENBERGER, Ministro de Hacienda y Finanza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SECRETARÍA GENERAL DE LA GOBERNACIÓN:</w:t>
      </w:r>
      <w:r>
        <w:rPr>
          <w:rFonts w:cs="Tahoma" w:ascii="Tahoma" w:hAnsi="Tahoma"/>
          <w:sz w:val="22"/>
          <w:szCs w:val="18"/>
        </w:rPr>
        <w:t xml:space="preserve"> 27 de AGOSTO de 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Registrada la presente Ley, bajo el numero DOS MIL CUATROCIENTOS VEINTICINCO (2.425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úl Eduardo ORTIZ, Secretario General de la Gobernación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2:29:00Z</dcterms:modified>
  <cp:revision>3</cp:revision>
  <dc:subject/>
  <dc:title>        </dc:title>
</cp:coreProperties>
</file>