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1200" w:hanging="1200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18"/>
        </w:rPr>
        <w:t>LEY Nº 2.424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bCs/>
          <w:sz w:val="24"/>
          <w:szCs w:val="18"/>
        </w:rPr>
        <w:t>INCORPORACIÓN DE ALIMENTOS NUTRICIONALES EN LOS KIOSCOS Y OTRO TIPO DE LOCAL QUE SE INSTALEN EN EL INTERIOR DE LOS ESTABLECIMIENTOS ESCOLARES DE LA PROVINCIA DE LA PAMPA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Decreto Reglamentario Nº 163/09 del B.O. Nº 282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Publicado en B.O. 2804 del 05-09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Promulgada el 27-08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Sancionada el 14-08-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Operador de Digesto: M. B.-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bCs/>
          <w:sz w:val="22"/>
          <w:szCs w:val="24"/>
        </w:rPr>
        <w:tab/>
        <w:t xml:space="preserve">Artículo 1°.- </w:t>
      </w:r>
      <w:r>
        <w:rPr>
          <w:rFonts w:cs="Tahoma" w:ascii="Tahoma" w:hAnsi="Tahoma"/>
          <w:sz w:val="22"/>
          <w:szCs w:val="24"/>
        </w:rPr>
        <w:t>Los kioscos u otro tipo de local que comercialice productos alimenticios instalados en los establecimientos escolares públicos y privados de todos los niveles de enseñanza de la Provincia de La Pampa, deberán incorporar para la venta comestibles de alto valor nutricional como: frutas, productos lácteos, cereales y otros aconsejados por especialistas en nutrición, a fin de brindar a los alumnos y alumnas la opción de elegir alimentos saludables.-</w:t>
      </w:r>
    </w:p>
    <w:p>
      <w:pPr>
        <w:pStyle w:val="Normal"/>
        <w:tabs>
          <w:tab w:val="clear" w:pos="708"/>
          <w:tab w:val="left" w:pos="700" w:leader="none"/>
        </w:tabs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overflowPunct w:val="true"/>
        <w:autoSpaceDE w:val="true"/>
        <w:ind w:right="10" w:hanging="0"/>
        <w:textAlignment w:val="auto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La autoridad de aplicación de la presente Ley, será el Ministerio de Educación de la Provincia, quien solicitará a la Subsecretaría de Salud provincial un listado de alimentos saludables fundamentando su calidad nutricional estableciendo el tipo de producto y sin precisar ninguna marca comercial lo enviará a cada institución escolar, a efectos de cumplir con lo normado en el artículo precedente.-</w:t>
      </w:r>
    </w:p>
    <w:p>
      <w:pPr>
        <w:pStyle w:val="Normal"/>
        <w:tabs>
          <w:tab w:val="clear" w:pos="708"/>
          <w:tab w:val="left" w:pos="700" w:leader="none"/>
          <w:tab w:val="left" w:pos="4992" w:leader="none"/>
          <w:tab w:val="left" w:pos="5563" w:leader="none"/>
        </w:tabs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4992" w:leader="none"/>
          <w:tab w:val="left" w:pos="5563" w:leader="none"/>
        </w:tabs>
        <w:overflowPunct w:val="true"/>
        <w:autoSpaceDE w:val="true"/>
        <w:ind w:right="10" w:hanging="0"/>
        <w:textAlignment w:val="auto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El Ministerio de Educación exigirá a las autoridades de los establecimientos escolares públicos y privados de todos los niveles de enseñanza, que garanticen la incorporación de dichos alimentos en los kioscos y otro tipo de local que comercialice productos alimenticios instalados en el interior de las escuelas, los que deberán estar exhibidos adecuadamente para posibilitar su elección.-</w:t>
        <w:tab/>
        <w:t>.</w:t>
      </w:r>
    </w:p>
    <w:p>
      <w:pPr>
        <w:pStyle w:val="Normal"/>
        <w:tabs>
          <w:tab w:val="clear" w:pos="708"/>
          <w:tab w:val="left" w:pos="700" w:leader="none"/>
        </w:tabs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overflowPunct w:val="true"/>
        <w:autoSpaceDE w:val="true"/>
        <w:ind w:right="10" w:hanging="0"/>
        <w:textAlignment w:val="auto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ículo 4°.-</w:t>
      </w:r>
      <w:r>
        <w:rPr>
          <w:rFonts w:cs="Tahoma" w:ascii="Tahoma" w:hAnsi="Tahoma"/>
          <w:sz w:val="22"/>
          <w:szCs w:val="18"/>
        </w:rPr>
        <w:t xml:space="preserve"> La autoridad de aplicación coordinará con las autoridades de los establecimientos escolares de toda la provincia, la organización de charlas informativas a cargo de profesionales en nutrición, y la distribución del listado de alimentos saludables, sus condiciones de higiene y su calidad nutricional a los padres, madres, adultos/as responsables de los alumnos, con el objeto de generar conciencia sobre los beneficios de una alimentación sana.-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5°.-</w:t>
      </w:r>
      <w:r>
        <w:rPr>
          <w:rFonts w:cs="Tahoma" w:ascii="Tahoma" w:hAnsi="Tahoma"/>
          <w:sz w:val="22"/>
          <w:szCs w:val="18"/>
        </w:rPr>
        <w:t xml:space="preserve"> Invítase a los Municipios y Comisiones de Fomento de la Provincia a adherir a la presente Ley.-</w:t>
      </w:r>
    </w:p>
    <w:p>
      <w:pPr>
        <w:pStyle w:val="Normal"/>
        <w:overflowPunct w:val="true"/>
        <w:autoSpaceDE w:val="true"/>
        <w:ind w:right="10" w:firstLine="709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right="10"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6°.-</w:t>
      </w:r>
      <w:r>
        <w:rPr>
          <w:rFonts w:cs="Tahoma" w:ascii="Tahoma" w:hAnsi="Tahoma"/>
          <w:sz w:val="22"/>
          <w:szCs w:val="18"/>
        </w:rPr>
        <w:t xml:space="preserve"> La presente Ley deberá ser reglamentada por el Poder Ejecutivo provincial entre los noventa (90) y ciento ochenta (180) días de su promulgación.-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7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catorce días del mes de agosto de dos mil och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1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Luis Alberto CAMPO, Vicegobernador de La Pampa, Presidente Cámara de Diputados Provincia de La Pampa.- Lic. Pablo Daniel MACCIONE, Secretario Legislativo –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º 9215/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7 de agosto de 200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2283/08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Oscar Mario JORGE, Gobernador de La Pampa.- María Cristina REGAZZOLI, Ministro de Bienestar Social.- Sr. Néstor Anselmo TORRES, Ministro de Cultura y Educación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SECRETARÍA GENERAL DE LA GOBERNACIÓN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18"/>
        </w:rPr>
        <w:t>27 de AGOSTO de 2008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 xml:space="preserve">Registrada la presente Ley, bajo el número DOS MIL CUATROCIENTOS VEINTICUATRO (2.424).-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aúl Eduardo ORTIZ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" w:hAnsi="Edwardian Script ITC;Courier" w:cs="Edwardian Script ITC;Courier"/>
        <w:sz w:val="44"/>
      </w:rPr>
    </w:pPr>
    <w:r>
      <w:rPr>
        <w:rFonts w:cs="Edwardian Script ITC;Courier" w:ascii="Edwardian Script ITC;Courier" w:hAnsi="Edwardian Script ITC;Courier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29T12:28:00Z</dcterms:modified>
  <cp:revision>3</cp:revision>
  <dc:subject/>
  <dc:title>        </dc:title>
</cp:coreProperties>
</file>