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overflowPunct w:val="true"/>
        <w:autoSpaceDE w:val="true"/>
        <w:ind w:left="708" w:hanging="708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18"/>
        </w:rPr>
        <w:t>LEY Nº 2.422</w:t>
      </w:r>
    </w:p>
    <w:p>
      <w:pPr>
        <w:pStyle w:val="Normal"/>
        <w:overflowPunct w:val="true"/>
        <w:autoSpaceDE w:val="true"/>
        <w:ind w:left="708" w:hanging="708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 xml:space="preserve">INSTITUYENDO EL 7 DE OCTUBRE COMO </w:t>
      </w:r>
    </w:p>
    <w:p>
      <w:pPr>
        <w:pStyle w:val="Normal"/>
        <w:overflowPunct w:val="true"/>
        <w:autoSpaceDE w:val="true"/>
        <w:ind w:left="708" w:hanging="708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>DÍA DEL EMPLEADO LEGISLATIVO.-</w:t>
      </w:r>
    </w:p>
    <w:p>
      <w:pPr>
        <w:pStyle w:val="Normal"/>
        <w:overflowPunct w:val="true"/>
        <w:autoSpaceDE w:val="true"/>
        <w:ind w:left="708" w:hanging="708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left="708" w:hanging="708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autoSpaceDE w:val="true"/>
        <w:ind w:left="708" w:hanging="708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802 del 22-08-2008.-</w:t>
      </w:r>
    </w:p>
    <w:p>
      <w:pPr>
        <w:pStyle w:val="Normal"/>
        <w:overflowPunct w:val="true"/>
        <w:autoSpaceDE w:val="true"/>
        <w:ind w:left="708" w:hanging="708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13-08-2008.-</w:t>
      </w:r>
    </w:p>
    <w:p>
      <w:pPr>
        <w:pStyle w:val="Normal"/>
        <w:overflowPunct w:val="true"/>
        <w:autoSpaceDE w:val="true"/>
        <w:ind w:left="708" w:hanging="708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31-07-2008.-</w:t>
      </w:r>
    </w:p>
    <w:p>
      <w:pPr>
        <w:pStyle w:val="Normal"/>
        <w:overflowPunct w:val="true"/>
        <w:autoSpaceDE w:val="true"/>
        <w:ind w:left="708" w:hanging="708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overflowPunct w:val="true"/>
        <w:autoSpaceDE w:val="true"/>
        <w:ind w:left="708" w:hanging="708"/>
        <w:jc w:val="lef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autoSpaceDE w:val="true"/>
        <w:ind w:left="708" w:hanging="708"/>
        <w:jc w:val="lef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>Artículo 1°.-</w:t>
      </w:r>
      <w:r>
        <w:rPr>
          <w:rFonts w:cs="Tahoma" w:ascii="Tahoma" w:hAnsi="Tahoma"/>
          <w:sz w:val="22"/>
          <w:szCs w:val="24"/>
        </w:rPr>
        <w:t xml:space="preserve"> Institúyese como Día del Empleado Legislativo el 7 de octubre, el que quedará declarado como no laborable para el personal que presta funciones en el Poder Legislativo.-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n virtud de lo establecido en el artículo anterior, al personal que se desempeña en el Poder Legislativo, no le será de aplicación el artículo 288 de la Ley 643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inta y un días del mes de julio de dos mil och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18"/>
        </w:rPr>
        <w:t>C.P.N. Luis Alberto CAMPO, Vicegobernador de La Pampa, Presidente Cámara de Diputados Provincia de La Pampa; Lic. Pablo Daniel MACCIONE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° 8666/08.</w:t>
        <w:softHyphen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3 de Agosto 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114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 – Gobernador de La Pampa.- Dr. César Ignacio RODRIGUEZ – Ministro de Gobierno, Justicia y Seguridad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SECRETARÍA GENERAL DE LA GOBERNACIÓN: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3 de Agosto de 2008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Registrada   la   presente    Ley,    bajo   el número DOS MIL CUATROCIENTOS VEINTIDÓS (2.422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left="708" w:hanging="708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21:00Z</dcterms:modified>
  <cp:revision>3</cp:revision>
  <dc:subject/>
  <dc:title>        </dc:title>
</cp:coreProperties>
</file>