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24"/>
        </w:rPr>
        <w:t>LEY Nº 2.421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bCs/>
          <w:sz w:val="24"/>
          <w:szCs w:val="24"/>
        </w:rPr>
        <w:t>APROBANDO EL CONVENIO CELEBRADO ENTRE EL REGISTRO NACIONAL DE ARMAS (RENAR) Y LA PROVINCIA DE LA PAMPA PARA LA IMPLEMENTACIÓN DEL PROGRAMA NACIONAL DE ENTREGA VOLUNTARIA DE ARMAS DE FUEGO –LEY Nº 26216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Publicado en B.O. 2802 del 22-08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Promulgada el 13-08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Sancionada el 30-07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Operador de Digesto: M.B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cs="Tahoma" w:ascii="Tahoma" w:hAnsi="Tahoma"/>
          <w:b/>
          <w:bCs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Apruébase el convenio celebrado el día 29 de enero de 2008 entre el Registro Nacional de Armas (RENAR) </w:t>
      </w:r>
      <w:r>
        <w:rPr>
          <w:rFonts w:cs="Tahoma" w:ascii="Tahoma" w:hAnsi="Tahoma"/>
          <w:sz w:val="22"/>
          <w:szCs w:val="24"/>
        </w:rPr>
        <w:t>y la Provincia de La Pampa, por el cual se comprometen a mantener una estrecha cooperación y colaboración en la aplicación de las Leyes 20429 y 26216 y los Decretos 395/75 y 483/07 en el ámbito de sus respectivas competencias, para la implementación del Programa Nacional de Entrega Voluntaria de Armas de Fuego, en el marco de lo establecido en la Ley 26216.-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-62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 a los treinta y un días del mes de julio de dos mil ocho.-</w:t>
      </w:r>
    </w:p>
    <w:p>
      <w:pPr>
        <w:pStyle w:val="Normal"/>
        <w:overflowPunct w:val="true"/>
        <w:autoSpaceDE w:val="true"/>
        <w:ind w:right="-62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-62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Luis Alberto CAMPO, Vicegobernador de La Pampa, Presidente Cámara de Diputados Provincia de La Pampa; Lic. Pablo Daniel MACCIONE, Secretario Legislativo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° 8665/08.</w:t>
        <w:softHyphen/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13  Agosto 20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TANTO: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2113/08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Oscar Mario JORGE – Gobernador de La Pampa.- Dr. César Ignacio RODRIGUEZ – Ministro de Gobierno, Justicia y Seguridad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SECRETARÍA GENERAL DE LA GOBERNACIÓN: </w:t>
      </w:r>
      <w:r>
        <w:rPr>
          <w:rFonts w:cs="Tahoma" w:ascii="Tahoma" w:hAnsi="Tahoma"/>
          <w:sz w:val="22"/>
          <w:szCs w:val="18"/>
        </w:rPr>
        <w:t>13 de Agosto de 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 xml:space="preserve">Registrada la presente Ley, bajo el número DOS MIL CUATROCIENTOS VEINTIUNO (2.421)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aúl Eduardo ORTIZ, Secretario General de la Gobernación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CONVENIO DE COLABORACIÓ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>Entre el REGISTRO NACIONAL DE ARMAS, representado en este acto por el doctor Andrés Matías MEISZNER, en su carácter de Director Nacional – en adelante RENAR -, y la PROVINCIA DE LA PAMPA, representado en este acto por el Contador Oscar Mario JORGE, en su carácter de Gobernador – en adelante LA PROVINCIA - acuerdan celebrar el presente convenio de colaboración en la aplicación de lo dispuesto en las Leyes Nros. 20.429 y 26.216 y en los Decretos Nros. 395/75 y 483/07, convenios que se sujetará a las siguientes cláusulas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PRIMERA:</w:t>
      </w:r>
      <w:r>
        <w:rPr>
          <w:rFonts w:cs="Tahoma" w:ascii="Tahoma" w:hAnsi="Tahoma"/>
          <w:sz w:val="22"/>
          <w:szCs w:val="18"/>
        </w:rPr>
        <w:t xml:space="preserve"> LAS PARTES se comprometen a mantener una estrecha cooperación y colaboración, en el ámbito de sus respectivas competencias, para la implementación del Programa Nacional de Entrega Voluntaria de Armas de Fuego - Ley N° 26.216.-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SEGUNDA</w:t>
      </w:r>
      <w:r>
        <w:rPr>
          <w:rFonts w:cs="Tahoma" w:ascii="Tahoma" w:hAnsi="Tahoma"/>
          <w:sz w:val="22"/>
          <w:szCs w:val="18"/>
        </w:rPr>
        <w:t>: LA PROVINCIA facilitará al RENAR los espacios físicos necesarios para la instalación de puestos móviles de recepción de armas de fuego y municiones de adhesión a la Ley N° 26.216.-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TERCERA:</w:t>
      </w:r>
      <w:r>
        <w:rPr>
          <w:rFonts w:cs="Tahoma" w:ascii="Tahoma" w:hAnsi="Tahoma"/>
          <w:sz w:val="22"/>
          <w:szCs w:val="18"/>
        </w:rPr>
        <w:t xml:space="preserve"> LA PROVINCIA deberá solicitar con una antelación de 15 (quince) días la instalación del puesto móvil de recepción, tantas veces como las partes lo consideren convenient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CUARTA:</w:t>
      </w:r>
      <w:r>
        <w:rPr>
          <w:rFonts w:cs="Tahoma" w:ascii="Tahoma" w:hAnsi="Tahoma"/>
          <w:sz w:val="22"/>
          <w:szCs w:val="18"/>
        </w:rPr>
        <w:t xml:space="preserve"> El RENAR deberá prestar conformidad a las instalaciones y brindará el personal necesario para llevar a cabo el Programa Nacional de Entrega Voluntaria de Armas de Fuego – Ley Nº 26.216.-</w:t>
      </w:r>
    </w:p>
    <w:p>
      <w:pPr>
        <w:pStyle w:val="Normal"/>
        <w:overflowPunct w:val="true"/>
        <w:autoSpaceDE w:val="true"/>
        <w:ind w:right="10" w:hanging="0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QUINTA:</w:t>
      </w:r>
      <w:r>
        <w:rPr>
          <w:rFonts w:cs="Tahoma" w:ascii="Tahoma" w:hAnsi="Tahoma"/>
          <w:sz w:val="22"/>
          <w:szCs w:val="18"/>
        </w:rPr>
        <w:t xml:space="preserve"> LA PROVINCIA se compromete a brindar personal administrativo de apoyo de seguridad como así también de difundir en los medios locales la ubicación de la instalación del puesto móvil en los días y horarios convenidos.-</w:t>
      </w:r>
    </w:p>
    <w:p>
      <w:pPr>
        <w:pStyle w:val="Normal"/>
        <w:overflowPunct w:val="true"/>
        <w:autoSpaceDE w:val="true"/>
        <w:ind w:right="10" w:hanging="0"/>
        <w:textAlignment w:val="auto"/>
        <w:rPr/>
      </w:pPr>
      <w:r>
        <w:rPr>
          <w:rFonts w:cs="Tahoma" w:ascii="Tahoma" w:hAnsi="Tahoma"/>
          <w:sz w:val="22"/>
          <w:szCs w:val="18"/>
        </w:rPr>
        <w:t>En prueba de conformidad, se suscribe el presente en dos ejemplares de un mismo tenor y a un solo efecto, en la ciudad de Santa Rosa, a Ios 29 días del mes de Enero de 2008.- C.P.N. Oscar Mario JORGE – Gobernador de La Pampa.- Dr. Andrés Matías MEISZNER – Ministro de Justicia, Seguridad y Derechos Humanos Registro Nacional de Armas Director Nacional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" w:hAnsi="Edwardian Script ITC;Courier" w:cs="Edwardian Script ITC;Courier"/>
        <w:sz w:val="44"/>
      </w:rPr>
    </w:pPr>
    <w:r>
      <w:rPr>
        <w:rFonts w:cs="Edwardian Script ITC;Courier" w:ascii="Edwardian Script ITC;Courier" w:hAnsi="Edwardian Script ITC;Courier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1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29T12:14:00Z</dcterms:modified>
  <cp:revision>3</cp:revision>
  <dc:subject/>
  <dc:title>        </dc:title>
</cp:coreProperties>
</file>