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18"/>
        </w:rPr>
        <w:t>LEY Nº 2.40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18"/>
        </w:rPr>
        <w:t>AUTORIZANDO AL PODER EJECUTIVO PROVINCIAL A INCORPORAR  A LA PLANTA  DE PERSONAL, CON DESTINO AL MINISTERIO  DE  CULTURA  Y  EDUCACION, CARGOS Y HORAS CÁTEDRA DEL ESCALAFÓN DOCENTE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i/>
          <w:sz w:val="22"/>
          <w:szCs w:val="18"/>
        </w:rPr>
        <w:t>Publicada en B.O. Nº 2781 del 28-03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romulgada el 17-03-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Sancionada el 06-03-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b/>
          <w:bCs/>
          <w:sz w:val="22"/>
          <w:szCs w:val="24"/>
        </w:rPr>
        <w:t>Artículo 1º.-</w:t>
      </w:r>
      <w:r>
        <w:rPr>
          <w:rFonts w:cs="Tahoma" w:ascii="Tahoma" w:hAnsi="Tahoma"/>
          <w:sz w:val="22"/>
          <w:szCs w:val="24"/>
        </w:rPr>
        <w:t xml:space="preserve"> Autorízase al Poder Ejecutivo Provincial a incorporar en la Planta de Personal, a partir de la fecha de promulgación de la presente Ley y con destino al Ministerio de Cultura y Educación, los siguientes cargos y horas cátedra del escalafón docente (Ley Nº 1124): 2 (dos) cargos de Maestro de Año de Escuela Común, 7 (siete) cargos de Maestro de Especialidad de Nivel Inicial, 8 (ocho) cargos de Maestro de Especialidad de Escuela Común, 1(un) cargo de Maestro de Año de Escuela de Jornada Completa; 617 (seiscientas diecisiete) horas cátedra de Nivel Educación General Básica y Polimodal, y 250 (doscientas cincuenta) horas cátedra de Nivel Superior no Universitari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b/>
          <w:bCs/>
          <w:sz w:val="22"/>
          <w:szCs w:val="24"/>
        </w:rPr>
        <w:t>Artículo 2º.-</w:t>
      </w:r>
      <w:r>
        <w:rPr>
          <w:rFonts w:cs="Tahoma" w:ascii="Tahoma" w:hAnsi="Tahoma"/>
          <w:sz w:val="22"/>
          <w:szCs w:val="24"/>
        </w:rPr>
        <w:t xml:space="preserve"> Establécese que el gasto que demande el cumplimiento de la presente Ley, se imputará a las partidas específicas del presupuesto vigente.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  <w:t>Facúltase al Poder Ejecutivo para efectuar las reestructuraciones y/o compensaciones presupuestarias necesaria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b/>
          <w:bCs/>
          <w:sz w:val="22"/>
          <w:szCs w:val="24"/>
        </w:rPr>
        <w:t>Artículo 3º.-</w:t>
      </w:r>
      <w:r>
        <w:rPr>
          <w:rFonts w:cs="Tahoma" w:ascii="Tahoma" w:hAnsi="Tahoma"/>
          <w:sz w:val="22"/>
          <w:szCs w:val="24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DADA en la Sala de Sesiones de la Cámara de Diputados de la Provincia de La Pampa, en Santa Rosa, a los seis días del mes de marzo de dos mil ocho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.P.N. Luis Alberto CAMPO, Vicegobernador  de La Pampa, Presidente Cámara de Diputados Provincia de La Pampa.- Lic. Pablo Daniel MACCIONE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EXPEDIENTE Nº 2824/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17 de Marzo de 20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sz w:val="22"/>
          <w:szCs w:val="24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DECRETO Nº 510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.P.N. Oscar Mario JORGE, Gobernador de La Pampa.- Dr. Juan Víctor BENSUSAN, Ministro de Cultura y Educación.- C.P.N. Ariel RAUSCHENBERGER, Ministro de Hacienda y Finanza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>SECRETARÍA GENERAL DE LA  GOBERNACIÓN:</w:t>
      </w:r>
      <w:r>
        <w:rPr>
          <w:rFonts w:cs="Tahoma" w:ascii="Tahoma" w:hAnsi="Tahoma"/>
          <w:sz w:val="22"/>
          <w:szCs w:val="24"/>
        </w:rPr>
        <w:t xml:space="preserve"> Santa Rosa, 17 de Marzo de 20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egistrada la presente Ley, bajo el número DOS MIL CUATROCIENTOS CUATRO (2.404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Albert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1:08:00Z</dcterms:modified>
  <cp:revision>2</cp:revision>
  <dc:subject/>
  <dc:title>        </dc:title>
</cp:coreProperties>
</file>