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200" w:hanging="1200"/>
        <w:jc w:val="center"/>
        <w:textAlignment w:val="auto"/>
        <w:outlineLvl w:val="4"/>
        <w:rPr/>
      </w:pPr>
      <w:r>
        <w:rPr>
          <w:rFonts w:cs="Tahoma" w:ascii="Tahoma" w:hAnsi="Tahoma"/>
          <w:b/>
          <w:bCs/>
          <w:sz w:val="28"/>
          <w:szCs w:val="18"/>
        </w:rPr>
        <w:t>LEY Nº 2.39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>APROBANDO CONVENIO CONCESIÓN EXPLOTACIÓN ESTACIÓN DE SERVICIOS EN COMUNA CASA DE PIEDRA.-</w:t>
      </w:r>
    </w:p>
    <w:p>
      <w:pPr>
        <w:pStyle w:val="Normal"/>
        <w:overflowPunct w:val="true"/>
        <w:autoSpaceDE w:val="true"/>
        <w:ind w:left="1200" w:hanging="1200"/>
        <w:jc w:val="center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ublicada en B.O. Nº 2771 del 18-01-08.-</w:t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Promulgada el 09-01-08.-</w:t>
      </w:r>
    </w:p>
    <w:p>
      <w:pPr>
        <w:pStyle w:val="Normal"/>
        <w:overflowPunct w:val="true"/>
        <w:autoSpaceDE w:val="true"/>
        <w:ind w:left="1200" w:hanging="1200"/>
        <w:jc w:val="right"/>
        <w:textAlignment w:val="auto"/>
        <w:rPr>
          <w:rFonts w:ascii="Tahoma" w:hAnsi="Tahoma" w:cs="Tahoma"/>
          <w:bCs/>
          <w:i/>
          <w:i/>
          <w:sz w:val="22"/>
          <w:szCs w:val="18"/>
        </w:rPr>
      </w:pPr>
      <w:r>
        <w:rPr>
          <w:rFonts w:cs="Tahoma" w:ascii="Tahoma" w:hAnsi="Tahoma"/>
          <w:bCs/>
          <w:i/>
          <w:sz w:val="22"/>
          <w:szCs w:val="18"/>
        </w:rPr>
        <w:t>Sancionada el 27-12-07.-</w:t>
      </w:r>
    </w:p>
    <w:p>
      <w:pPr>
        <w:pStyle w:val="Normal"/>
        <w:overflowPunct w:val="true"/>
        <w:autoSpaceDE w:val="true"/>
        <w:ind w:left="1200" w:hanging="1200"/>
        <w:jc w:val="center"/>
        <w:textAlignment w:val="auto"/>
        <w:rPr>
          <w:rFonts w:ascii="Tahoma" w:hAnsi="Tahoma" w:cs="Tahoma"/>
          <w:b/>
          <w:b/>
          <w:bCs/>
          <w:i/>
          <w:i/>
          <w:sz w:val="22"/>
          <w:szCs w:val="18"/>
        </w:rPr>
      </w:pPr>
      <w:r>
        <w:rPr>
          <w:rFonts w:cs="Tahoma" w:ascii="Tahoma" w:hAnsi="Tahoma"/>
          <w:b/>
          <w:bCs/>
          <w:i/>
          <w:sz w:val="22"/>
          <w:szCs w:val="18"/>
        </w:rPr>
      </w:r>
    </w:p>
    <w:p>
      <w:pPr>
        <w:pStyle w:val="Normal"/>
        <w:overflowPunct w:val="true"/>
        <w:autoSpaceDE w:val="true"/>
        <w:ind w:left="1200" w:hanging="1200"/>
        <w:jc w:val="center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 Apruébase el convenio de concesión para la explotación de la Estación de Servicios en la Comuna Casa de Piedra, firmado entre el Delegado Organizador de la Comuna Casa de Piedra y el Presidente de la Empresa PAMPETROL S.A. P. E.M., el día 5 de noviembre de 2007 y el cual forma parte integrante de la presente Ley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Facúltase al Poder Ejecutivo a efectuar las modificaciones y ampliaciones del convenio que por la presente se aprueba y que al efecto resulten necesarias para su adecuación a la normativa nacional aplicable, siempre y cuando las mismas no desnaturalicen el objeto del convenio aprobado. Las demás modificaciones y ampliaciones incluído el consentimiento al que se refiere la Cláusula 13 deberán contar con la autorización previa de la Cámara de Diputados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El Poder Ejecutivo deberá suscribir una cláusula complementaria, a efectos que los montos previstos en la Cláusula Séptima mantengan la equivalencia actual, utilizando el mismo parámetro que fija la Cláusula Novena del convenio que se aprueba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siete días del mes de diciembre de dos mil siete.</w:t>
        <w:softHyphen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.P.N. Luis Alberto CAMPO, Vicegobernador de La Pampa, Presidente Cámara de Diputados, Provincia de La Pampa; Lic. Pablo Daniel MACCIONE, Secretario Legislativo,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EXPEDIENTE Nº 17191/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9 de Enero de 20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ab/>
      </w:r>
      <w:r>
        <w:rPr>
          <w:rFonts w:cs="Tahoma" w:ascii="Tahoma" w:hAnsi="Tahoma"/>
          <w:sz w:val="22"/>
          <w:szCs w:val="24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DECRETO Nº 19/0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.P.N. Oscar Mario JORGE, Gobernador de La Pampa; Gustavo R. FERNÁNDEZ MENDIA, Ministro de Bienestar Social A/C Ministerio de Gobierno, Justicia y Seguridad; Dr. Abelardo Mario FERRAN, Ministro de la Producción; C.P.N. Ariel RAUSCHENBERGER, Ministro de Hacienda y Finanzas; Ing. Julio BARGERO, Ministro de Obras y Servicios Públicos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SECRETARÍA GENERAL DE LA GOBERNACIÓN: </w:t>
      </w:r>
      <w:r>
        <w:rPr>
          <w:rFonts w:cs="Tahoma" w:ascii="Tahoma" w:hAnsi="Tahoma"/>
          <w:sz w:val="22"/>
          <w:szCs w:val="24"/>
        </w:rPr>
        <w:t>9 de Enero de 200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Registrada la presente Ley, bajo el número DOS MIL TRESCIENTOS NOVENTA Y NUEVE (2.399).-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  -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1:29:00Z</dcterms:modified>
  <cp:revision>3</cp:revision>
  <dc:subject/>
  <dc:title>        </dc:title>
</cp:coreProperties>
</file>