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4"/>
        <w:rPr/>
      </w:pPr>
      <w:r>
        <w:rPr>
          <w:rFonts w:cs="Tahoma" w:ascii="Tahoma" w:hAnsi="Tahoma"/>
          <w:b/>
          <w:bCs/>
          <w:sz w:val="28"/>
        </w:rPr>
        <w:t>LEY Nº 2.38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REANDO EN EL ÁMBITO DEL MINISTERIO DE BIENESTAR SOCIAL LA RED INTEGRAL DE PREVENCIÓN, HABILITACIÓN Y REHABILITACIÓN DE BASE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</w:rPr>
        <w:t>COMUNITARIA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sz w:val="22"/>
          <w:szCs w:val="18"/>
        </w:rPr>
      </w:pPr>
      <w:r>
        <w:rPr>
          <w:rFonts w:cs="Tahoma" w:ascii="Tahoma" w:hAnsi="Tahoma"/>
          <w:b/>
          <w:bCs/>
          <w:i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Publicada en B.O. Nº 2766 del 14-12-0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Promulgada el 05-12-0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Sancionada el 29-11-07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sz w:val="22"/>
          <w:szCs w:val="18"/>
        </w:rPr>
      </w:pPr>
      <w:r>
        <w:rPr>
          <w:rFonts w:cs="Tahoma" w:ascii="Tahoma" w:hAnsi="Tahoma"/>
          <w:b/>
          <w:bCs/>
          <w:i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Artículo 1°.- </w:t>
      </w:r>
      <w:r>
        <w:rPr>
          <w:rFonts w:cs="Tahoma" w:ascii="Tahoma" w:hAnsi="Tahoma"/>
          <w:sz w:val="22"/>
          <w:szCs w:val="18"/>
        </w:rPr>
        <w:t>Créase en el ámbito del Ministerio de Bienestar Social la Red Integral de Prevención, Habilitación y Rehabilitación de Base Comunitari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Artículo 2°.- </w:t>
      </w:r>
      <w:r>
        <w:rPr>
          <w:rFonts w:cs="Tahoma" w:ascii="Tahoma" w:hAnsi="Tahoma"/>
          <w:sz w:val="22"/>
          <w:szCs w:val="18"/>
        </w:rPr>
        <w:t>La Dirección de Discapacidad será el área encargada de coordinar la Red de Prevención, Habilitación y Rehabilitación, integrada por todas las instituciones públicas o privadas que adhieran a su constitución, conforme a los objetivos planteados por la mism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3°.- </w:t>
      </w:r>
      <w:r>
        <w:rPr>
          <w:rFonts w:cs="Tahoma" w:ascii="Tahoma" w:hAnsi="Tahoma"/>
          <w:sz w:val="22"/>
          <w:szCs w:val="18"/>
        </w:rPr>
        <w:t>La Red Integral de Prevención, Habilitación y Rehabilitación de Base Comunitaria estará constituida por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los municipios;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la comunidad, las familias y las personas con discapacidad;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los programas de promoción de la salud, prevención de la discapacidad, atención e inclusión social;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18"/>
        </w:rPr>
        <w:t>d) los programas educativos que promuevan la integración y la igualdad de las personas con discapacidad;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) los prestadores privados que brinden servicios que no preste el Estado ni las organizaciones de la sociedad civil;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f) las organizaciones de la sociedad civil que brinden prestaciones de contención social, rehabilitación, formación laboral y/o actividades de inclusión social;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18"/>
        </w:rPr>
        <w:t>g) los programas de deportes con fines terapéuticos, de recreación, de integración social y de competición;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) la Red de Rehabilitación en los Servicios de Salud respondiendo a la complejidad institucional;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) las Juntas Evaluadoras de Personas;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j) la Junta Evaluadora de Prestadores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4º.- </w:t>
      </w:r>
      <w:r>
        <w:rPr>
          <w:rFonts w:cs="Tahoma" w:ascii="Tahoma" w:hAnsi="Tahoma"/>
          <w:sz w:val="22"/>
          <w:szCs w:val="18"/>
        </w:rPr>
        <w:t>Los objetivos de la red serán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18"/>
        </w:rPr>
        <w:t>a) Unificar y construir criterios comunes de intervención y planificación de carácter asistencial, de programas sociales y de rehabilitación basada en la comunidad con un enfoque integral promocional de la salud, preventiva y educativa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18"/>
        </w:rPr>
        <w:t>b) Ejecutar acciones de referencia y contrarreferencia interinstitucional e intersectorial, de acuerdo a cada necesidad/posibilidad local, es decir, recibir y remitir información sobre las personas integradas a programas sanitarios, educativos, laborales, sociales o de integración comunitaria, así como de los recursos disponibles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Detectar y realizar derivación oportuna de las personas con discapacidad o en riesgo de padecerla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5°.- </w:t>
      </w:r>
      <w:r>
        <w:rPr>
          <w:rFonts w:cs="Tahoma" w:ascii="Tahoma" w:hAnsi="Tahoma"/>
          <w:sz w:val="22"/>
          <w:szCs w:val="18"/>
        </w:rPr>
        <w:t>La Red Integral en los Servicios de Salud realizará las prestaciones en los centros asistenciales de Santa Rosa, General Pico, General Acha, 25 de Mayo, Realicó, Victorica y Colonia Barón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6°.- </w:t>
      </w:r>
      <w:r>
        <w:rPr>
          <w:rFonts w:cs="Tahoma" w:ascii="Tahoma" w:hAnsi="Tahoma"/>
          <w:sz w:val="22"/>
          <w:szCs w:val="18"/>
        </w:rPr>
        <w:t>Créanse los siguientes cargos pertenecientes al escalafón de la Ley Nº 643 en la Rama Administrativa, ocho (8) cargos Categoría 7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7°.- </w:t>
      </w:r>
      <w:r>
        <w:rPr>
          <w:rFonts w:cs="Tahoma" w:ascii="Tahoma" w:hAnsi="Tahoma"/>
          <w:sz w:val="22"/>
          <w:szCs w:val="18"/>
        </w:rPr>
        <w:t>Créanse dieciséis (16) cargos categoría 8 del escalafón de la Ley N° 1279 Rama Profesional, a distribuir de la siguiente manera : ocho (8) cargos dedicación parcial y ocho (8) cargos dedicación exclusiva, destinados a los centros de salud que componen la Red Integral de Prevención, Habilitación y Rehabilitación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8º.- </w:t>
      </w:r>
      <w:r>
        <w:rPr>
          <w:rFonts w:cs="Tahoma" w:ascii="Tahoma" w:hAnsi="Tahoma"/>
          <w:sz w:val="22"/>
          <w:szCs w:val="18"/>
        </w:rPr>
        <w:t>El gasto que demande el cumplimiento de la presente Ley, se imputará a las partidas  específicas del presupuesto vigente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9º.- </w:t>
      </w:r>
      <w:r>
        <w:rPr>
          <w:rFonts w:cs="Tahoma" w:ascii="Tahoma" w:hAnsi="Tahoma"/>
          <w:sz w:val="22"/>
          <w:szCs w:val="18"/>
        </w:rPr>
        <w:t>Comuníquese al Poder Ejecutivo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veintinueve días del mes de noviembre de 2007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18"/>
        </w:rPr>
        <w:t>Dip. César Horacio BALLARI, Vicepresidente 1º Cámara de Diputados Provincia de La Pampa - Dr. Mariano Alberto FERNANDEZ, Secretario Legislativo Cámara de Diputados Provincia de La Pamp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15636/07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5 de Diciembre de 2007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3437/07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Carlos Alberto VERNA, Gobernador de La Pampa - Sergio Raúl ZILIOTTO, Ministro de Bienestar Social; C.P.N. Ernesto Osvaldo FRANCO, Ministro de Hacienda y Finanzas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SECRETARÍA GENERAL DE LA GOBERNACIÓN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5 de Diciembre de 2007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TRESCIENTOS OCHENTA Y SIETE (2.387)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18"/>
        </w:rPr>
        <w:t>Ingº. Juan Ramón GARAY, Secretario General de la Gobernación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1:15:00Z</dcterms:modified>
  <cp:revision>5</cp:revision>
  <dc:subject/>
  <dc:title>        </dc:title>
</cp:coreProperties>
</file>