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4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Y Nº 2.384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</w:rPr>
        <w:t>APROBANDO CONVENIO DE EJECUCIÓN - PLAN NACIONAL DE SEGURIDAD ALIMENTARIA - EDUCACIÓN NUTRICIONAL, CELEBRADO ENTRE EL MINISTERIO DE BIENESTAR SOCIAL Y EL MINISTERIO DE DESARROLLO SOCIAL DE LA NACIÓN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Publicada en B.O. Nº 2766 del 14-12-0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Promulgada el 04-12-0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Sancionada el 22-11-07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sz w:val="22"/>
          <w:szCs w:val="18"/>
        </w:rPr>
      </w:pPr>
      <w:r>
        <w:rPr>
          <w:rFonts w:cs="Tahoma" w:ascii="Tahoma" w:hAnsi="Tahoma"/>
          <w:b/>
          <w:bCs/>
          <w:i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ind w:firstLine="708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1º.- </w:t>
      </w:r>
      <w:r>
        <w:rPr>
          <w:rFonts w:cs="Tahoma" w:ascii="Tahoma" w:hAnsi="Tahoma"/>
          <w:sz w:val="22"/>
          <w:szCs w:val="18"/>
        </w:rPr>
        <w:t xml:space="preserve">Apruébase el Convenio de Ejecución - Plan Nacional de Seguridad Alimentaria – Educación Alimentaria Nutricional, celebrado entre el Ministerio de Desarrollo Social de la Nación y el Ministerio de Bienestar Social de la provincia de La Pampa, el día 16 de julio de 2007, para financiar acciones tendientes a la capacitación de Multiplicadores en Educación Alimentaria Nutricional, a los fines de contribuir a la promoción de hábitos alimentarios saludables, ratificado por Decreto Nº 2214/07, los cuales forman parte de la presente Ley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ind w:firstLine="708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2º.- </w:t>
      </w:r>
      <w:r>
        <w:rPr>
          <w:rFonts w:cs="Tahoma" w:ascii="Tahoma" w:hAnsi="Tahoma"/>
          <w:sz w:val="22"/>
          <w:szCs w:val="18"/>
        </w:rPr>
        <w:t>Comuníquese al Poder Ejecutivo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veintidós días del mes de noviembre de 2007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18"/>
        </w:rPr>
        <w:t>Dip. César Horacio BALLARI, Vicepresidente 1º Cámara de Diputados Provincia de La Pampa - Dr. Mariano Alberto FERNANDEZ, Secretario Legislativo Cámara de Diputados Provincia de La Pamp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15239/07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4 de Diciembre de 2007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3415/07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Carlos Alberto VERNA, Gobernador de La Pampa - Sergio Raúl ZILIOTTO, Ministro de Bienestar Social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SECRETARÍA GENERAL DE LA GOBERNACIÓN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4 de Diciembre de 200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TRESCIENTOS OCHENTA Y CUATRO (2.384).-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gº. Juan Ramón GARAY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1:04:00Z</dcterms:modified>
  <cp:revision>4</cp:revision>
  <dc:subject/>
  <dc:title>        </dc:title>
</cp:coreProperties>
</file>