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220" w:hanging="0"/>
        <w:jc w:val="center"/>
        <w:textAlignment w:val="auto"/>
        <w:outlineLvl w:val="7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º 2.375</w:t>
      </w:r>
    </w:p>
    <w:p>
      <w:pPr>
        <w:pStyle w:val="Normal"/>
        <w:overflowPunct w:val="true"/>
        <w:autoSpaceDE w:val="true"/>
        <w:ind w:right="220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>SUSTITUYENDO ARTÍCULOS DEL DECRETO LEY Nº 20/63.</w:t>
      </w:r>
    </w:p>
    <w:p>
      <w:pPr>
        <w:pStyle w:val="Normal"/>
        <w:overflowPunct w:val="true"/>
        <w:autoSpaceDE w:val="true"/>
        <w:ind w:right="220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364" w:hanging="0"/>
        <w:jc w:val="right"/>
        <w:textAlignment w:val="auto"/>
        <w:outlineLvl w:val="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a en B.O 2761 del 09-11-07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364" w:hanging="0"/>
        <w:jc w:val="right"/>
        <w:textAlignment w:val="auto"/>
        <w:outlineLvl w:val="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mulgada el 26.10-07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364" w:hanging="0"/>
        <w:jc w:val="right"/>
        <w:textAlignment w:val="auto"/>
        <w:outlineLvl w:val="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ncionada el 11-10-07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ind w:right="220" w:hanging="0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overflowPunct w:val="true"/>
        <w:autoSpaceDE w:val="true"/>
        <w:ind w:right="10" w:firstLine="708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overflowPunct w:val="true"/>
        <w:autoSpaceDE w:val="true"/>
        <w:ind w:right="10"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Sustitúyense los Artículos 1°, 4°, 5°, 7° e inciso b) del Artículo 8° del Decreto Ley N° 20/63, los que quedarán redactados de la siguiente manera: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"Artículo 1°.- La Autoridad Minera en la Provincia, será ejercida por el Subsecretario de Hidrocarbu</w:t>
        <w:softHyphen/>
        <w:t>ros y Minería dependiente del Ministerio de la Producción, y tendrá su sede en la ciudad de Santa Rosa."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"Artículo 4°.- Contra las resoluciones qu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 xml:space="preserve">dicte la Autoridad Minera, podrán interponerse recursos en el marco de lo establecido por la Norma Jurídica de Facto N° 951 de Procedimiento Administrativo y su Decreto Reglamentario o las que la sustituyan y/o modifiquen."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"Artículo 5°.- La Autoridad Minera, será asistida por el Director de Minería y ambos a su vez, por el Escribano de Minas y los Jefes de cada uno de los Departamentos de su estructura orgánica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Autoridad Minera podrá delegar y/o encomendar al Director de Minería, según corresponda, la ejecución de diligencias o actos vinculados al Procedimiento Minero.-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En caso de ausencia, vacancia o impedimento, la función de Autoridad Minera será ejercida interinamente por el Director de Minería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casos de ausencia, vacancia o impedimento, la función del Escribano de Minas será ejercida interinamente por un escribano dependiente de la Administración Pública Provincial y, en su defecto, subrogará el Escribano General de Gobierno."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ículo 7º.- Son funciones de la Autoridad Minera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jercer la Autoridad Minera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Organizar los servicios técnicos y administrativos del organismo.-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c) Administrar el patrimonio afectado del organismo y dirigir la marcha del mismo, pudiendo delegar temporariamente sus funciones conforme lo establece el artículo 5°.-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d) Promover y fomentar el desarrollo de la actividad minera en la Provincia, coordinando acciones con reparticiones de la Administración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ovincial, Instituciones Públicas o Privadas.-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e) Ejercer la jefatura del personal, proponer ascensos, promociones y sanciones, según la normativa vigente.-</w:t>
      </w:r>
    </w:p>
    <w:p>
      <w:pPr>
        <w:pStyle w:val="Normal"/>
        <w:ind w:right="-6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) Inspeccionar y vigilar trabajos mineros y todo lo relativo a condiciones y requisitos de vigencia de concesiones mineras.-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) Establecer las normas a que deberá sujetarse la confección del Catastro Minero y a las que deberá someterse la expedición de mensuras mineras.-</w:t>
      </w:r>
    </w:p>
    <w:p>
      <w:pPr>
        <w:pStyle w:val="Normal"/>
        <w:overflowPunct w:val="true"/>
        <w:autoSpaceDE w:val="true"/>
        <w:ind w:right="10"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h) Promover la celebración de convenios con intervención del Ministerio de la Producción y mantener relaciones afines con organismos nacionales y provinciales.-</w:t>
      </w:r>
    </w:p>
    <w:p>
      <w:pPr>
        <w:pStyle w:val="Normal"/>
        <w:overflowPunct w:val="true"/>
        <w:autoSpaceDE w:val="true"/>
        <w:ind w:right="10"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) Proponer al Ministerio de la Producción, el presupuesto de gastos e inversiones y el Plan de trabajos para cada ejercicio.-</w:t>
      </w:r>
    </w:p>
    <w:p>
      <w:pPr>
        <w:pStyle w:val="Normal"/>
        <w:tabs>
          <w:tab w:val="clear" w:pos="708"/>
          <w:tab w:val="left" w:pos="800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ab/>
        <w:t>j) Promover el perfeccionamiento de la normativa en la materia, y las medidas tendientes al fomento y control de las explotaciones en la Provincia.".-</w:t>
      </w:r>
    </w:p>
    <w:p>
      <w:pPr>
        <w:pStyle w:val="Normal"/>
        <w:overflowPunct w:val="true"/>
        <w:autoSpaceDE w:val="true"/>
        <w:ind w:firstLine="652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"Artículo 8°.</w:t>
        <w:softHyphen/>
        <w:t>-</w:t>
      </w:r>
    </w:p>
    <w:p>
      <w:pPr>
        <w:pStyle w:val="Normal"/>
        <w:overflowPunct w:val="true"/>
        <w:autoSpaceDE w:val="true"/>
        <w:ind w:right="10" w:firstLine="652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nciso b) Reemplazar en sus funciones como Autoridad Minera al Subsecretario de Hidrocarburos y Minería y/o al Director de Minería en  caso  de  ausencia,  vacancia  o   impedimento </w:t>
      </w:r>
    </w:p>
    <w:p>
      <w:pPr>
        <w:pStyle w:val="Normal"/>
        <w:overflowPunct w:val="true"/>
        <w:autoSpaceDE w:val="true"/>
        <w:ind w:right="54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emporario."</w:t>
      </w:r>
    </w:p>
    <w:p>
      <w:pPr>
        <w:pStyle w:val="Normal"/>
        <w:overflowPunct w:val="true"/>
        <w:autoSpaceDE w:val="true"/>
        <w:ind w:firstLine="652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652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réanse los siguientes cargos presupuestarios en el ámbito del Ministerio de la Producción con destino a la Subsecretaría de Hidrocarburos y Minería: siete (7) cargos Categoría 7 -Rama Administrativa - del Escalafón de la Ley N° 643 y seis (6) cargos Categoría 14 -Rama Administrativa - del Escalafón de la Ley N° 643.-</w:t>
      </w:r>
    </w:p>
    <w:p>
      <w:pPr>
        <w:pStyle w:val="Normal"/>
        <w:overflowPunct w:val="true"/>
        <w:autoSpaceDE w:val="true"/>
        <w:ind w:firstLine="652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652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3º.-</w:t>
      </w:r>
      <w:r>
        <w:rPr>
          <w:rFonts w:cs="Tahoma" w:ascii="Tahoma" w:hAnsi="Tahoma"/>
          <w:sz w:val="22"/>
          <w:szCs w:val="18"/>
        </w:rPr>
        <w:t xml:space="preserve"> Establécese para el personal de al Subsecretaría de Hidrocarburos y Minería y de los organismos dependientes de ésta, una bonificación “Fondo Estímulo”</w:t>
      </w:r>
      <w:r>
        <w:rPr>
          <w:rFonts w:cs="Tahoma" w:ascii="Tahoma" w:hAnsi="Tahoma"/>
          <w:b/>
          <w:bCs/>
          <w:sz w:val="22"/>
          <w:szCs w:val="18"/>
          <w:vertAlign w:val="superscript"/>
        </w:rPr>
        <w:t>1</w:t>
      </w:r>
      <w:r>
        <w:rPr>
          <w:rFonts w:cs="Tahoma" w:ascii="Tahoma" w:hAnsi="Tahoma"/>
          <w:sz w:val="22"/>
          <w:szCs w:val="18"/>
        </w:rPr>
        <w:t>.-</w:t>
      </w:r>
    </w:p>
    <w:p>
      <w:pPr>
        <w:pStyle w:val="Normal"/>
        <w:overflowPunct w:val="true"/>
        <w:autoSpaceDE w:val="true"/>
        <w:ind w:firstLine="652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A partir de la fecha de promulgación de la presente Ley,  el personal de dichos organismos participará del uno (1) por mil y hasta el dos (2) por mil del importe de la recaudación de cada ejercicio en concepto de liquidación de la participación en la producción de hidrocarburos y regalías hidrocarburíferas y mineras.- </w:t>
      </w:r>
    </w:p>
    <w:p>
      <w:pPr>
        <w:pStyle w:val="Normal"/>
        <w:overflowPunct w:val="true"/>
        <w:autoSpaceDE w:val="true"/>
        <w:ind w:firstLine="652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Poder Ejecutivo fijará los coeficientes de participación para la Subsecretaría de Hidrocarburos y Minería, dependiente del Ministerio de la Producción, hasta el límite establecido precedentemente y reglamentará la forma de distribución del "Fondo Estímulo"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  <w:vertAlign w:val="superscript"/>
        </w:rPr>
        <w:t>1</w:t>
      </w:r>
      <w:r>
        <w:rPr>
          <w:rFonts w:cs="Tahoma" w:ascii="Tahoma" w:hAnsi="Tahoma"/>
          <w:sz w:val="18"/>
          <w:szCs w:val="22"/>
        </w:rPr>
        <w:t xml:space="preserve">Texto modificado por art. 21 de Ley 2464 – Ley de Presupuesto Ejercicio </w:t>
      </w:r>
      <w:r>
        <w:rPr>
          <w:rFonts w:cs="Tahoma" w:ascii="Tahoma" w:hAnsi="Tahoma"/>
          <w:i/>
          <w:iCs/>
          <w:sz w:val="18"/>
          <w:szCs w:val="22"/>
        </w:rPr>
        <w:t>2009 “</w:t>
      </w:r>
      <w:r>
        <w:rPr>
          <w:i/>
          <w:iCs/>
          <w:sz w:val="18"/>
          <w:szCs w:val="24"/>
        </w:rPr>
        <w:t>serán remunerativos y no bonificables a partir del 1º de enero de 2009. Las contribuciones patronales serán atendidas con cargo a las rentas generales de la Provincia, facultando al Poder Ejecutivo a realizar las reestructuraciones necesarias a tales efectos”.</w:t>
      </w:r>
    </w:p>
    <w:p>
      <w:pPr>
        <w:pStyle w:val="Normal"/>
        <w:overflowPunct w:val="true"/>
        <w:autoSpaceDE w:val="true"/>
        <w:ind w:firstLine="652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overflowPunct w:val="true"/>
        <w:autoSpaceDE w:val="true"/>
        <w:ind w:firstLine="652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El personal de la Subsecretaría de Hidrocarburos y Minería, y organismos dependientes de ésta, queda excluido a partir de la entrada en vigencia de la presente Ley de la participación en el premio estímulo dispuesto en el artículo 318 del Código Fiscal.-</w:t>
      </w:r>
    </w:p>
    <w:p>
      <w:pPr>
        <w:pStyle w:val="Normal"/>
        <w:overflowPunct w:val="true"/>
        <w:autoSpaceDE w:val="true"/>
        <w:ind w:right="225" w:firstLine="652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225" w:firstLine="652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5°.-</w:t>
      </w:r>
      <w:r>
        <w:rPr>
          <w:rFonts w:cs="Tahoma" w:ascii="Tahoma" w:hAnsi="Tahoma"/>
          <w:sz w:val="22"/>
          <w:szCs w:val="18"/>
        </w:rPr>
        <w:t xml:space="preserve"> La presente Ley entrará en vigencia   a partir de su publicación en el Boletín Oficial. Los recursos interpuestos con anterioridad a la entrada en vigencia de la presente, se tramitarán conforme lo dispuesto por el artículo 4° del Decreto Ley N° 20/63.-</w:t>
      </w:r>
    </w:p>
    <w:p>
      <w:pPr>
        <w:pStyle w:val="Normal"/>
        <w:overflowPunct w:val="true"/>
        <w:autoSpaceDE w:val="true"/>
        <w:ind w:firstLine="652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652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6°.-</w:t>
      </w:r>
      <w:r>
        <w:rPr>
          <w:rFonts w:cs="Tahoma" w:ascii="Tahoma" w:hAnsi="Tahoma"/>
          <w:sz w:val="22"/>
          <w:szCs w:val="18"/>
        </w:rPr>
        <w:t xml:space="preserve"> Facúltase al Poder Ejecutivo a realizar el texto ordenado de la norma que se modifica por la presente Ley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7°.-</w:t>
      </w:r>
      <w:r>
        <w:rPr>
          <w:rFonts w:cs="Tahoma" w:ascii="Tahoma" w:hAnsi="Tahoma"/>
          <w:sz w:val="22"/>
          <w:szCs w:val="18"/>
        </w:rPr>
        <w:t xml:space="preserve"> Créase el siguiente cargo de Funcionario en el ámbito de la Contaduría General de la Provincia, con la siguiente jerarquía presupuestaria: un (1) cargo de Director de Contabilidad y Control del Escalafón Autoridades Superiores, con nivel de "Director General".</w:t>
        <w:softHyphen/>
        <w:t>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8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DA en la Sala de Sesiones de la Cámara de Diputados de la Provincia de La Pampa, en Santa Rosa, a los once días del mes de  octubre de dos mil siete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>Dip. César Horacio BALLARI, Vicepresidente 1º Cámara de Diputados Provincia de La Pampa.- Dr. Mariano Alberto FERNÁ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13147/07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overflowPunct w:val="true"/>
        <w:autoSpaceDE w:val="true"/>
        <w:ind w:right="10" w:hanging="0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6 de Octubre de 2007.-</w:t>
      </w:r>
    </w:p>
    <w:p>
      <w:pPr>
        <w:pStyle w:val="Normal"/>
        <w:overflowPunct w:val="true"/>
        <w:autoSpaceDE w:val="true"/>
        <w:ind w:right="220" w:hanging="0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882/07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.- Dr. Ricardo Horacio MORALEJO Ministro de la Producción.- C.P.N. Ernesto Osvaldo FRANCO, Ministro de Hacienda y Finanzas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SECRETARÍA GENERAL DE LA GOBERNACIÓN:</w:t>
      </w:r>
      <w:r>
        <w:rPr>
          <w:rFonts w:cs="Tahoma" w:ascii="Tahoma" w:hAnsi="Tahoma"/>
          <w:sz w:val="22"/>
          <w:szCs w:val="18"/>
        </w:rPr>
        <w:t xml:space="preserve"> 26 de Octubre de 2007.-</w:t>
      </w:r>
    </w:p>
    <w:p>
      <w:pPr>
        <w:pStyle w:val="Normal"/>
        <w:overflowPunct w:val="true"/>
        <w:autoSpaceDE w:val="true"/>
        <w:ind w:right="220" w:hanging="0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Registrada la presente Ley, bajo el número DOS MIL TRESCIENTOS SETENTA Y CINCO (2.375).-</w:t>
      </w:r>
    </w:p>
    <w:p>
      <w:pPr>
        <w:pStyle w:val="Normal"/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ng. Juan Ramón GARAY, Secretario General de la Goberna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1:00Z</dcterms:created>
  <dc:creator>Auditoria</dc:creator>
  <dc:description/>
  <dc:language>en-US</dc:language>
  <cp:lastModifiedBy>mberges</cp:lastModifiedBy>
  <cp:lastPrinted>2010-07-15T09:42:00Z</cp:lastPrinted>
  <dcterms:modified xsi:type="dcterms:W3CDTF">2012-01-11T15:59:00Z</dcterms:modified>
  <cp:revision>5</cp:revision>
  <dc:subject/>
  <dc:title>        </dc:title>
</cp:coreProperties>
</file>