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EY Nº 2.36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Tahoma" w:ascii="Tahoma" w:hAnsi="Tahoma"/>
          <w:b/>
          <w:sz w:val="24"/>
        </w:rPr>
        <w:t>APROBANDO  CONVENIO  MARCO  Nº 85/06 Y EL CONVENIO ESPECÍFICO Nº 113/06, CELEBRADO ENTRE LA PROVINCIA DE LA PAMPA Y LA SECRETARÍA DE AGRICULTURA, GANADERÍA, PESCA Y ALIMENTOS DE LA NACIÓ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ublicado en B.O 2760 del 01-11-07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omulgada el 24-10-07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iCs/>
          <w:sz w:val="22"/>
          <w:szCs w:val="22"/>
        </w:rPr>
        <w:t>Sancionada el 11-10-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autoSpaceDE w:val="true"/>
        <w:ind w:right="45" w:hanging="0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ind w:right="45" w:firstLine="709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Artículo 1º.- </w:t>
      </w:r>
      <w:r>
        <w:rPr>
          <w:rFonts w:cs="Tahoma" w:ascii="Tahoma" w:hAnsi="Tahoma"/>
          <w:sz w:val="22"/>
          <w:szCs w:val="24"/>
        </w:rPr>
        <w:t>Apruébase</w:t>
        <w:tab/>
        <w:t>el  "Convenio Marco</w:t>
        <w:tab/>
        <w:t>N° 85/06"  y el "Convenio Específico N° 113/06", celebrados en fecha 26 de octubre y 24 de noviembre de 2006 respectivamente entre la provincia de La Pampa y la Secretaría de Agricultura, Ganadería, Pesca y Alimentos de la Nación, por los cuales se acuerdan ejercer acciones conjuntas tendientes al desarrollo de la actividad ganadera con la finalidad de incrementar el stock y la oferta de carnes para abastecer el mercado interno y externo, generando una dinámica productiva de crecimiento sostenido, ratificados por Decretos N° 08/07 y N° 118/07, los cuales forman parte integrante de la presente Ley.</w:t>
      </w:r>
    </w:p>
    <w:p>
      <w:pPr>
        <w:pStyle w:val="Normal"/>
        <w:overflowPunct w:val="true"/>
        <w:autoSpaceDE w:val="true"/>
        <w:ind w:right="45" w:firstLine="709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left" w:pos="1478" w:leader="none"/>
          <w:tab w:val="left" w:pos="2980" w:leader="none"/>
          <w:tab w:val="left" w:pos="3518" w:leader="none"/>
        </w:tabs>
        <w:overflowPunct w:val="true"/>
        <w:autoSpaceDE w:val="true"/>
        <w:ind w:right="-30" w:hanging="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ab/>
        <w:t xml:space="preserve">     Artículo 2°.- </w:t>
      </w:r>
      <w:r>
        <w:rPr>
          <w:rFonts w:cs="Tahoma" w:ascii="Tahoma" w:hAnsi="Tahoma"/>
          <w:sz w:val="22"/>
          <w:szCs w:val="24"/>
        </w:rPr>
        <w:t>Facúltase al Poder Ejecutivo a suscribir todos los convenios específicos derivados del Convenio Marco  aprobado en el artículo anterior, que no desnaturalicen el objeto del mismo.</w:t>
      </w:r>
    </w:p>
    <w:p>
      <w:pPr>
        <w:pStyle w:val="Normal"/>
        <w:tabs>
          <w:tab w:val="clear" w:pos="708"/>
          <w:tab w:val="left" w:pos="374" w:leader="none"/>
          <w:tab w:val="left" w:pos="1478" w:leader="none"/>
          <w:tab w:val="left" w:pos="2980" w:leader="none"/>
          <w:tab w:val="left" w:pos="3518" w:leader="none"/>
        </w:tabs>
        <w:overflowPunct w:val="true"/>
        <w:autoSpaceDE w:val="true"/>
        <w:ind w:right="-30" w:hanging="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right="113" w:firstLine="709"/>
        <w:textAlignment w:val="auto"/>
        <w:rPr/>
      </w:pPr>
      <w:r>
        <w:rPr>
          <w:rFonts w:cs="Tahoma" w:ascii="Tahoma" w:hAnsi="Tahoma"/>
          <w:b/>
          <w:sz w:val="22"/>
          <w:szCs w:val="24"/>
        </w:rPr>
        <w:t>Artículo 3°.-</w:t>
      </w:r>
      <w:r>
        <w:rPr>
          <w:rFonts w:cs="Tahoma" w:ascii="Tahoma" w:hAnsi="Tahoma"/>
          <w:sz w:val="22"/>
          <w:szCs w:val="24"/>
        </w:rPr>
        <w:t xml:space="preserve"> Comuníquese al Poder Ejecutivo.</w:t>
      </w:r>
    </w:p>
    <w:p>
      <w:pPr>
        <w:pStyle w:val="Normal"/>
        <w:overflowPunct w:val="true"/>
        <w:autoSpaceDE w:val="true"/>
        <w:ind w:right="113" w:hanging="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right="113" w:hanging="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right="-30" w:hanging="0"/>
        <w:textAlignment w:val="auto"/>
        <w:rPr/>
      </w:pPr>
      <w:r>
        <w:rPr>
          <w:rFonts w:cs="Tahoma" w:ascii="Tahoma" w:hAnsi="Tahoma"/>
          <w:sz w:val="22"/>
          <w:szCs w:val="24"/>
        </w:rPr>
        <w:t>DADA en la Sala de Sesiones de la Cámara de Diputados de la provincia de La Pampa, en Santa Rosa, a los once días del mes de octubre de dos</w:t>
      </w:r>
      <w:r>
        <w:rPr>
          <w:rFonts w:cs="Tahoma" w:ascii="Tahoma" w:hAnsi="Tahoma"/>
          <w:i/>
          <w:sz w:val="22"/>
          <w:szCs w:val="24"/>
        </w:rPr>
        <w:t xml:space="preserve"> </w:t>
      </w:r>
      <w:r>
        <w:rPr>
          <w:rFonts w:cs="Tahoma" w:ascii="Tahoma" w:hAnsi="Tahoma"/>
          <w:sz w:val="22"/>
          <w:szCs w:val="24"/>
        </w:rPr>
        <w:t>mil siete.</w:t>
      </w:r>
    </w:p>
    <w:p>
      <w:pPr>
        <w:pStyle w:val="Normal"/>
        <w:jc w:val="lef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Dip. Cesár  Horacio BALLARI, Vicepresidente 1º Cámara de Diputados Provincia de La Pampa – Dr. Mariano Alberto FERNÁNDEZ,  Secretario Legislativo Cámara de Diputados Provincia de La Pampa-</w:t>
      </w:r>
    </w:p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sz w:val="22"/>
          <w:szCs w:val="24"/>
        </w:rPr>
        <w:t>CONVENIO MARCO ENTRE LA SECRETARÍA DE AGRICULTURA, GANADERÍA, PESCA Y ALIMENTOS Y LA PROVINCIA DE LA PAMPA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 xml:space="preserve">En la Ciudad Autónoma de Buenos Aires, a los 26 días del mes de octubre de 2006, entre la SECRETARÍA DE AGRICULTURA, GANADERÍA, PESCA Y ALIMENTOS representada en este acto por el señor Secretario, Ingeniero Agrónomo Miguel S. CAMPOS, en adelante la SECRETARÍA, con domicilio en Avda. Paseo Colon N° 982- Piso 1° de la Ciudad Autónoma de Buenos Aires, y la Provincia de La Pampa, representada en este acto por el señor Ministro de la Producción Doctor Ricardo MORALEJO en adelante la PROVINCIA, ad - referéndum del Gobierno de la Provincia, con domicilio Centro Cívico de Santa </w:t>
        <w:tab/>
        <w:t>Rosa 3° piso S/N</w:t>
      </w:r>
      <w:r>
        <w:rPr>
          <w:rFonts w:cs="Tahoma" w:ascii="Tahoma" w:hAnsi="Tahoma"/>
          <w:i/>
          <w:sz w:val="22"/>
          <w:szCs w:val="24"/>
        </w:rPr>
        <w:t xml:space="preserve"> </w:t>
      </w:r>
      <w:r>
        <w:rPr>
          <w:rFonts w:cs="Tahoma" w:ascii="Tahoma" w:hAnsi="Tahoma"/>
          <w:sz w:val="22"/>
          <w:szCs w:val="24"/>
        </w:rPr>
        <w:t>(CP 6300) de la Ciudad de Santa Rosa Provincia de La Pampa, manifiestan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e es objetivo común de las partes la necesidad de proveer al desarrollo de la actividad ganadera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>Que la SECRETARIA tiene entre sus objetivos la elaboración y ejecución de planes, programas y políticas, entre otras, en materia agropecuaria, coordinando y conciliando los intereses del Gobierno Nacional, las Provincias y los diferentes subsectores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e la SECRETARÍA se encuentra abocada a la ejecución de acciones tendientes a incrementar la oferta de carnes, mejorar los sistemas comerciales, de información y de mercados, a la vez de favorecer el crecimiento de la economía del interior del país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e la PROVINCIA viene desarrollando un Plan Ganadero a nivel provincial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es fundamental la participación de la PROVINCIA, en forma articulada con la SECRETARÍA y sus organismos descentralizados, en el desarrollo de medidas para la actividad ganadera.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</w:rPr>
        <w:t>Que entre las acciones previstas por la SECRETARÍA se contempla la concreción de apoyo a Planes Ganaderos Provinciales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en tal marco, las partes suscriben el presente Convenio Marco, en adelante el CONVENIO, sujeto a las siguientes cláusulas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CLÁUSULA PRIMERA: OBJETIVOS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as partes acuerdan ejercer acciones conjuntas que consistan en incrementar el stock ganadero y la oferta de carnes para abastecer adecuadamente al mercado interno y externo, generando una dinámica productiva de crecimiento sostenido.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</w:rPr>
        <w:t>En especial, las partes, mediante el aporte de recursos económicos, técnicos y humanos, se comprometen a la ejecución de acciones que tiendan a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Brindar asistencia técnica para la planificación productiva de establecimientos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naderos a fin de aprovechar en forma integral las tecnologías disponibles, a través de la confección y seguimiento de planes de desarrollo productivo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Apoyar la implantación y/o mejoramiento de la producción forrajera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Contribuir a la ejecución de obras menores de infraestructura productiva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Contribuir a la aplicación de planes sanitarios y reproductivos básicos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Bonificar tasas de interés para créditos a productores ganaderos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Trabajar en nuevos esquemas para financiar la ganadería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Implementar programas de capacitación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CLÁUSULA SEGUNDA: APORTE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SECRETARIA, mediante la suscripción de Convenios Específicos adicionales al presente, podrá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470" w:leader="none"/>
          <w:tab w:val="left" w:pos="686" w:leader="none"/>
          <w:tab w:val="left" w:pos="1248" w:leader="underscore"/>
          <w:tab w:val="right" w:pos="8568" w:leader="none"/>
        </w:tabs>
        <w:overflowPunct w:val="true"/>
        <w:textAlignment w:val="auto"/>
        <w:rPr/>
      </w:pPr>
      <w:r>
        <w:rPr>
          <w:rFonts w:cs="Tahoma" w:ascii="Tahoma" w:hAnsi="Tahoma"/>
          <w:sz w:val="22"/>
        </w:rPr>
        <w:t>. Efectuar aportes no reintegrables a la PROVINCIA, para asistir financieramente, en forma total o parcial, a la ejecución de las actividades que oportunamente se acordarán entre las partes.</w:t>
      </w:r>
    </w:p>
    <w:p>
      <w:pPr>
        <w:pStyle w:val="Normal"/>
        <w:tabs>
          <w:tab w:val="clear" w:pos="708"/>
          <w:tab w:val="left" w:pos="470" w:leader="none"/>
          <w:tab w:val="left" w:pos="686" w:leader="none"/>
          <w:tab w:val="left" w:pos="1248" w:leader="underscore"/>
        </w:tabs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 xml:space="preserve">. Efectuar aportes económicos no reintegrables a productores con hasta un mil (1.000) cabezas de ganado vacuno que incluirá obligatoriamente un Plan </w:t>
        <w:softHyphen/>
        <w:t>Sanitario y Reproductivo para el rodeo, para la ejecución de las medidas indicadas en la Cláusula Primera de acuerdo a la estratificación de la población objetivo que oportunamente se defina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CLÁUSULA TERCERA: FACULTADES Y OBLIGACIONES DE LA SECRETARÍA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a SECRETARÍA, en relación a los apartes que se indican en la Cláusula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gunda, queda facultada a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1. Supervisar y controlar la utilización de fondos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2. Supervisar y controlar la ejecución de las actividades financiadas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3. Asesorar, recomendar y evaluar consultas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4. Participar en las actividades a través de la Unidad de Coordinación creada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por Resolución N° 375/06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CLÁUSULA CUARTA: FACULTADES Y OBLIGACIONES DE LA PROVINCIA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. Será responsabilidad de la PROVINCIA la planificación, ejecución, supervisión y seguimiento de las actividades comprometidas por la PROVINCIA y de las financiadas por la SECRETARÍA y especialmente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. Difundir en la provincia, los alcances y beneficios del Convenio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Designar un organismo provincial con nivel de Dirección, Dirección Provincial o Subsecretaría, en cuyo ámbito se comprometa la correcta aplicación de los fondos aportados por la SECRETARÍA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veer las instalaciones físicas, equipamiento, mobiliario, recursos humanos y movilidad necesarios para la organización e implementación de las acciones que se financien en su jurisdicción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Organizar e implementar las acciones que correspondan al ámbito provincial. Conformar una Comisión Provincial con representatividad del Gobierno provincial, el lNTA y los productores ganaderos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. Articular las acciones para la confección de los planes de desarrollo ganadero.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textAlignment w:val="auto"/>
        <w:rPr/>
      </w:pPr>
      <w:r>
        <w:rPr>
          <w:rFonts w:cs="Tahoma" w:ascii="Tahoma" w:hAnsi="Tahoma"/>
          <w:sz w:val="22"/>
        </w:rPr>
        <w:t>. Implementar los mecanismos de seguimiento, evaluación, control y rendición de cuentas de los aportes no reintegrables que efectúe la SECRETARÍA a la PROVINCIA y a los productores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. Intervenir en capacitaciones técnicas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CLÁUSULA QUINTA: PLAZO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uración del presente Convenio será de CUATRO (4) años a partir de la fecha de suscripción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 prueba de conformidad, se firman DOS (2) ejemplares de un mismo tenor a un solo efecto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</w:rPr>
        <w:t>Dr. Ricardo MORALEJO, Ministro de la Producción Provincia de La Pampa – Ingº. Agr. Miguel S. CAMPOS, Secretario de Agricultura, Ganadería Pesca y Alimentos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800" w:hanging="1800"/>
        <w:textAlignment w:val="auto"/>
        <w:rPr>
          <w:rFonts w:ascii="Tahoma" w:hAnsi="Tahoma" w:cs="Tahoma"/>
          <w:b/>
          <w:b/>
          <w:kern w:val="2"/>
          <w:sz w:val="22"/>
          <w:u w:val="single"/>
        </w:rPr>
      </w:pPr>
      <w:r>
        <w:rPr>
          <w:rFonts w:cs="Tahoma" w:ascii="Tahoma" w:hAnsi="Tahoma"/>
          <w:b/>
          <w:kern w:val="2"/>
          <w:sz w:val="22"/>
          <w:u w:val="single"/>
        </w:rPr>
      </w:r>
    </w:p>
    <w:p>
      <w:pPr>
        <w:pStyle w:val="Heading9"/>
        <w:jc w:val="center"/>
        <w:rPr>
          <w:rFonts w:ascii="Tahoma" w:hAnsi="Tahoma" w:cs="Tahoma"/>
          <w:b/>
          <w:b/>
          <w:i w:val="false"/>
          <w:i w:val="false"/>
          <w:kern w:val="2"/>
          <w:sz w:val="28"/>
          <w:szCs w:val="28"/>
          <w:u w:val="single"/>
        </w:rPr>
      </w:pPr>
      <w:r>
        <w:rPr>
          <w:rFonts w:cs="Tahoma"/>
          <w:b/>
          <w:i w:val="false"/>
          <w:kern w:val="2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2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1-03T12:22:00Z</dcterms:modified>
  <cp:revision>3</cp:revision>
  <dc:subject/>
  <dc:title>        </dc:title>
</cp:coreProperties>
</file>