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8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352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18"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4"/>
            <w:u w:val="single"/>
          </w:rPr>
          <w:t>ARTÍCULO 72 INC. 3 DEL CÓDIGO PROCESAL CIVIL Y COMERCIAL</w:t>
        </w:r>
      </w:hyperlink>
      <w:r>
        <w:rPr>
          <w:rFonts w:cs="Tahoma" w:ascii="Tahoma" w:hAnsi="Tahoma"/>
          <w:b/>
          <w:bCs/>
          <w:sz w:val="24"/>
          <w:szCs w:val="18"/>
        </w:rPr>
        <w:t xml:space="preserve"> DE LA PROVINCIA DE LA 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18"/>
        </w:rPr>
        <w:t>VIGENTE.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56 del 05-10-2007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18"/>
        </w:rPr>
        <w:t>Promulgada el 21-09-2007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18"/>
        </w:rPr>
        <w:t>Sancionada el 06-09-2007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 xml:space="preserve">Modifícase el </w:t>
      </w:r>
      <w:r>
        <w:fldChar w:fldCharType="begin"/>
      </w:r>
      <w:r>
        <w:rPr>
          <w:rStyle w:val="InternetLink"/>
          <w:sz w:val="22"/>
          <w:u w:val="single"/>
          <w:rFonts w:cs="Tahoma" w:ascii="Tahoma" w:hAnsi="Tahoma"/>
          <w:color w:val="0000FF"/>
        </w:rPr>
        <w:instrText xml:space="preserve"> HYPERLINK "../in/Ley%201828.doc" \l "Art72"</w:instrText>
      </w:r>
      <w:r>
        <w:rPr>
          <w:rStyle w:val="InternetLink"/>
          <w:sz w:val="22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2"/>
          <w:u w:val="single"/>
        </w:rPr>
        <w:t>artículo 72 inc. 3º del Código Procesal Civil y Comercial de la provincia de La Pampa</w:t>
      </w:r>
      <w:r>
        <w:rPr>
          <w:rStyle w:val="InternetLink"/>
          <w:sz w:val="22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22"/>
          <w:szCs w:val="18"/>
        </w:rPr>
        <w:t xml:space="preserve"> que quedará redactado: "Inc. 3º) El ofrecimiento de la prueba tendiente a demostrar la imposibilidad de obtener recursos. Deberá acompañarse la declaración de tres testigos en los términos de los artículos 418, 419 y 421 con firma certificada ante autoridad policial, Juez de Paz o escribano público. En la oportunidad del artículo 73 el litigante contrario o quien haya de serlo podrá solicitar la citación del o los testigos para corroborar su declaración. A tal fin, el Juez fijará audiencia debiendo el interesado presentar el pliego de interrogatorio en los términos del artículo 409 in fine. La notificación del testigo estará a su cargo."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2°.- </w:t>
      </w:r>
      <w:r>
        <w:rPr>
          <w:rFonts w:cs="Tahoma" w:ascii="Tahoma" w:hAnsi="Tahoma"/>
          <w:sz w:val="22"/>
          <w:szCs w:val="18"/>
        </w:rPr>
        <w:t>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seis días del mes de septiembre de dos mil siet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Prof. Norma Haydee DURANGO, Vicegobernadora de La Pampa Presidenta Cámara de Diputados Provincia de La Pampa.- Dr. Mariano Alberto FERNANDEZ Secretario Legislativo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1492/07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1 de Septiembre de 200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378/07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Ingº. Carlos Alberto VERNA, Gobernador de La Pampa.- Dr. Rodolfo Mauricio GAZIA, Ministro de Gobierno, Justicia y Seguridad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ÍA GENERAL DE LA GOBERNACIÓN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1 de Septiembre de 200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CINCUENTA Y DOS (2.352)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s-AR"/>
        </w:rPr>
      </w:pPr>
      <w:r>
        <w:rPr>
          <w:rFonts w:cs="Tahoma"/>
          <w:b/>
          <w:i w:val="false"/>
          <w:sz w:val="28"/>
          <w:szCs w:val="28"/>
          <w:lang w:val="es-AR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828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2:05:00Z</dcterms:modified>
  <cp:revision>3</cp:revision>
  <dc:subject/>
  <dc:title>        </dc:title>
</cp:coreProperties>
</file>