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38" w:hanging="0"/>
        <w:jc w:val="center"/>
        <w:textAlignment w:val="auto"/>
        <w:rPr/>
      </w:pPr>
      <w:r>
        <w:rPr>
          <w:rFonts w:cs="Arial" w:ascii="Tahoma" w:hAnsi="Tahoma"/>
          <w:b/>
          <w:sz w:val="28"/>
          <w:szCs w:val="28"/>
        </w:rPr>
        <w:t>LEY Nº 2.346</w:t>
      </w:r>
    </w:p>
    <w:p>
      <w:pPr>
        <w:pStyle w:val="Normal"/>
        <w:overflowPunct w:val="true"/>
        <w:autoSpaceDE w:val="true"/>
        <w:ind w:left="38" w:hanging="0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PROBANDO ADDENDA SUSCRIPTA CON FECHA 23  DE FEBRERO DE 2007 ENTRE EL GOBIERNO  DE  LA  PROVINCIA  DE  LA  PAMPA  </w:t>
      </w:r>
    </w:p>
    <w:p>
      <w:pPr>
        <w:pStyle w:val="Normal"/>
        <w:overflowPunct w:val="true"/>
        <w:autoSpaceDE w:val="true"/>
        <w:ind w:left="38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Y EL ENTE EJECUTIVO PRESA EMBALSE “CASA DE PIEDRA”.</w:t>
        <w:softHyphen/>
      </w:r>
    </w:p>
    <w:p>
      <w:pPr>
        <w:pStyle w:val="Normal"/>
        <w:overflowPunct w:val="true"/>
        <w:autoSpaceDE w:val="true"/>
        <w:ind w:left="38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8" w:hanging="0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overflowPunct w:val="true"/>
        <w:autoSpaceDE w:val="true"/>
        <w:ind w:left="38" w:hanging="0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38" w:hanging="0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750 del 24-08-2007.-</w:t>
      </w:r>
    </w:p>
    <w:p>
      <w:pPr>
        <w:pStyle w:val="Normal"/>
        <w:overflowPunct w:val="true"/>
        <w:autoSpaceDE w:val="true"/>
        <w:ind w:left="38" w:hanging="0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7-08-2007.-</w:t>
      </w:r>
    </w:p>
    <w:p>
      <w:pPr>
        <w:pStyle w:val="Normal"/>
        <w:overflowPunct w:val="true"/>
        <w:autoSpaceDE w:val="true"/>
        <w:ind w:left="38" w:hanging="0"/>
        <w:jc w:val="right"/>
        <w:textAlignment w:val="auto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bCs/>
          <w:i/>
          <w:sz w:val="22"/>
          <w:szCs w:val="22"/>
        </w:rPr>
        <w:t>Sancionada el 09-08-2007.-</w:t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ab/>
        <w:t>Artículo 1°.-</w:t>
      </w:r>
      <w:r>
        <w:rPr>
          <w:rFonts w:cs="Tahoma" w:ascii="Tahoma" w:hAnsi="Tahoma"/>
          <w:sz w:val="22"/>
          <w:szCs w:val="18"/>
        </w:rPr>
        <w:t xml:space="preserve"> Apruébase la Addenda suscripta con fecha 23 de febrero de 2007 entre el Gobierno de la provincia de La Pampa y el Ente Ejecutivo Presa Embalse “Casa de Piedra”, ratificado por </w:t>
      </w:r>
      <w:r>
        <w:rPr>
          <w:rFonts w:cs="Tahoma" w:ascii="Tahoma" w:hAnsi="Tahoma"/>
          <w:b/>
          <w:bCs/>
          <w:sz w:val="22"/>
          <w:szCs w:val="18"/>
        </w:rPr>
        <w:t>Decreto Nº 803/07</w:t>
      </w:r>
      <w:r>
        <w:rPr>
          <w:rFonts w:cs="Tahoma" w:ascii="Tahoma" w:hAnsi="Tahoma"/>
          <w:sz w:val="22"/>
          <w:szCs w:val="18"/>
        </w:rPr>
        <w:t xml:space="preserve">, que modifica la Cláusula Tercera del Convenio suscripto entre las partes,   aprobado   por  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>Ley  N°  2224</w:t>
        </w:r>
      </w:hyperlink>
      <w:r>
        <w:rPr>
          <w:rFonts w:cs="Tahoma" w:ascii="Tahoma" w:hAnsi="Tahoma"/>
          <w:sz w:val="22"/>
          <w:szCs w:val="18"/>
        </w:rPr>
        <w:t>.  La  citada Addenda y el Decreto forman parte de la presente Ley.</w:t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ab/>
        <w:t>Artículo 2°.-</w:t>
      </w:r>
      <w:r>
        <w:rPr>
          <w:rFonts w:cs="Tahoma" w:ascii="Tahoma" w:hAnsi="Tahoma"/>
          <w:sz w:val="22"/>
          <w:szCs w:val="18"/>
        </w:rPr>
        <w:t xml:space="preserve"> Facúltase al Poder Ejecutivo a aprobar las ampliaciones que sean necesarias realizar al plazo de vigencia del Convenio suscripto en el mes de agosto de 2005, entre el Gobierno de la provincia de La Pampa y el Ente Ejecutivo Presa Embalse Casa de Piedra, aprobado por Ley N° 2224, mediante Addendas y hasta un plazo máximo que </w:t>
      </w:r>
      <w:r>
        <w:rPr>
          <w:rFonts w:cs="Tahoma" w:ascii="Tahoma" w:hAnsi="Tahoma"/>
          <w:b/>
          <w:bCs/>
          <w:sz w:val="22"/>
          <w:szCs w:val="18"/>
          <w:u w:val="single"/>
        </w:rPr>
        <w:t>no exceda del 31 de marzo de 2008</w:t>
      </w:r>
      <w:r>
        <w:rPr>
          <w:rFonts w:cs="Tahoma" w:ascii="Tahoma" w:hAnsi="Tahoma"/>
          <w:sz w:val="22"/>
          <w:szCs w:val="18"/>
        </w:rPr>
        <w:t>; en la medida que no se desnaturalice el objeto del Convenio mencionado.</w:t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left="38" w:hanging="0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ab/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left="38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nueve días del mes de agosto de dos mil siete.</w:t>
        <w:softHyphen/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color w:val="000000"/>
          <w:sz w:val="22"/>
          <w:szCs w:val="18"/>
        </w:rPr>
        <w:t>Prof. Norma Haydeé DURANGO, Vicegobernadora de La Pampa, Presidenta Cámara de Diputados, Provincia de La Pampa.- Dr. Mariano Alberto FERNANDEZ, Secretario Legislativo, Cámara de Diputados, Provincia de La Pampa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XPEDIENTE Nº 9960/07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 ,17 de Agosto de 20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CRETO Nº 2017/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2"/>
        </w:rPr>
      </w:pPr>
      <w:r>
        <w:rPr>
          <w:rFonts w:cs="Tahoma" w:ascii="Tahoma" w:hAnsi="Tahoma"/>
          <w:b/>
          <w:sz w:val="2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, Carlos Alberto VERNA, Gobernador de La Pampa.- C.P.N. Ernesto Osvaldo FRANCO, Ministro de Hacienda y Finanzas.- Dr. Julio BARGERO, Ministro de Obras y Servicios Público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ECRETARÍA GENERAL DE LA GOBERNACIÓN: </w:t>
        <w:tab/>
        <w:tab/>
        <w:tab/>
        <w:t xml:space="preserve"> 17 de Agosto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, DOS MIL TRESCIENTOS CUARENTA Y SEIS (2.346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18"/>
        </w:rPr>
        <w:t>Ingº. Juan Ramón GARAY, Secretario General de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1:48:00Z</dcterms:modified>
  <cp:revision>4</cp:revision>
  <dc:subject/>
  <dc:title>        </dc:title>
</cp:coreProperties>
</file>