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8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LEY Nº 2327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>APROBANDO EL CONVENIO  MARCO  CELEBRADO EN LA CIUDAD AUTÓNOMO DE  BUENOS AIRES, ENTRE LA SECRETARÍA Y LA SUBSECRETARÍA DE OBRAS PÚBLICAS  DEPENDIENTES  DEL  MINISTERIO  DE PLANIFICACIÓN FEDERAL, INVERSIÓN PÚBLICA  Y  SERVICIOS  DE LA NACIÓN  Y  LA  PROVINCIA   DE  LA PAMPA  “PAVIMENTACIÓN DE 150  CUADRAS EN SANTA ROSA Y DE 150 CUADRAS EN GENERAL PICO”, CIUDADES DE LA PAMPA.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color w:val="FF0000"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4"/>
        </w:rPr>
        <w:t>VIGENT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iCs/>
          <w:color w:val="FF0000"/>
          <w:sz w:val="22"/>
          <w:szCs w:val="24"/>
        </w:rPr>
      </w:pPr>
      <w:r>
        <w:rPr>
          <w:rFonts w:cs="Tahoma" w:ascii="Tahoma" w:hAnsi="Tahoma"/>
          <w:b/>
          <w:i/>
          <w:iCs/>
          <w:color w:val="FF0000"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ublicado en B.O. 2735 del 11-05-20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romulgada el 03-05-20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Sancionada el 26-04-2007.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ículo 1°.-</w:t>
      </w:r>
      <w:r>
        <w:rPr>
          <w:rFonts w:cs="Tahoma" w:ascii="Tahoma" w:hAnsi="Tahoma"/>
          <w:sz w:val="22"/>
          <w:szCs w:val="24"/>
        </w:rPr>
        <w:t xml:space="preserve"> Apruébase el Convenio Marco celebrado en la Ciudad Autónoma de Buenos Aires, entre la Secretaría y la Subsecretaría de Obras Públicas, dependientes del Ministerio de Planificación Federal, Inversión Pública y Servicios de la Nación y la Provincia de La Pampa, a los 16 días del mes de noviembre de 2006, con el objeto de la ejecución de la obra: “Pavimentación de 150 cuadras en Santa Rosa y de 150 cuadras en General Pico”, ciudades pertenecientes a la Provincia de La Pampa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ículo 2°.-</w:t>
      </w:r>
      <w:r>
        <w:rPr>
          <w:rFonts w:cs="Tahoma" w:ascii="Tahoma" w:hAnsi="Tahoma"/>
          <w:sz w:val="22"/>
          <w:szCs w:val="24"/>
        </w:rPr>
        <w:t xml:space="preserve"> Facúltase al Poder Ejecutivo a suscribir actas complementarias y a realizar la totalidad de las gestiones tendientes al perfeccionamiento de lo estipulado en el convenio que forma parte de la presente Ley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ículo 3°.-</w:t>
      </w:r>
      <w:r>
        <w:rPr>
          <w:rFonts w:cs="Tahoma" w:ascii="Tahoma" w:hAnsi="Tahoma"/>
          <w:sz w:val="22"/>
          <w:szCs w:val="24"/>
        </w:rPr>
        <w:t xml:space="preserve"> Comuníquese al Poder Ejecutivo.</w:t>
      </w:r>
    </w:p>
    <w:p>
      <w:pPr>
        <w:pStyle w:val="Normal"/>
        <w:overflowPunct w:val="true"/>
        <w:autoSpaceDE w:val="true"/>
        <w:ind w:right="23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veintiséis días del mes de abril de dos mil siete.</w:t>
        <w:softHyphen/>
      </w:r>
    </w:p>
    <w:p>
      <w:pPr>
        <w:pStyle w:val="Normal"/>
        <w:overflowPunct w:val="true"/>
        <w:autoSpaceDE w:val="true"/>
        <w:ind w:right="23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>Prof. Norma Haydeé DURANGO, Vicegobernadora de la Pampa, Presidenta Cámara de Diputados Provincia de La Pampa.- Dr. Mariano Alberto FERNÁNDEZ Secretario Legislativo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EXPEDIENTE Nº 5395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3 de Mayo de 20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DECRETO Nº 907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Ingº. Carlos Alberto VERNA, Gobernador de La Pampa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>SECRETARÍA GENERAL DE LA GOBERNACIÓN</w:t>
      </w:r>
      <w:r>
        <w:rPr>
          <w:rFonts w:cs="Tahoma" w:ascii="Tahoma" w:hAnsi="Tahoma"/>
          <w:sz w:val="22"/>
          <w:szCs w:val="24"/>
        </w:rPr>
        <w:t>: 3 de Mayo de 20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Registrada la presente Ley, bajo el número DOS MIL TRESCIENTOS VEINTISIETE (2.327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g. Juan Ramón GARAY, Secretario General de la Gobernación.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eastAsia="Arial Unicode MS;Arial" w:cs="Tahoma"/>
          <w:b/>
          <w:b/>
          <w:bCs/>
          <w:sz w:val="22"/>
          <w:szCs w:val="18"/>
        </w:rPr>
      </w:pPr>
      <w:r>
        <w:rPr>
          <w:rFonts w:eastAsia="Arial Unicode MS;Arial" w:cs="Tahoma" w:ascii="Tahoma" w:hAnsi="Tahoma"/>
          <w:b/>
          <w:bCs/>
          <w:sz w:val="22"/>
          <w:szCs w:val="18"/>
        </w:rPr>
      </w:r>
    </w:p>
    <w:p>
      <w:pPr>
        <w:pStyle w:val="Heading9"/>
        <w:jc w:val="center"/>
        <w:rPr>
          <w:rFonts w:ascii="Tahoma" w:hAnsi="Tahoma" w:eastAsia="Arial Unicode MS;Arial" w:cs="Tahoma"/>
          <w:b/>
          <w:b/>
          <w:bCs w:val="false"/>
          <w:i w:val="false"/>
          <w:i w:val="false"/>
          <w:sz w:val="28"/>
          <w:szCs w:val="28"/>
        </w:rPr>
      </w:pPr>
      <w:r>
        <w:rPr>
          <w:rFonts w:eastAsia="Arial Unicode MS;Arial" w:cs="Tahoma"/>
          <w:b/>
          <w:bCs w:val="false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1:18:00Z</dcterms:modified>
  <cp:revision>3</cp:revision>
  <dc:subject/>
  <dc:title>        </dc:title>
</cp:coreProperties>
</file>