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outlineLvl w:val="8"/>
        <w:rPr/>
      </w:pPr>
      <w:r>
        <w:rPr>
          <w:rFonts w:cs="Tahoma" w:ascii="Tahoma" w:hAnsi="Tahoma"/>
          <w:b/>
          <w:sz w:val="28"/>
          <w:szCs w:val="18"/>
        </w:rPr>
        <w:t>LEY Nº 2.324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18"/>
        </w:rPr>
        <w:t>ADHIRIENDO A LA LEY NACIONAL Nº 26.141 “PARA LA RECUPERACIÓN, FOMENTO Y DESARROLLO DE LA ACTIVIDAD CAPRINA”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18"/>
        </w:rPr>
        <w:t>VIGENTE.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32 del 20-04-2007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romulgada el 12-04-2007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Sancionada el 29-03-2007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La provincia de La Pampa adhiere a la Ley Nacional N° 26141, "Para la recuperación, fomento y desarrollo de la actividad caprina" y las normas reglamentarias que en su consecuencia se dicten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Se designa al Ministerio de la Producción, a través de la Subsecretaría de Planificación y Evaluación de Proyectos, como Autoridad de Aplicación de la presente a los efectos de cumplir con lo normado por la citada Ley Nacional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 xml:space="preserve">Artículo 3°.- </w:t>
      </w:r>
      <w:r>
        <w:rPr>
          <w:rFonts w:cs="Tahoma" w:ascii="Tahoma" w:hAnsi="Tahoma"/>
          <w:sz w:val="22"/>
          <w:szCs w:val="18"/>
        </w:rPr>
        <w:t>Comuníquese al Poder Ejecutivo.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/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nueve días del mes de marzo de dos mil siete.</w:t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ab/>
      </w:r>
    </w:p>
    <w:p>
      <w:pPr>
        <w:pStyle w:val="Normal"/>
        <w:overflowPunct w:val="true"/>
        <w:autoSpaceDE w:val="true"/>
        <w:ind w:right="6" w:hanging="0"/>
        <w:textAlignment w:val="auto"/>
        <w:rPr/>
      </w:pPr>
      <w:r>
        <w:rPr>
          <w:rFonts w:eastAsia="Batang;바탕" w:cs="Tahoma" w:ascii="Tahoma" w:hAnsi="Tahoma"/>
          <w:sz w:val="22"/>
          <w:szCs w:val="24"/>
        </w:rPr>
        <w:t>Prof. Norma Haydeé DURANGO, Vicegobernadora de La Pampa, Presidenta Cámara de Diputados Provincia de La Pampa; Dr. Mariano Alberto FERNÁNDEZ, Secretario Legislativo Cámara de Diputados Provincia de La Pampa.-</w:t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10"/>
        </w:rPr>
      </w:pPr>
      <w:r>
        <w:rPr>
          <w:rFonts w:eastAsia="Batang;바탕" w:cs="Tahoma" w:ascii="Tahoma" w:hAnsi="Tahoma"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XPEDIENTE Nº 3873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2 de Abril de 20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CRETO Nº 670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ngº. Carlos Alberto VERNA, Gobernador  de La Pampa.-  Dr. Ricardo Horacio MORALEJO, Ministro de la Producción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SECRETARÍA GENERAL DE LA GOBERNACIÓN: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Registrada la presente Ley, bajo el número DOS MIL TRESCIENTOS VEINTICUATRO (2.324)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ng. Juan Ramón GARAY, Secretario General de la Gobernación.- 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1T13:13:00Z</dcterms:modified>
  <cp:revision>4</cp:revision>
  <dc:subject/>
  <dc:title>        </dc:title>
</cp:coreProperties>
</file>