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t>LEY Nº 2.315</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PRESUPUESTO GENERAL EJERCICIO 2007</w:t>
      </w:r>
    </w:p>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r>
    </w:p>
    <w:p>
      <w:pPr>
        <w:pStyle w:val="Normal"/>
        <w:overflowPunct w:val="true"/>
        <w:jc w:val="right"/>
        <w:textAlignment w:val="auto"/>
        <w:rPr>
          <w:rFonts w:ascii="Tahoma" w:hAnsi="Tahoma" w:cs="Tahoma"/>
          <w:b/>
          <w:b/>
          <w:bCs/>
          <w:i/>
          <w:i/>
          <w:color w:val="000000"/>
          <w:sz w:val="22"/>
          <w:szCs w:val="22"/>
        </w:rPr>
      </w:pPr>
      <w:r>
        <w:rPr>
          <w:rFonts w:cs="Tahoma" w:ascii="Tahoma" w:hAnsi="Tahoma"/>
          <w:bCs/>
          <w:i/>
          <w:color w:val="000000"/>
          <w:sz w:val="22"/>
          <w:szCs w:val="22"/>
        </w:rPr>
        <w:t xml:space="preserve">Estado de la Norma: </w:t>
      </w:r>
      <w:r>
        <w:rPr>
          <w:rFonts w:cs="Tahoma" w:ascii="Tahoma" w:hAnsi="Tahoma"/>
          <w:b/>
          <w:bCs/>
          <w:i/>
          <w:color w:val="FF0000"/>
          <w:sz w:val="22"/>
          <w:szCs w:val="22"/>
        </w:rPr>
        <w:t>VIGENTE.</w:t>
      </w:r>
    </w:p>
    <w:p>
      <w:pPr>
        <w:pStyle w:val="Normal"/>
        <w:overflowPunct w:val="true"/>
        <w:jc w:val="righ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Publicada en Sep. B.O. 2717 del 05-01-07.-</w:t>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Promulgada el 28-12-06.-</w:t>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Sancionada el 21-12-06.-</w:t>
      </w:r>
    </w:p>
    <w:p>
      <w:pPr>
        <w:pStyle w:val="Normal"/>
        <w:overflowPunct w:val="true"/>
        <w:jc w:val="lef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INDICE GENERAL</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ANEXOS</w:t>
      </w:r>
    </w:p>
    <w:p>
      <w:pPr>
        <w:pStyle w:val="Normal"/>
        <w:overflowPunct w:val="true"/>
        <w:jc w:val="left"/>
        <w:textAlignment w:val="auto"/>
        <w:rPr/>
      </w:pPr>
      <w:r>
        <w:rPr>
          <w:rFonts w:cs="Tahoma" w:ascii="Tahoma" w:hAnsi="Tahoma"/>
          <w:b/>
          <w:color w:val="000000"/>
          <w:sz w:val="22"/>
          <w:szCs w:val="22"/>
        </w:rPr>
        <w:t xml:space="preserve">* </w:t>
      </w:r>
      <w:r>
        <w:rPr>
          <w:rFonts w:cs="Tahoma" w:ascii="Tahoma" w:hAnsi="Tahoma"/>
          <w:b/>
          <w:color w:val="000000"/>
          <w:sz w:val="28"/>
          <w:szCs w:val="28"/>
        </w:rPr>
        <w:t>Recursos y Financiamiento</w:t>
      </w:r>
      <w:r>
        <w:rPr>
          <w:rFonts w:cs="Tahoma" w:ascii="Tahoma" w:hAnsi="Tahoma"/>
          <w:color w:val="000000"/>
          <w:sz w:val="22"/>
          <w:szCs w:val="22"/>
        </w:rPr>
        <w:t>:</w:t>
      </w:r>
    </w:p>
    <w:p>
      <w:pPr>
        <w:pStyle w:val="Normal"/>
        <w:overflowPunct w:val="true"/>
        <w:textAlignment w:val="auto"/>
        <w:rPr/>
      </w:pPr>
      <w:r>
        <w:rPr>
          <w:rFonts w:cs="Tahoma" w:ascii="Tahoma" w:hAnsi="Tahoma"/>
          <w:b/>
          <w:color w:val="000000"/>
          <w:sz w:val="22"/>
          <w:szCs w:val="22"/>
        </w:rPr>
        <w:t>Cuadro Nº 1:</w:t>
      </w:r>
      <w:r>
        <w:rPr>
          <w:rFonts w:cs="Tahoma" w:ascii="Tahoma" w:hAnsi="Tahoma"/>
          <w:color w:val="000000"/>
          <w:sz w:val="22"/>
          <w:szCs w:val="22"/>
        </w:rPr>
        <w:t xml:space="preserve"> Total de Recursos de la Administración Central y Organismos Descentraliza-dos 1 a 4</w:t>
      </w:r>
    </w:p>
    <w:p>
      <w:pPr>
        <w:pStyle w:val="Normal"/>
        <w:overflowPunct w:val="true"/>
        <w:textAlignment w:val="auto"/>
        <w:rPr/>
      </w:pPr>
      <w:r>
        <w:rPr>
          <w:rFonts w:cs="Tahoma" w:ascii="Tahoma" w:hAnsi="Tahoma"/>
          <w:b/>
          <w:color w:val="000000"/>
          <w:sz w:val="22"/>
          <w:szCs w:val="22"/>
        </w:rPr>
        <w:t>Cuadro Nº 2:</w:t>
      </w:r>
      <w:r>
        <w:rPr>
          <w:rFonts w:cs="Tahoma" w:ascii="Tahoma" w:hAnsi="Tahoma"/>
          <w:color w:val="000000"/>
          <w:sz w:val="22"/>
          <w:szCs w:val="22"/>
        </w:rPr>
        <w:t xml:space="preserve"> Financiamiento Administración Central y Organismos Descentralizados 5 y 6</w:t>
      </w:r>
    </w:p>
    <w:p>
      <w:pPr>
        <w:pStyle w:val="Normal"/>
        <w:overflowPunct w:val="true"/>
        <w:textAlignment w:val="auto"/>
        <w:rPr/>
      </w:pPr>
      <w:r>
        <w:rPr>
          <w:rFonts w:cs="Tahoma" w:ascii="Tahoma" w:hAnsi="Tahoma"/>
          <w:b/>
          <w:color w:val="000000"/>
          <w:sz w:val="22"/>
          <w:szCs w:val="22"/>
        </w:rPr>
        <w:t>Cuadro Nº 3:</w:t>
      </w:r>
      <w:r>
        <w:rPr>
          <w:rFonts w:cs="Tahoma" w:ascii="Tahoma" w:hAnsi="Tahoma"/>
          <w:color w:val="000000"/>
          <w:sz w:val="22"/>
          <w:szCs w:val="22"/>
        </w:rPr>
        <w:t xml:space="preserve"> Total de Recursos de la Administración Central 7 a 10</w:t>
      </w:r>
    </w:p>
    <w:p>
      <w:pPr>
        <w:pStyle w:val="Normal"/>
        <w:overflowPunct w:val="true"/>
        <w:textAlignment w:val="auto"/>
        <w:rPr/>
      </w:pPr>
      <w:r>
        <w:rPr>
          <w:rFonts w:cs="Tahoma" w:ascii="Tahoma" w:hAnsi="Tahoma"/>
          <w:b/>
          <w:color w:val="000000"/>
          <w:sz w:val="22"/>
          <w:szCs w:val="22"/>
        </w:rPr>
        <w:t>Cuadro Nº 4:</w:t>
      </w:r>
      <w:r>
        <w:rPr>
          <w:rFonts w:cs="Tahoma" w:ascii="Tahoma" w:hAnsi="Tahoma"/>
          <w:color w:val="000000"/>
          <w:sz w:val="22"/>
          <w:szCs w:val="22"/>
        </w:rPr>
        <w:t xml:space="preserve"> Recursos de Organismos Descentralizados: Específicos 11</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Recursos de Organismos Descentralizados: Remesas de la Administración Central 12</w:t>
      </w:r>
    </w:p>
    <w:p>
      <w:pPr>
        <w:pStyle w:val="Normal"/>
        <w:overflowPunct w:val="true"/>
        <w:textAlignment w:val="auto"/>
        <w:rPr>
          <w:rFonts w:ascii="Tahoma" w:hAnsi="Tahoma" w:cs="Tahoma"/>
          <w:color w:val="000000"/>
          <w:sz w:val="22"/>
          <w:szCs w:val="22"/>
        </w:rPr>
      </w:pPr>
      <w:r>
        <w:rPr>
          <w:rFonts w:cs="Tahoma" w:ascii="Tahoma" w:hAnsi="Tahoma"/>
          <w:b/>
          <w:color w:val="000000"/>
          <w:sz w:val="22"/>
          <w:szCs w:val="22"/>
        </w:rPr>
        <w:t xml:space="preserve">* </w:t>
      </w:r>
      <w:r>
        <w:rPr>
          <w:rFonts w:cs="Tahoma" w:ascii="Tahoma" w:hAnsi="Tahoma"/>
          <w:b/>
          <w:color w:val="000000"/>
          <w:sz w:val="28"/>
          <w:szCs w:val="28"/>
        </w:rPr>
        <w:t>Balance de Cargos:</w:t>
      </w:r>
    </w:p>
    <w:p>
      <w:pPr>
        <w:pStyle w:val="Normal"/>
        <w:overflowPunct w:val="true"/>
        <w:textAlignment w:val="auto"/>
        <w:rPr/>
      </w:pPr>
      <w:r>
        <w:rPr>
          <w:rFonts w:cs="Tahoma" w:ascii="Tahoma" w:hAnsi="Tahoma"/>
          <w:b/>
          <w:color w:val="000000"/>
          <w:sz w:val="22"/>
          <w:szCs w:val="22"/>
        </w:rPr>
        <w:t>Cuadro Nº 5:</w:t>
      </w:r>
      <w:r>
        <w:rPr>
          <w:rFonts w:cs="Tahoma" w:ascii="Tahoma" w:hAnsi="Tahoma"/>
          <w:color w:val="000000"/>
          <w:sz w:val="22"/>
          <w:szCs w:val="22"/>
        </w:rPr>
        <w:t xml:space="preserve"> Clasificación Institucional y por Escalafón Salarial 13</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Consolidado de Cargos Imputables a Partidas de Personal-</w:t>
      </w:r>
    </w:p>
    <w:p>
      <w:pPr>
        <w:pStyle w:val="Normal"/>
        <w:overflowPunct w:val="true"/>
        <w:textAlignment w:val="auto"/>
        <w:rPr/>
      </w:pPr>
      <w:r>
        <w:rPr>
          <w:rFonts w:cs="Tahoma" w:ascii="Tahoma" w:hAnsi="Tahoma"/>
          <w:b/>
          <w:color w:val="000000"/>
          <w:sz w:val="22"/>
          <w:szCs w:val="22"/>
        </w:rPr>
        <w:t>Cuadro Nº 6:</w:t>
      </w:r>
      <w:r>
        <w:rPr>
          <w:rFonts w:cs="Tahoma" w:ascii="Tahoma" w:hAnsi="Tahoma"/>
          <w:color w:val="000000"/>
          <w:sz w:val="22"/>
          <w:szCs w:val="22"/>
        </w:rPr>
        <w:t xml:space="preserve"> Clasificación Institucional y por Escalafón Salarial 14</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Consolidado de Cargos Imputables a Partidas de Obr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Consolidado de Cargos Imputables a Transferencia Servicios Educativos-</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 Erogaciones (Cuadros Consolidados):</w:t>
      </w:r>
    </w:p>
    <w:p>
      <w:pPr>
        <w:pStyle w:val="Normal"/>
        <w:overflowPunct w:val="true"/>
        <w:textAlignment w:val="auto"/>
        <w:rPr/>
      </w:pPr>
      <w:r>
        <w:rPr>
          <w:rFonts w:cs="Tahoma" w:ascii="Tahoma" w:hAnsi="Tahoma"/>
          <w:b/>
          <w:color w:val="000000"/>
          <w:sz w:val="22"/>
          <w:szCs w:val="22"/>
        </w:rPr>
        <w:t>Planilla Nº 1:</w:t>
      </w:r>
      <w:r>
        <w:rPr>
          <w:rFonts w:cs="Tahoma" w:ascii="Tahoma" w:hAnsi="Tahoma"/>
          <w:color w:val="000000"/>
          <w:sz w:val="22"/>
          <w:szCs w:val="22"/>
        </w:rPr>
        <w:t xml:space="preserve"> Presupuesto por Partida Principal y su Financiamiento 15</w:t>
      </w:r>
    </w:p>
    <w:p>
      <w:pPr>
        <w:pStyle w:val="Normal"/>
        <w:overflowPunct w:val="true"/>
        <w:textAlignment w:val="auto"/>
        <w:rPr/>
      </w:pPr>
      <w:r>
        <w:rPr>
          <w:rFonts w:cs="Tahoma" w:ascii="Tahoma" w:hAnsi="Tahoma"/>
          <w:b/>
          <w:color w:val="000000"/>
          <w:sz w:val="22"/>
          <w:szCs w:val="22"/>
        </w:rPr>
        <w:t>Planilla Nº 2:</w:t>
      </w:r>
      <w:r>
        <w:rPr>
          <w:rFonts w:cs="Tahoma" w:ascii="Tahoma" w:hAnsi="Tahoma"/>
          <w:color w:val="000000"/>
          <w:sz w:val="22"/>
          <w:szCs w:val="22"/>
        </w:rPr>
        <w:t xml:space="preserve"> Presupuesto por Jurisdicción y Partida Principal 16 a 22</w:t>
      </w:r>
    </w:p>
    <w:p>
      <w:pPr>
        <w:pStyle w:val="Normal"/>
        <w:overflowPunct w:val="true"/>
        <w:textAlignment w:val="auto"/>
        <w:rPr/>
      </w:pPr>
      <w:r>
        <w:rPr>
          <w:rFonts w:cs="Tahoma" w:ascii="Tahoma" w:hAnsi="Tahoma"/>
          <w:b/>
          <w:color w:val="000000"/>
          <w:sz w:val="22"/>
          <w:szCs w:val="22"/>
        </w:rPr>
        <w:t>Planilla Nº 3:</w:t>
      </w:r>
      <w:r>
        <w:rPr>
          <w:rFonts w:cs="Tahoma" w:ascii="Tahoma" w:hAnsi="Tahoma"/>
          <w:color w:val="000000"/>
          <w:sz w:val="22"/>
          <w:szCs w:val="22"/>
        </w:rPr>
        <w:t xml:space="preserve"> Total de Erogaciones de la Administración Central y de los Organismos Descentralizados 23</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Clasificación Económica y por Objeto del Gasto-</w:t>
      </w:r>
    </w:p>
    <w:p>
      <w:pPr>
        <w:pStyle w:val="Normal"/>
        <w:overflowPunct w:val="true"/>
        <w:textAlignment w:val="auto"/>
        <w:rPr/>
      </w:pPr>
      <w:r>
        <w:rPr>
          <w:rFonts w:cs="Tahoma" w:ascii="Tahoma" w:hAnsi="Tahoma"/>
          <w:b/>
          <w:color w:val="000000"/>
          <w:sz w:val="22"/>
          <w:szCs w:val="22"/>
        </w:rPr>
        <w:t>Planilla Nº 4:</w:t>
      </w:r>
      <w:r>
        <w:rPr>
          <w:rFonts w:cs="Tahoma" w:ascii="Tahoma" w:hAnsi="Tahoma"/>
          <w:color w:val="000000"/>
          <w:sz w:val="22"/>
          <w:szCs w:val="22"/>
        </w:rPr>
        <w:t xml:space="preserve"> Total de Erogaciones de la Administración Central 24 y 25</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Clasificación Económica, por Objeto del Gasto e Institucional-</w:t>
      </w:r>
    </w:p>
    <w:p>
      <w:pPr>
        <w:pStyle w:val="Normal"/>
        <w:overflowPunct w:val="true"/>
        <w:textAlignment w:val="auto"/>
        <w:rPr/>
      </w:pPr>
      <w:r>
        <w:rPr>
          <w:rFonts w:cs="Tahoma" w:ascii="Tahoma" w:hAnsi="Tahoma"/>
          <w:b/>
          <w:color w:val="000000"/>
          <w:sz w:val="22"/>
          <w:szCs w:val="22"/>
        </w:rPr>
        <w:t>Planilla Nº 5:</w:t>
      </w:r>
      <w:r>
        <w:rPr>
          <w:rFonts w:cs="Tahoma" w:ascii="Tahoma" w:hAnsi="Tahoma"/>
          <w:color w:val="000000"/>
          <w:sz w:val="22"/>
          <w:szCs w:val="22"/>
        </w:rPr>
        <w:t xml:space="preserve"> Total de Erogaciones de Organismos Descentralizados 26</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Clasificación Económica, por Objeto del Gasto e Institucional-</w:t>
      </w:r>
    </w:p>
    <w:p>
      <w:pPr>
        <w:pStyle w:val="Normal"/>
        <w:overflowPunct w:val="true"/>
        <w:textAlignment w:val="auto"/>
        <w:rPr/>
      </w:pPr>
      <w:r>
        <w:rPr>
          <w:rFonts w:cs="Tahoma" w:ascii="Tahoma" w:hAnsi="Tahoma"/>
          <w:b/>
          <w:color w:val="000000"/>
          <w:sz w:val="22"/>
          <w:szCs w:val="22"/>
        </w:rPr>
        <w:t>Planilla Nº 6:</w:t>
      </w:r>
      <w:r>
        <w:rPr>
          <w:rFonts w:cs="Tahoma" w:ascii="Tahoma" w:hAnsi="Tahoma"/>
          <w:color w:val="000000"/>
          <w:sz w:val="22"/>
          <w:szCs w:val="22"/>
        </w:rPr>
        <w:t xml:space="preserve"> Total de Erogaciones Administración Central y Organismos Descentralizados 27 y 28</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Clasificación por Finalidad y Fun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Planillas Nºs 7 y 8: Total de Erogaciones Administración Central 29 a 32</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Clasificación por Finalidad y Función e Institucion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Planilla Nº 9: Total de Erogaciones de Organismos Descentralizados 33</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Clasificación por Finalidad y Función e Institucional-</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Planilla Nº 10: Total de Erogaciones Administración Central y Organismos Descentralizados 34 y 35</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Clasificación por Finalidad y Función y Económica-</w:t>
      </w:r>
    </w:p>
    <w:p>
      <w:pPr>
        <w:pStyle w:val="Normal"/>
        <w:overflowPunct w:val="true"/>
        <w:jc w:val="left"/>
        <w:textAlignment w:val="auto"/>
        <w:rPr/>
      </w:pPr>
      <w:r>
        <w:rPr>
          <w:rFonts w:cs="Tahoma" w:ascii="Tahoma" w:hAnsi="Tahoma"/>
          <w:b/>
          <w:color w:val="000000"/>
          <w:sz w:val="22"/>
          <w:szCs w:val="22"/>
        </w:rPr>
        <w:t>Planilla Nº 11:</w:t>
      </w:r>
      <w:r>
        <w:rPr>
          <w:rFonts w:cs="Tahoma" w:ascii="Tahoma" w:hAnsi="Tahoma"/>
          <w:color w:val="000000"/>
          <w:sz w:val="22"/>
          <w:szCs w:val="22"/>
        </w:rPr>
        <w:t xml:space="preserve"> Total de Erogaciones Administración Central 36 y 37</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lasificación por Finalidad y Función y Económica-</w:t>
      </w:r>
    </w:p>
    <w:p>
      <w:pPr>
        <w:pStyle w:val="Normal"/>
        <w:overflowPunct w:val="true"/>
        <w:jc w:val="left"/>
        <w:textAlignment w:val="auto"/>
        <w:rPr/>
      </w:pPr>
      <w:r>
        <w:rPr>
          <w:rFonts w:cs="Tahoma" w:ascii="Tahoma" w:hAnsi="Tahoma"/>
          <w:b/>
          <w:color w:val="000000"/>
          <w:sz w:val="22"/>
          <w:szCs w:val="22"/>
        </w:rPr>
        <w:t>Planilla Nº 12:</w:t>
      </w:r>
      <w:r>
        <w:rPr>
          <w:rFonts w:cs="Tahoma" w:ascii="Tahoma" w:hAnsi="Tahoma"/>
          <w:color w:val="000000"/>
          <w:sz w:val="22"/>
          <w:szCs w:val="22"/>
        </w:rPr>
        <w:t xml:space="preserve"> Total de Erogaciones Organismos Descentralizados 38</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lasificación por Finalidad y Función y Económica-</w:t>
      </w:r>
    </w:p>
    <w:p>
      <w:pPr>
        <w:pStyle w:val="Normal"/>
        <w:overflowPunct w:val="true"/>
        <w:jc w:val="left"/>
        <w:textAlignment w:val="auto"/>
        <w:rPr/>
      </w:pPr>
      <w:r>
        <w:rPr>
          <w:rFonts w:cs="Tahoma" w:ascii="Tahoma" w:hAnsi="Tahoma"/>
          <w:b/>
          <w:color w:val="000000"/>
          <w:sz w:val="22"/>
          <w:szCs w:val="22"/>
        </w:rPr>
        <w:t>Planilla Nº 13:</w:t>
      </w:r>
      <w:r>
        <w:rPr>
          <w:rFonts w:cs="Tahoma" w:ascii="Tahoma" w:hAnsi="Tahoma"/>
          <w:color w:val="000000"/>
          <w:sz w:val="22"/>
          <w:szCs w:val="22"/>
        </w:rPr>
        <w:t xml:space="preserve"> Total de Erogaciones Corrientes Administración Central y Organismos Descentralizados 39 y 40</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Clasificación por Finalidad y Función, Económica y por Objeto del Gasto-</w:t>
      </w:r>
    </w:p>
    <w:p>
      <w:pPr>
        <w:pStyle w:val="Normal"/>
        <w:overflowPunct w:val="true"/>
        <w:jc w:val="left"/>
        <w:textAlignment w:val="auto"/>
        <w:rPr/>
      </w:pPr>
      <w:r>
        <w:rPr>
          <w:rFonts w:cs="Tahoma" w:ascii="Tahoma" w:hAnsi="Tahoma"/>
          <w:b/>
          <w:color w:val="000000"/>
          <w:sz w:val="22"/>
          <w:szCs w:val="22"/>
        </w:rPr>
        <w:t>Planilla Nº 14:</w:t>
      </w:r>
      <w:r>
        <w:rPr>
          <w:rFonts w:cs="Tahoma" w:ascii="Tahoma" w:hAnsi="Tahoma"/>
          <w:color w:val="000000"/>
          <w:sz w:val="22"/>
          <w:szCs w:val="22"/>
        </w:rPr>
        <w:t xml:space="preserve"> Total de Erogaciones de Capital Administración Central y Organismos Descentralizados 41</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Clasificación por Finalidad y Función, Económica y por Objeto del Gasto-</w:t>
      </w:r>
    </w:p>
    <w:p>
      <w:pPr>
        <w:pStyle w:val="Normal"/>
        <w:overflowPunct w:val="true"/>
        <w:jc w:val="left"/>
        <w:textAlignment w:val="auto"/>
        <w:rPr/>
      </w:pPr>
      <w:r>
        <w:rPr>
          <w:rFonts w:cs="Tahoma" w:ascii="Tahoma" w:hAnsi="Tahoma"/>
          <w:b/>
          <w:color w:val="000000"/>
          <w:sz w:val="22"/>
          <w:szCs w:val="22"/>
        </w:rPr>
        <w:t>Planilla Nº 15:</w:t>
      </w:r>
      <w:r>
        <w:rPr>
          <w:rFonts w:cs="Tahoma" w:ascii="Tahoma" w:hAnsi="Tahoma"/>
          <w:color w:val="000000"/>
          <w:sz w:val="22"/>
          <w:szCs w:val="22"/>
        </w:rPr>
        <w:t xml:space="preserve"> Total de Erogaciones Corrientes Administración Central 42 y 43</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Clasificación por Finalidad y Función, Económica y por Objeto del Gasto-</w:t>
      </w:r>
    </w:p>
    <w:p>
      <w:pPr>
        <w:pStyle w:val="Normal"/>
        <w:overflowPunct w:val="true"/>
        <w:jc w:val="left"/>
        <w:textAlignment w:val="auto"/>
        <w:rPr/>
      </w:pPr>
      <w:r>
        <w:rPr>
          <w:rFonts w:cs="Tahoma" w:ascii="Tahoma" w:hAnsi="Tahoma"/>
          <w:b/>
          <w:color w:val="000000"/>
          <w:sz w:val="22"/>
          <w:szCs w:val="22"/>
        </w:rPr>
        <w:t>Planilla Nº 16:</w:t>
      </w:r>
      <w:r>
        <w:rPr>
          <w:rFonts w:cs="Tahoma" w:ascii="Tahoma" w:hAnsi="Tahoma"/>
          <w:color w:val="000000"/>
          <w:sz w:val="22"/>
          <w:szCs w:val="22"/>
        </w:rPr>
        <w:t xml:space="preserve"> Total de Erogaciones de Capital Administración Central 44</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Clasificación por Finalidad y Función, Económica y por Objeto del Gasto-</w:t>
      </w:r>
    </w:p>
    <w:p>
      <w:pPr>
        <w:pStyle w:val="Normal"/>
        <w:overflowPunct w:val="true"/>
        <w:jc w:val="left"/>
        <w:textAlignment w:val="auto"/>
        <w:rPr/>
      </w:pPr>
      <w:r>
        <w:rPr>
          <w:rFonts w:cs="Tahoma" w:ascii="Tahoma" w:hAnsi="Tahoma"/>
          <w:b/>
          <w:color w:val="000000"/>
          <w:sz w:val="22"/>
          <w:szCs w:val="22"/>
        </w:rPr>
        <w:t>Planilla Nº 17:</w:t>
      </w:r>
      <w:r>
        <w:rPr>
          <w:rFonts w:cs="Tahoma" w:ascii="Tahoma" w:hAnsi="Tahoma"/>
          <w:color w:val="000000"/>
          <w:sz w:val="22"/>
          <w:szCs w:val="22"/>
        </w:rPr>
        <w:t xml:space="preserve"> Total de Erogaciones Corrientes Organismos Descentralizados 45</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Clasificación por Finalidad y Función, Económica y por Objeto del Gasto-</w:t>
      </w:r>
    </w:p>
    <w:p>
      <w:pPr>
        <w:pStyle w:val="Normal"/>
        <w:overflowPunct w:val="true"/>
        <w:jc w:val="left"/>
        <w:textAlignment w:val="auto"/>
        <w:rPr/>
      </w:pPr>
      <w:r>
        <w:rPr>
          <w:rFonts w:cs="Tahoma" w:ascii="Tahoma" w:hAnsi="Tahoma"/>
          <w:b/>
          <w:color w:val="000000"/>
          <w:sz w:val="22"/>
          <w:szCs w:val="22"/>
        </w:rPr>
        <w:t>Planilla Nº 18:</w:t>
      </w:r>
      <w:r>
        <w:rPr>
          <w:rFonts w:cs="Tahoma" w:ascii="Tahoma" w:hAnsi="Tahoma"/>
          <w:color w:val="000000"/>
          <w:sz w:val="22"/>
          <w:szCs w:val="22"/>
        </w:rPr>
        <w:t xml:space="preserve"> Total de Erogaciones de Capital Organismos Descentralizados 46</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Clasificación por Finalidad y Función, Económica y por Objeto del Gasto-</w:t>
      </w:r>
    </w:p>
    <w:p>
      <w:pPr>
        <w:pStyle w:val="Normal"/>
        <w:overflowPunct w:val="true"/>
        <w:jc w:val="left"/>
        <w:textAlignment w:val="auto"/>
        <w:rPr/>
      </w:pPr>
      <w:r>
        <w:rPr>
          <w:rFonts w:cs="Tahoma" w:ascii="Tahoma" w:hAnsi="Tahoma"/>
          <w:b/>
          <w:color w:val="000000"/>
          <w:sz w:val="22"/>
          <w:szCs w:val="22"/>
        </w:rPr>
        <w:t>Planilla Nº 19:</w:t>
      </w:r>
      <w:r>
        <w:rPr>
          <w:rFonts w:cs="Tahoma" w:ascii="Tahoma" w:hAnsi="Tahoma"/>
          <w:color w:val="000000"/>
          <w:sz w:val="22"/>
          <w:szCs w:val="22"/>
        </w:rPr>
        <w:t xml:space="preserve"> Erogaciones Figurativas y su Financiamiento-Información Cuentas Especiales 47 y 47 bis</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t>Erogaciones: (Detalle por Jurisdicción y Unidad de Organizac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oder Legislativo </w:t>
        <w:tab/>
        <w:tab/>
        <w:tab/>
        <w:tab/>
        <w:tab/>
        <w:tab/>
        <w:t>48</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oder Judicial </w:t>
        <w:tab/>
        <w:tab/>
        <w:tab/>
        <w:tab/>
        <w:tab/>
        <w:tab/>
        <w:t>49 a 56</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Gobernación</w:t>
        <w:tab/>
        <w:tab/>
        <w:tab/>
        <w:tab/>
        <w:tab/>
        <w:tab/>
        <w:tab/>
        <w:t>57 a 64</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erio de Gobierno, Justicia y Seguridad </w:t>
        <w:tab/>
        <w:tab/>
        <w:t>65 a 74</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Ministerio de Bienestar Social</w:t>
        <w:tab/>
        <w:tab/>
        <w:tab/>
        <w:tab/>
        <w:t>75 a 98</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erio de Cultura y Educación </w:t>
        <w:tab/>
        <w:tab/>
        <w:tab/>
        <w:tab/>
        <w:t>99 a 115</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erio de la Producción </w:t>
        <w:tab/>
        <w:tab/>
        <w:tab/>
        <w:tab/>
        <w:tab/>
        <w:t>116 a 136</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erio de Hacienda y Finanzas </w:t>
        <w:tab/>
        <w:tab/>
        <w:tab/>
        <w:tab/>
        <w:t>137 a 143</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ía General de la Gobernación </w:t>
        <w:tab/>
        <w:tab/>
        <w:tab/>
        <w:t>144 a 151</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scalía de Estado </w:t>
        <w:tab/>
        <w:tab/>
        <w:tab/>
        <w:tab/>
        <w:tab/>
        <w:tab/>
        <w:t>152 y 153</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ribunal de Cuentas </w:t>
        <w:tab/>
        <w:tab/>
        <w:tab/>
        <w:tab/>
        <w:tab/>
        <w:tab/>
        <w:t>154</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sesoría Letrada de Gobierno </w:t>
        <w:tab/>
        <w:tab/>
        <w:tab/>
        <w:tab/>
        <w:t>155</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nte Provincial del Río Colorado </w:t>
        <w:tab/>
        <w:tab/>
        <w:tab/>
        <w:tab/>
        <w:t>156</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irección Provincial de Vialidad </w:t>
        <w:tab/>
        <w:tab/>
        <w:tab/>
        <w:tab/>
        <w:t>157 y 158</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Instituto Provincial Autárquico de Vivienda </w:t>
        <w:tab/>
        <w:tab/>
        <w:t>159 y 160</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ntaduría General </w:t>
        <w:tab/>
        <w:tab/>
        <w:tab/>
        <w:tab/>
        <w:tab/>
        <w:tab/>
        <w:t>161 a 163</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esorería General </w:t>
        <w:tab/>
        <w:tab/>
        <w:tab/>
        <w:tab/>
        <w:tab/>
        <w:tab/>
        <w:t>164</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erio de Obras y Servicios Públicos </w:t>
        <w:tab/>
        <w:tab/>
        <w:tab/>
        <w:t>165 a 179</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scalía de Investigaciones Administrativas </w:t>
        <w:tab/>
        <w:tab/>
        <w:t>180</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ía de Asuntos Municipales </w:t>
        <w:tab/>
        <w:tab/>
        <w:tab/>
        <w:tab/>
        <w:t>181 a 184</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ía de Recursos Hídricos </w:t>
        <w:tab/>
        <w:tab/>
        <w:tab/>
        <w:tab/>
        <w:t>185 a 187</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ía de Derechos Humanos </w:t>
        <w:tab/>
        <w:tab/>
        <w:tab/>
        <w:tab/>
        <w:t>188</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1º.- </w:t>
      </w:r>
      <w:r>
        <w:rPr>
          <w:rFonts w:cs="Tahoma" w:ascii="Tahoma" w:hAnsi="Tahoma"/>
          <w:color w:val="000000"/>
          <w:sz w:val="22"/>
          <w:szCs w:val="22"/>
        </w:rPr>
        <w:t xml:space="preserve">Fíjase en la suma de </w:t>
      </w:r>
      <w:r>
        <w:rPr>
          <w:rFonts w:cs="Tahoma" w:ascii="Tahoma" w:hAnsi="Tahoma"/>
          <w:b/>
          <w:bCs/>
          <w:color w:val="000000"/>
          <w:sz w:val="22"/>
          <w:szCs w:val="22"/>
        </w:rPr>
        <w:t xml:space="preserve">PESOS UN MIL OCHOCIENTOS VEINTISIETE MILLONES SETECIENTOS NOVENTA Y SIETE MIL CIENTO OCHENTA Y SIETE ($ 1.827.797.187) </w:t>
      </w:r>
      <w:r>
        <w:rPr>
          <w:rFonts w:cs="Tahoma" w:ascii="Tahoma" w:hAnsi="Tahoma"/>
          <w:color w:val="000000"/>
          <w:sz w:val="22"/>
          <w:szCs w:val="22"/>
        </w:rPr>
        <w:t>el total de erogaciones del Presupuesto General de la Administración Provincial (Administración Central y Organismos Descentralizados), para el ejercicio 2007.</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2º.- </w:t>
      </w:r>
      <w:r>
        <w:rPr>
          <w:rFonts w:cs="Tahoma" w:ascii="Tahoma" w:hAnsi="Tahoma"/>
          <w:color w:val="000000"/>
          <w:sz w:val="22"/>
          <w:szCs w:val="22"/>
        </w:rPr>
        <w:t xml:space="preserve">Estímase en la suma de </w:t>
      </w:r>
      <w:r>
        <w:rPr>
          <w:rFonts w:cs="Tahoma" w:ascii="Tahoma" w:hAnsi="Tahoma"/>
          <w:b/>
          <w:bCs/>
          <w:color w:val="000000"/>
          <w:sz w:val="22"/>
          <w:szCs w:val="22"/>
        </w:rPr>
        <w:t>PESOS UN MIL CUATROCIENTOS CUATRO MILLONES SEISCIENTOS OCHO MIL DOSCIENTOS OCHENTA Y SIETE ($ 1.404.608.287)</w:t>
      </w:r>
      <w:r>
        <w:rPr>
          <w:rFonts w:cs="Tahoma" w:ascii="Tahoma" w:hAnsi="Tahoma"/>
          <w:color w:val="000000"/>
          <w:sz w:val="22"/>
          <w:szCs w:val="22"/>
        </w:rPr>
        <w:t>, el cálculo de recursos destinados a atender las erogaciones a que se refiere el artículo 1º, de acuerdo a la distribución que se indica a continuación y el detalle que figura en los Cuadros nº 1, nº 3 y nº 4 que anexos forman parte integrante de la presente Ley.</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b/>
          <w:b/>
          <w:bCs/>
          <w:i/>
          <w:i/>
          <w:iCs/>
          <w:color w:val="000000"/>
          <w:sz w:val="22"/>
          <w:szCs w:val="22"/>
        </w:rPr>
      </w:pPr>
      <w:r>
        <w:rPr>
          <w:rFonts w:cs="Tahoma" w:ascii="Tahoma" w:hAnsi="Tahoma"/>
          <w:b/>
          <w:bCs/>
          <w:i/>
          <w:iCs/>
          <w:color w:val="000000"/>
          <w:sz w:val="22"/>
          <w:szCs w:val="22"/>
        </w:rPr>
        <w:t>Concepto: En pesos:</w:t>
      </w:r>
    </w:p>
    <w:p>
      <w:pPr>
        <w:pStyle w:val="Normal"/>
        <w:overflowPunct w:val="true"/>
        <w:jc w:val="left"/>
        <w:textAlignment w:val="auto"/>
        <w:rPr/>
      </w:pPr>
      <w:r>
        <w:rPr>
          <w:rFonts w:cs="Tahoma" w:ascii="Tahoma" w:hAnsi="Tahoma"/>
          <w:color w:val="000000"/>
          <w:sz w:val="22"/>
          <w:szCs w:val="22"/>
        </w:rPr>
        <w:t xml:space="preserve">- </w:t>
      </w:r>
      <w:r>
        <w:rPr>
          <w:rFonts w:cs="Tahoma" w:ascii="Tahoma" w:hAnsi="Tahoma"/>
          <w:b/>
          <w:color w:val="000000"/>
          <w:sz w:val="22"/>
          <w:szCs w:val="22"/>
        </w:rPr>
        <w:t>Recursos de la Administración Central</w:t>
      </w:r>
      <w:r>
        <w:rPr>
          <w:rFonts w:cs="Tahoma" w:ascii="Tahoma" w:hAnsi="Tahoma"/>
          <w:color w:val="000000"/>
          <w:sz w:val="22"/>
          <w:szCs w:val="22"/>
        </w:rPr>
        <w:t xml:space="preserve"> </w:t>
      </w:r>
      <w:r>
        <w:rPr>
          <w:rFonts w:cs="Tahoma" w:ascii="Tahoma" w:hAnsi="Tahoma"/>
          <w:b/>
          <w:bCs/>
          <w:color w:val="000000"/>
          <w:sz w:val="22"/>
          <w:szCs w:val="22"/>
        </w:rPr>
        <w:t>1.366.256.343</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Corrientes 1.351.796.315</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De Capital 14.460.028</w:t>
      </w:r>
    </w:p>
    <w:p>
      <w:pPr>
        <w:pStyle w:val="Normal"/>
        <w:overflowPunct w:val="true"/>
        <w:jc w:val="left"/>
        <w:textAlignment w:val="auto"/>
        <w:rPr/>
      </w:pPr>
      <w:r>
        <w:rPr>
          <w:rFonts w:cs="Tahoma" w:ascii="Tahoma" w:hAnsi="Tahoma"/>
          <w:color w:val="000000"/>
          <w:sz w:val="22"/>
          <w:szCs w:val="22"/>
        </w:rPr>
        <w:t xml:space="preserve">- </w:t>
      </w:r>
      <w:r>
        <w:rPr>
          <w:rFonts w:cs="Tahoma" w:ascii="Tahoma" w:hAnsi="Tahoma"/>
          <w:b/>
          <w:color w:val="000000"/>
          <w:sz w:val="22"/>
          <w:szCs w:val="22"/>
        </w:rPr>
        <w:t>Recursos de Organismos Descentralizados</w:t>
      </w:r>
      <w:r>
        <w:rPr>
          <w:rFonts w:cs="Tahoma" w:ascii="Tahoma" w:hAnsi="Tahoma"/>
          <w:color w:val="000000"/>
          <w:sz w:val="22"/>
          <w:szCs w:val="22"/>
        </w:rPr>
        <w:t xml:space="preserve"> </w:t>
      </w:r>
      <w:r>
        <w:rPr>
          <w:rFonts w:cs="Tahoma" w:ascii="Tahoma" w:hAnsi="Tahoma"/>
          <w:b/>
          <w:bCs/>
          <w:color w:val="000000"/>
          <w:sz w:val="22"/>
          <w:szCs w:val="22"/>
        </w:rPr>
        <w:t>38.351.944</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Corrientes 22.372.352</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De Capital 15.979.592</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T O T A L 1.404.608.287</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º.- </w:t>
      </w:r>
      <w:r>
        <w:rPr>
          <w:rFonts w:cs="Tahoma" w:ascii="Tahoma" w:hAnsi="Tahoma"/>
          <w:color w:val="000000"/>
          <w:sz w:val="22"/>
          <w:szCs w:val="22"/>
        </w:rPr>
        <w:t>Establécese como Erogaciones Figurativas y su financiamiento las que se detallan en Planilla nº 19, que anexa, forma parte integrante de la presente Ley. Facúltase al Poder Ejecutivo a realizar las adecuaciones que correspondan al Clasificador de Erogaciones, Recursos y Financiamiento cuya adopción fuera dispuesta por el artículo 13 de la Norma Jurídica de Facto nº 1058.</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4º.- </w:t>
      </w:r>
      <w:r>
        <w:rPr>
          <w:rFonts w:cs="Tahoma" w:ascii="Tahoma" w:hAnsi="Tahoma"/>
          <w:color w:val="000000"/>
          <w:sz w:val="22"/>
          <w:szCs w:val="22"/>
        </w:rPr>
        <w:t>Como consecuencia de lo establecido en los artículos precedentes, estímase el siguiente balance financiero preventivo, cuyo detalle figura en las Planillas Anexas que forman parte integrante de la presente Ley.</w:t>
      </w:r>
    </w:p>
    <w:p>
      <w:pPr>
        <w:pStyle w:val="Normal"/>
        <w:overflowPunct w:val="true"/>
        <w:jc w:val="left"/>
        <w:textAlignment w:val="auto"/>
        <w:rPr>
          <w:rFonts w:ascii="Tahoma" w:hAnsi="Tahoma" w:cs="Tahoma"/>
          <w:b/>
          <w:b/>
          <w:bCs/>
          <w:i/>
          <w:i/>
          <w:iCs/>
          <w:color w:val="000000"/>
          <w:sz w:val="22"/>
          <w:szCs w:val="22"/>
        </w:rPr>
      </w:pPr>
      <w:r>
        <w:rPr>
          <w:rFonts w:cs="Tahoma" w:ascii="Tahoma" w:hAnsi="Tahoma"/>
          <w:b/>
          <w:bCs/>
          <w:i/>
          <w:iCs/>
          <w:color w:val="000000"/>
          <w:sz w:val="22"/>
          <w:szCs w:val="22"/>
        </w:rPr>
      </w:r>
    </w:p>
    <w:p>
      <w:pPr>
        <w:pStyle w:val="Normal"/>
        <w:overflowPunct w:val="true"/>
        <w:jc w:val="left"/>
        <w:textAlignment w:val="auto"/>
        <w:rPr>
          <w:rFonts w:ascii="Tahoma" w:hAnsi="Tahoma" w:cs="Tahoma"/>
          <w:b/>
          <w:b/>
          <w:bCs/>
          <w:i/>
          <w:i/>
          <w:iCs/>
          <w:color w:val="000000"/>
          <w:sz w:val="22"/>
          <w:szCs w:val="22"/>
        </w:rPr>
      </w:pPr>
      <w:r>
        <w:rPr>
          <w:rFonts w:cs="Tahoma" w:ascii="Tahoma" w:hAnsi="Tahoma"/>
          <w:b/>
          <w:bCs/>
          <w:i/>
          <w:iCs/>
          <w:color w:val="000000"/>
          <w:sz w:val="22"/>
          <w:szCs w:val="22"/>
        </w:rPr>
        <w:t>Concepto: En peso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Total de Erogaciones (Art.1º) 1.827.797.187</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Total Recursos (Art. 2º) 1.404.608.287</w:t>
      </w:r>
    </w:p>
    <w:p>
      <w:pPr>
        <w:pStyle w:val="Normal"/>
        <w:overflowPunct w:val="true"/>
        <w:jc w:val="left"/>
        <w:textAlignment w:val="auto"/>
        <w:rPr/>
      </w:pPr>
      <w:r>
        <w:rPr>
          <w:rFonts w:cs="Tahoma" w:ascii="Tahoma" w:hAnsi="Tahoma"/>
          <w:color w:val="000000"/>
          <w:sz w:val="22"/>
          <w:szCs w:val="22"/>
        </w:rPr>
        <w:t xml:space="preserve">- Financiamiento neto (Art. 7º) </w:t>
      </w:r>
      <w:r>
        <w:rPr>
          <w:rFonts w:cs="Tahoma" w:ascii="Tahoma" w:hAnsi="Tahoma"/>
          <w:b/>
          <w:bCs/>
          <w:color w:val="000000"/>
          <w:sz w:val="22"/>
          <w:szCs w:val="22"/>
        </w:rPr>
        <w:t>423.188.900</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5º.- </w:t>
      </w:r>
      <w:r>
        <w:rPr>
          <w:rFonts w:cs="Tahoma" w:ascii="Tahoma" w:hAnsi="Tahoma"/>
          <w:color w:val="000000"/>
          <w:sz w:val="22"/>
          <w:szCs w:val="22"/>
        </w:rPr>
        <w:t xml:space="preserve">Fíjase en la suma de </w:t>
      </w:r>
      <w:r>
        <w:rPr>
          <w:rFonts w:cs="Tahoma" w:ascii="Tahoma" w:hAnsi="Tahoma"/>
          <w:b/>
          <w:bCs/>
          <w:color w:val="000000"/>
          <w:sz w:val="22"/>
          <w:szCs w:val="22"/>
        </w:rPr>
        <w:t>PESOS VEINTICINCO MILLONES CUATROCIENTOS CINCO MIL QUINIENTOS NOVENTA Y NUEVE ($ 25.405.599)</w:t>
      </w:r>
      <w:r>
        <w:rPr>
          <w:rFonts w:cs="Tahoma" w:ascii="Tahoma" w:hAnsi="Tahoma"/>
          <w:color w:val="000000"/>
          <w:sz w:val="22"/>
          <w:szCs w:val="22"/>
        </w:rPr>
        <w:t>, el</w:t>
      </w:r>
    </w:p>
    <w:p>
      <w:pPr>
        <w:pStyle w:val="Normal"/>
        <w:overflowPunct w:val="true"/>
        <w:textAlignment w:val="auto"/>
        <w:rPr/>
      </w:pPr>
      <w:r>
        <w:rPr>
          <w:rFonts w:cs="Tahoma" w:ascii="Tahoma" w:hAnsi="Tahoma"/>
          <w:color w:val="000000"/>
          <w:sz w:val="22"/>
          <w:szCs w:val="22"/>
        </w:rPr>
        <w:t xml:space="preserve">importe correspondiente a las erogaciones para atender Amortización de la Deuda, y en </w:t>
      </w:r>
      <w:r>
        <w:rPr>
          <w:rFonts w:cs="Tahoma" w:ascii="Tahoma" w:hAnsi="Tahoma"/>
          <w:b/>
          <w:bCs/>
          <w:color w:val="000000"/>
          <w:sz w:val="22"/>
          <w:szCs w:val="22"/>
        </w:rPr>
        <w:t xml:space="preserve">PESOS NOVECIENTOS SESENTA Y TRES MIL TRESCIENTOS SETENTA Y OCHO ($ 963.378) </w:t>
      </w:r>
      <w:r>
        <w:rPr>
          <w:rFonts w:cs="Tahoma" w:ascii="Tahoma" w:hAnsi="Tahoma"/>
          <w:color w:val="000000"/>
          <w:sz w:val="22"/>
          <w:szCs w:val="22"/>
        </w:rPr>
        <w:t>el importe correspondiente a las erogaciones para atender la Cancelación de Anticipos a Subsidio de Gas y Anticipos y Aportes Reintegrables a Organismos Descentralizado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6º.- </w:t>
      </w:r>
      <w:r>
        <w:rPr>
          <w:rFonts w:cs="Tahoma" w:ascii="Tahoma" w:hAnsi="Tahoma"/>
          <w:color w:val="000000"/>
          <w:sz w:val="22"/>
          <w:szCs w:val="22"/>
        </w:rPr>
        <w:t xml:space="preserve">Estímase en la suma de </w:t>
      </w:r>
      <w:r>
        <w:rPr>
          <w:rFonts w:cs="Tahoma" w:ascii="Tahoma" w:hAnsi="Tahoma"/>
          <w:b/>
          <w:bCs/>
          <w:color w:val="000000"/>
          <w:sz w:val="22"/>
          <w:szCs w:val="22"/>
        </w:rPr>
        <w:t xml:space="preserve">PESOS CUATROCIENTOS CUARENTA Y NUEVE MILLONES QUINIENTOS CINCUENTA Y SIETE MIL OCHOCIENTOS SETENTA Y SIETE ($ 449.557.877), </w:t>
      </w:r>
      <w:r>
        <w:rPr>
          <w:rFonts w:cs="Tahoma" w:ascii="Tahoma" w:hAnsi="Tahoma"/>
          <w:color w:val="000000"/>
          <w:sz w:val="22"/>
          <w:szCs w:val="22"/>
        </w:rPr>
        <w:t>el Financiamiento de la Administración Provincial, de acuerdo con la distribución que se indica a continuación y al detalle que figura en el Cuadro nº 2, que anexo, forma parte integrante de la presente Ley:</w:t>
      </w:r>
    </w:p>
    <w:p>
      <w:pPr>
        <w:pStyle w:val="Normal"/>
        <w:overflowPunct w:val="true"/>
        <w:textAlignment w:val="auto"/>
        <w:rPr>
          <w:rFonts w:ascii="Tahoma" w:hAnsi="Tahoma" w:cs="Tahoma"/>
          <w:b/>
          <w:b/>
          <w:bCs/>
          <w:i/>
          <w:i/>
          <w:iCs/>
          <w:color w:val="000000"/>
          <w:sz w:val="22"/>
          <w:szCs w:val="22"/>
        </w:rPr>
      </w:pPr>
      <w:r>
        <w:rPr>
          <w:rFonts w:cs="Tahoma" w:ascii="Tahoma" w:hAnsi="Tahoma"/>
          <w:b/>
          <w:bCs/>
          <w:i/>
          <w:iCs/>
          <w:color w:val="000000"/>
          <w:sz w:val="22"/>
          <w:szCs w:val="22"/>
        </w:rPr>
      </w:r>
    </w:p>
    <w:p>
      <w:pPr>
        <w:pStyle w:val="Normal"/>
        <w:overflowPunct w:val="true"/>
        <w:textAlignment w:val="auto"/>
        <w:rPr>
          <w:rFonts w:ascii="Tahoma" w:hAnsi="Tahoma" w:cs="Tahoma"/>
          <w:b/>
          <w:b/>
          <w:bCs/>
          <w:i/>
          <w:i/>
          <w:iCs/>
          <w:color w:val="000000"/>
          <w:sz w:val="22"/>
          <w:szCs w:val="22"/>
        </w:rPr>
      </w:pPr>
      <w:r>
        <w:rPr>
          <w:rFonts w:cs="Tahoma" w:ascii="Tahoma" w:hAnsi="Tahoma"/>
          <w:b/>
          <w:bCs/>
          <w:i/>
          <w:iCs/>
          <w:color w:val="000000"/>
          <w:sz w:val="22"/>
          <w:szCs w:val="22"/>
        </w:rPr>
        <w:t>Concepto: En peso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Financiamiento de la Administración Central 254.491.105</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Financiamiento de Organismos Descentralizados 195.066.772</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T O T A L 449.557.877</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7º.- </w:t>
      </w:r>
      <w:r>
        <w:rPr>
          <w:rFonts w:cs="Tahoma" w:ascii="Tahoma" w:hAnsi="Tahoma"/>
          <w:color w:val="000000"/>
          <w:sz w:val="22"/>
          <w:szCs w:val="22"/>
        </w:rPr>
        <w:t xml:space="preserve">Como consecuencia de lo establecido en los artículos 5º y 6º de la presente Ley, estímase el Financiamiento Neto de la Administración Provincial en la suma de </w:t>
      </w:r>
      <w:r>
        <w:rPr>
          <w:rFonts w:cs="Tahoma" w:ascii="Tahoma" w:hAnsi="Tahoma"/>
          <w:b/>
          <w:bCs/>
          <w:color w:val="000000"/>
          <w:sz w:val="22"/>
          <w:szCs w:val="22"/>
        </w:rPr>
        <w:t xml:space="preserve">PESOS CUATROCIENTOS VEINTITRES MILLONES CIENTO OCHENTA Y OCHO MIL NOVECIENTOS ($ 423.188.900) </w:t>
      </w:r>
      <w:r>
        <w:rPr>
          <w:rFonts w:cs="Tahoma" w:ascii="Tahoma" w:hAnsi="Tahoma"/>
          <w:color w:val="000000"/>
          <w:sz w:val="22"/>
          <w:szCs w:val="22"/>
        </w:rPr>
        <w:t>que anexo, forma parte integrante de la presente Ley:</w:t>
      </w:r>
    </w:p>
    <w:p>
      <w:pPr>
        <w:pStyle w:val="Normal"/>
        <w:overflowPunct w:val="true"/>
        <w:textAlignment w:val="auto"/>
        <w:rPr>
          <w:rFonts w:ascii="Tahoma" w:hAnsi="Tahoma" w:cs="Tahoma"/>
          <w:b/>
          <w:b/>
          <w:bCs/>
          <w:i/>
          <w:i/>
          <w:iCs/>
          <w:color w:val="000000"/>
          <w:sz w:val="22"/>
          <w:szCs w:val="22"/>
        </w:rPr>
      </w:pPr>
      <w:r>
        <w:rPr>
          <w:rFonts w:cs="Tahoma" w:ascii="Tahoma" w:hAnsi="Tahoma"/>
          <w:b/>
          <w:bCs/>
          <w:i/>
          <w:iCs/>
          <w:color w:val="000000"/>
          <w:sz w:val="22"/>
          <w:szCs w:val="22"/>
        </w:rPr>
      </w:r>
    </w:p>
    <w:p>
      <w:pPr>
        <w:pStyle w:val="Normal"/>
        <w:overflowPunct w:val="true"/>
        <w:textAlignment w:val="auto"/>
        <w:rPr>
          <w:rFonts w:ascii="Tahoma" w:hAnsi="Tahoma" w:cs="Tahoma"/>
          <w:b/>
          <w:b/>
          <w:bCs/>
          <w:i/>
          <w:i/>
          <w:iCs/>
          <w:color w:val="000000"/>
          <w:sz w:val="22"/>
          <w:szCs w:val="22"/>
        </w:rPr>
      </w:pPr>
      <w:r>
        <w:rPr>
          <w:rFonts w:cs="Tahoma" w:ascii="Tahoma" w:hAnsi="Tahoma"/>
          <w:b/>
          <w:bCs/>
          <w:i/>
          <w:iCs/>
          <w:color w:val="000000"/>
          <w:sz w:val="22"/>
          <w:szCs w:val="22"/>
        </w:rPr>
        <w:t>Concepto: En pesos:</w:t>
      </w:r>
    </w:p>
    <w:p>
      <w:pPr>
        <w:pStyle w:val="Normal"/>
        <w:overflowPunct w:val="true"/>
        <w:textAlignment w:val="auto"/>
        <w:rPr/>
      </w:pPr>
      <w:r>
        <w:rPr>
          <w:rFonts w:cs="Tahoma" w:ascii="Tahoma" w:hAnsi="Tahoma"/>
          <w:color w:val="000000"/>
          <w:sz w:val="22"/>
          <w:szCs w:val="22"/>
        </w:rPr>
        <w:t xml:space="preserve">- Administración Central </w:t>
      </w:r>
      <w:r>
        <w:rPr>
          <w:rFonts w:cs="Tahoma" w:ascii="Tahoma" w:hAnsi="Tahoma"/>
          <w:b/>
          <w:bCs/>
          <w:color w:val="000000"/>
          <w:sz w:val="22"/>
          <w:szCs w:val="22"/>
        </w:rPr>
        <w:t>237.574.722</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Financiamiento (Art. 6º) 254.491.105</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Amortización de la Deuda (Art. 5º) 16.583.050</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Cancelación anticipos (Art. 5º) 333.333</w:t>
      </w:r>
    </w:p>
    <w:p>
      <w:pPr>
        <w:pStyle w:val="Normal"/>
        <w:overflowPunct w:val="true"/>
        <w:jc w:val="left"/>
        <w:textAlignment w:val="auto"/>
        <w:rPr/>
      </w:pPr>
      <w:r>
        <w:rPr>
          <w:rFonts w:cs="Tahoma" w:ascii="Tahoma" w:hAnsi="Tahoma"/>
          <w:color w:val="000000"/>
          <w:sz w:val="22"/>
          <w:szCs w:val="22"/>
        </w:rPr>
        <w:t xml:space="preserve">- Organismos Descentralizados </w:t>
      </w:r>
      <w:r>
        <w:rPr>
          <w:rFonts w:cs="Tahoma" w:ascii="Tahoma" w:hAnsi="Tahoma"/>
          <w:b/>
          <w:bCs/>
          <w:color w:val="000000"/>
          <w:sz w:val="22"/>
          <w:szCs w:val="22"/>
        </w:rPr>
        <w:t>185.614.178</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Financiamiento (Art. 6º) 195.066.772</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Amortiz. de la Deuda (Art. 5º) 8.822.549</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Cancelación anticipos y aporte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integrables (Art. 5º) 630.045</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T O T A L 423.188.900</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8º.- </w:t>
      </w:r>
      <w:r>
        <w:rPr>
          <w:rFonts w:cs="Tahoma" w:ascii="Tahoma" w:hAnsi="Tahoma"/>
          <w:color w:val="000000"/>
          <w:sz w:val="22"/>
          <w:szCs w:val="22"/>
        </w:rPr>
        <w:t xml:space="preserve">Fíjase en </w:t>
      </w:r>
      <w:r>
        <w:rPr>
          <w:rFonts w:cs="Tahoma" w:ascii="Tahoma" w:hAnsi="Tahoma"/>
          <w:b/>
          <w:bCs/>
          <w:color w:val="000000"/>
          <w:sz w:val="22"/>
          <w:szCs w:val="22"/>
        </w:rPr>
        <w:t xml:space="preserve">15.699 </w:t>
      </w:r>
      <w:r>
        <w:rPr>
          <w:rFonts w:cs="Tahoma" w:ascii="Tahoma" w:hAnsi="Tahoma"/>
          <w:color w:val="000000"/>
          <w:sz w:val="22"/>
          <w:szCs w:val="22"/>
        </w:rPr>
        <w:t>el número de cargos imputables a las partidas de Personal conforme al detalle del Cuadro nº 5, que anexo, forma parte integrante de la presente Ley.</w:t>
      </w:r>
    </w:p>
    <w:p>
      <w:pPr>
        <w:pStyle w:val="Normal"/>
        <w:overflowPunct w:val="true"/>
        <w:textAlignment w:val="auto"/>
        <w:rPr/>
      </w:pPr>
      <w:r>
        <w:rPr>
          <w:rFonts w:cs="Tahoma" w:ascii="Tahoma" w:hAnsi="Tahoma"/>
          <w:color w:val="000000"/>
          <w:sz w:val="22"/>
          <w:szCs w:val="22"/>
        </w:rPr>
        <w:t xml:space="preserve">Asimismo, déjase establecidos en </w:t>
      </w:r>
      <w:r>
        <w:rPr>
          <w:rFonts w:cs="Tahoma" w:ascii="Tahoma" w:hAnsi="Tahoma"/>
          <w:b/>
          <w:bCs/>
          <w:color w:val="000000"/>
          <w:sz w:val="22"/>
          <w:szCs w:val="22"/>
        </w:rPr>
        <w:t xml:space="preserve">20.545 </w:t>
      </w:r>
      <w:r>
        <w:rPr>
          <w:rFonts w:cs="Tahoma" w:ascii="Tahoma" w:hAnsi="Tahoma"/>
          <w:color w:val="000000"/>
          <w:sz w:val="22"/>
          <w:szCs w:val="22"/>
        </w:rPr>
        <w:t xml:space="preserve">y </w:t>
      </w:r>
      <w:r>
        <w:rPr>
          <w:rFonts w:cs="Tahoma" w:ascii="Tahoma" w:hAnsi="Tahoma"/>
          <w:b/>
          <w:bCs/>
          <w:color w:val="000000"/>
          <w:sz w:val="22"/>
          <w:szCs w:val="22"/>
        </w:rPr>
        <w:t xml:space="preserve">2.573 </w:t>
      </w:r>
      <w:r>
        <w:rPr>
          <w:rFonts w:cs="Tahoma" w:ascii="Tahoma" w:hAnsi="Tahoma"/>
          <w:color w:val="000000"/>
          <w:sz w:val="22"/>
          <w:szCs w:val="22"/>
        </w:rPr>
        <w:t>los cupos de horas cátedra de Educación General Básica y Polimodal, y Nivel Superior no Universitario, respectivamente.</w:t>
      </w:r>
    </w:p>
    <w:p>
      <w:pPr>
        <w:pStyle w:val="Normal"/>
        <w:overflowPunct w:val="true"/>
        <w:textAlignment w:val="auto"/>
        <w:rPr/>
      </w:pPr>
      <w:r>
        <w:rPr>
          <w:rFonts w:cs="Tahoma" w:ascii="Tahoma" w:hAnsi="Tahoma"/>
          <w:color w:val="000000"/>
          <w:sz w:val="22"/>
          <w:szCs w:val="22"/>
        </w:rPr>
        <w:t>Fíjase en 592 el número de cargos imputables a las partidas de Personal afectado a Obras por Administración conforme al detalle del Cuadro nº 6, que anexo, forma parte integrante de la presente Ley.-</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9º.- </w:t>
      </w:r>
      <w:r>
        <w:rPr>
          <w:rFonts w:cs="Tahoma" w:ascii="Tahoma" w:hAnsi="Tahoma"/>
          <w:color w:val="000000"/>
          <w:sz w:val="22"/>
          <w:szCs w:val="22"/>
        </w:rPr>
        <w:t>Determínase que del número de cargos y horas fijados por el primer párrafo del artículo precedente, se encuentran incrementados:</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Poder Legislativo</w:t>
      </w:r>
      <w:r>
        <w:rPr>
          <w:rFonts w:cs="Tahoma" w:ascii="Tahoma" w:hAnsi="Tahoma"/>
          <w:color w:val="000000"/>
          <w:sz w:val="22"/>
          <w:szCs w:val="22"/>
        </w:rPr>
        <w:t xml:space="preserve"> </w:t>
      </w:r>
      <w:r>
        <w:rPr>
          <w:rFonts w:cs="Tahoma" w:ascii="Tahoma" w:hAnsi="Tahoma"/>
          <w:b/>
          <w:bCs/>
          <w:color w:val="000000"/>
          <w:sz w:val="22"/>
          <w:szCs w:val="22"/>
        </w:rPr>
        <w:t xml:space="preserve">1 </w:t>
      </w:r>
      <w:r>
        <w:rPr>
          <w:rFonts w:cs="Tahoma" w:ascii="Tahoma" w:hAnsi="Tahoma"/>
          <w:color w:val="000000"/>
          <w:sz w:val="22"/>
          <w:szCs w:val="22"/>
        </w:rPr>
        <w:t>(uno) cargo corresponde a 1 (uno) cargo Asesor Legislativo del Escalafón Autoridades Superiores.</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Poder Judicial</w:t>
      </w:r>
      <w:r>
        <w:rPr>
          <w:rFonts w:cs="Tahoma" w:ascii="Tahoma" w:hAnsi="Tahoma"/>
          <w:color w:val="000000"/>
          <w:sz w:val="22"/>
          <w:szCs w:val="22"/>
        </w:rPr>
        <w:t xml:space="preserve"> </w:t>
      </w:r>
      <w:r>
        <w:rPr>
          <w:rFonts w:cs="Tahoma" w:ascii="Tahoma" w:hAnsi="Tahoma"/>
          <w:b/>
          <w:bCs/>
          <w:color w:val="000000"/>
          <w:sz w:val="22"/>
          <w:szCs w:val="22"/>
        </w:rPr>
        <w:t xml:space="preserve">41 </w:t>
      </w:r>
      <w:r>
        <w:rPr>
          <w:rFonts w:cs="Tahoma" w:ascii="Tahoma" w:hAnsi="Tahoma"/>
          <w:color w:val="000000"/>
          <w:sz w:val="22"/>
          <w:szCs w:val="22"/>
        </w:rPr>
        <w:t xml:space="preserve">(cuarenta y un) cargos corresponden a: </w:t>
      </w:r>
      <w:r>
        <w:rPr>
          <w:rFonts w:cs="Tahoma" w:ascii="Tahoma" w:hAnsi="Tahoma"/>
          <w:b/>
          <w:bCs/>
          <w:color w:val="000000"/>
          <w:sz w:val="22"/>
          <w:szCs w:val="22"/>
        </w:rPr>
        <w:t xml:space="preserve">1 </w:t>
      </w:r>
      <w:r>
        <w:rPr>
          <w:rFonts w:cs="Tahoma" w:ascii="Tahoma" w:hAnsi="Tahoma"/>
          <w:color w:val="000000"/>
          <w:sz w:val="22"/>
          <w:szCs w:val="22"/>
        </w:rPr>
        <w:t xml:space="preserve">(uno) Fiscal de Cámara, </w:t>
      </w:r>
      <w:r>
        <w:rPr>
          <w:rFonts w:cs="Tahoma" w:ascii="Tahoma" w:hAnsi="Tahoma"/>
          <w:b/>
          <w:bCs/>
          <w:color w:val="000000"/>
          <w:sz w:val="22"/>
          <w:szCs w:val="22"/>
        </w:rPr>
        <w:t xml:space="preserve">12 </w:t>
      </w:r>
      <w:r>
        <w:rPr>
          <w:rFonts w:cs="Tahoma" w:ascii="Tahoma" w:hAnsi="Tahoma"/>
          <w:color w:val="000000"/>
          <w:sz w:val="22"/>
          <w:szCs w:val="22"/>
        </w:rPr>
        <w:t xml:space="preserve">(doce) Jefe de Despacho, </w:t>
      </w:r>
      <w:r>
        <w:rPr>
          <w:rFonts w:cs="Tahoma" w:ascii="Tahoma" w:hAnsi="Tahoma"/>
          <w:b/>
          <w:bCs/>
          <w:color w:val="000000"/>
          <w:sz w:val="22"/>
          <w:szCs w:val="22"/>
        </w:rPr>
        <w:t xml:space="preserve">8 </w:t>
      </w:r>
      <w:r>
        <w:rPr>
          <w:rFonts w:cs="Tahoma" w:ascii="Tahoma" w:hAnsi="Tahoma"/>
          <w:color w:val="000000"/>
          <w:sz w:val="22"/>
          <w:szCs w:val="22"/>
        </w:rPr>
        <w:t xml:space="preserve">(ocho) Oficial Mayor, </w:t>
      </w:r>
      <w:r>
        <w:rPr>
          <w:rFonts w:cs="Tahoma" w:ascii="Tahoma" w:hAnsi="Tahoma"/>
          <w:b/>
          <w:bCs/>
          <w:color w:val="000000"/>
          <w:sz w:val="22"/>
          <w:szCs w:val="22"/>
        </w:rPr>
        <w:t xml:space="preserve">4 </w:t>
      </w:r>
      <w:r>
        <w:rPr>
          <w:rFonts w:cs="Tahoma" w:ascii="Tahoma" w:hAnsi="Tahoma"/>
          <w:color w:val="000000"/>
          <w:sz w:val="22"/>
          <w:szCs w:val="22"/>
        </w:rPr>
        <w:t xml:space="preserve">(cuatro) Oficial Principal, </w:t>
      </w:r>
      <w:r>
        <w:rPr>
          <w:rFonts w:cs="Tahoma" w:ascii="Tahoma" w:hAnsi="Tahoma"/>
          <w:b/>
          <w:bCs/>
          <w:color w:val="000000"/>
          <w:sz w:val="22"/>
          <w:szCs w:val="22"/>
        </w:rPr>
        <w:t xml:space="preserve">3 </w:t>
      </w:r>
      <w:r>
        <w:rPr>
          <w:rFonts w:cs="Tahoma" w:ascii="Tahoma" w:hAnsi="Tahoma"/>
          <w:color w:val="000000"/>
          <w:sz w:val="22"/>
          <w:szCs w:val="22"/>
        </w:rPr>
        <w:t xml:space="preserve">(tres) Oficial, </w:t>
      </w:r>
      <w:r>
        <w:rPr>
          <w:rFonts w:cs="Tahoma" w:ascii="Tahoma" w:hAnsi="Tahoma"/>
          <w:b/>
          <w:bCs/>
          <w:color w:val="000000"/>
          <w:sz w:val="22"/>
          <w:szCs w:val="22"/>
        </w:rPr>
        <w:t xml:space="preserve">3 </w:t>
      </w:r>
      <w:r>
        <w:rPr>
          <w:rFonts w:cs="Tahoma" w:ascii="Tahoma" w:hAnsi="Tahoma"/>
          <w:color w:val="000000"/>
          <w:sz w:val="22"/>
          <w:szCs w:val="22"/>
        </w:rPr>
        <w:t xml:space="preserve">(tres) Oficial Superior de Segunda, </w:t>
      </w:r>
      <w:r>
        <w:rPr>
          <w:rFonts w:cs="Tahoma" w:ascii="Tahoma" w:hAnsi="Tahoma"/>
          <w:b/>
          <w:bCs/>
          <w:color w:val="000000"/>
          <w:sz w:val="22"/>
          <w:szCs w:val="22"/>
        </w:rPr>
        <w:t xml:space="preserve">10 </w:t>
      </w:r>
      <w:r>
        <w:rPr>
          <w:rFonts w:cs="Tahoma" w:ascii="Tahoma" w:hAnsi="Tahoma"/>
          <w:color w:val="000000"/>
          <w:sz w:val="22"/>
          <w:szCs w:val="22"/>
        </w:rPr>
        <w:t>(diez) Escribiente.</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 xml:space="preserve">Ministerio de Bienestar Social </w:t>
      </w:r>
      <w:r>
        <w:rPr>
          <w:rFonts w:cs="Tahoma" w:ascii="Tahoma" w:hAnsi="Tahoma"/>
          <w:color w:val="000000"/>
          <w:sz w:val="22"/>
          <w:szCs w:val="22"/>
          <w:u w:val="single"/>
        </w:rPr>
        <w:t>–Subsecretaría de Política Social–</w:t>
      </w:r>
      <w:r>
        <w:rPr>
          <w:rFonts w:cs="Tahoma" w:ascii="Tahoma" w:hAnsi="Tahoma"/>
          <w:color w:val="000000"/>
          <w:sz w:val="22"/>
          <w:szCs w:val="22"/>
        </w:rPr>
        <w:t xml:space="preserve"> </w:t>
      </w:r>
      <w:r>
        <w:rPr>
          <w:rFonts w:cs="Tahoma" w:ascii="Tahoma" w:hAnsi="Tahoma"/>
          <w:b/>
          <w:bCs/>
          <w:color w:val="000000"/>
          <w:sz w:val="22"/>
          <w:szCs w:val="22"/>
        </w:rPr>
        <w:t xml:space="preserve">16 </w:t>
      </w:r>
      <w:r>
        <w:rPr>
          <w:rFonts w:cs="Tahoma" w:ascii="Tahoma" w:hAnsi="Tahoma"/>
          <w:color w:val="000000"/>
          <w:sz w:val="22"/>
          <w:szCs w:val="22"/>
        </w:rPr>
        <w:t xml:space="preserve">cargos corresponden a: </w:t>
      </w:r>
      <w:r>
        <w:rPr>
          <w:rFonts w:cs="Tahoma" w:ascii="Tahoma" w:hAnsi="Tahoma"/>
          <w:b/>
          <w:bCs/>
          <w:color w:val="000000"/>
          <w:sz w:val="22"/>
          <w:szCs w:val="22"/>
        </w:rPr>
        <w:t xml:space="preserve">8 </w:t>
      </w:r>
      <w:r>
        <w:rPr>
          <w:rFonts w:cs="Tahoma" w:ascii="Tahoma" w:hAnsi="Tahoma"/>
          <w:color w:val="000000"/>
          <w:sz w:val="22"/>
          <w:szCs w:val="22"/>
        </w:rPr>
        <w:t xml:space="preserve">(ocho) cargos categoría 14 -Rama Administrativa- y </w:t>
      </w:r>
      <w:r>
        <w:rPr>
          <w:rFonts w:cs="Tahoma" w:ascii="Tahoma" w:hAnsi="Tahoma"/>
          <w:b/>
          <w:bCs/>
          <w:color w:val="000000"/>
          <w:sz w:val="22"/>
          <w:szCs w:val="22"/>
        </w:rPr>
        <w:t xml:space="preserve">8 </w:t>
      </w:r>
      <w:r>
        <w:rPr>
          <w:rFonts w:cs="Tahoma" w:ascii="Tahoma" w:hAnsi="Tahoma"/>
          <w:color w:val="000000"/>
          <w:sz w:val="22"/>
          <w:szCs w:val="22"/>
        </w:rPr>
        <w:t xml:space="preserve">(ocho) cargos categoría 16 Rama Servicios Generales del Escalafón de la Ley nº 643 y en la </w:t>
      </w:r>
      <w:r>
        <w:rPr>
          <w:rFonts w:cs="Tahoma" w:ascii="Tahoma" w:hAnsi="Tahoma"/>
          <w:b/>
          <w:color w:val="000000"/>
          <w:sz w:val="22"/>
          <w:szCs w:val="22"/>
        </w:rPr>
        <w:t>-</w:t>
      </w:r>
      <w:r>
        <w:rPr>
          <w:rFonts w:cs="Tahoma" w:ascii="Tahoma" w:hAnsi="Tahoma"/>
          <w:color w:val="000000"/>
          <w:sz w:val="22"/>
          <w:szCs w:val="22"/>
          <w:u w:val="single"/>
        </w:rPr>
        <w:t>Subsecretaría de Salud</w:t>
      </w:r>
      <w:r>
        <w:rPr>
          <w:rFonts w:cs="Tahoma" w:ascii="Tahoma" w:hAnsi="Tahoma"/>
          <w:b/>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10 </w:t>
      </w:r>
      <w:r>
        <w:rPr>
          <w:rFonts w:cs="Tahoma" w:ascii="Tahoma" w:hAnsi="Tahoma"/>
          <w:color w:val="000000"/>
          <w:sz w:val="22"/>
          <w:szCs w:val="22"/>
        </w:rPr>
        <w:t xml:space="preserve">(diez) cargos incrementados en el Escalafón de la Ley nº 1279 -Ley de Carrera Sanitaria- corresponden a: </w:t>
      </w:r>
      <w:r>
        <w:rPr>
          <w:rFonts w:cs="Tahoma" w:ascii="Tahoma" w:hAnsi="Tahoma"/>
          <w:b/>
          <w:bCs/>
          <w:color w:val="000000"/>
          <w:sz w:val="22"/>
          <w:szCs w:val="22"/>
        </w:rPr>
        <w:t xml:space="preserve">10 </w:t>
      </w:r>
      <w:r>
        <w:rPr>
          <w:rFonts w:cs="Tahoma" w:ascii="Tahoma" w:hAnsi="Tahoma"/>
          <w:color w:val="000000"/>
          <w:sz w:val="22"/>
          <w:szCs w:val="22"/>
        </w:rPr>
        <w:t>(diez ) cargos Categoría 7 – Rama Profesional con 44 horas y Dedicación Exclusiva.</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Ministerio de Cultura y Educación</w:t>
      </w:r>
      <w:r>
        <w:rPr>
          <w:rFonts w:cs="Tahoma" w:ascii="Tahoma" w:hAnsi="Tahoma"/>
          <w:color w:val="000000"/>
          <w:sz w:val="22"/>
          <w:szCs w:val="22"/>
        </w:rPr>
        <w:t xml:space="preserve"> </w:t>
      </w:r>
      <w:r>
        <w:rPr>
          <w:rFonts w:cs="Tahoma" w:ascii="Tahoma" w:hAnsi="Tahoma"/>
          <w:b/>
          <w:bCs/>
          <w:color w:val="000000"/>
          <w:sz w:val="22"/>
          <w:szCs w:val="22"/>
        </w:rPr>
        <w:t xml:space="preserve">44 </w:t>
      </w:r>
      <w:r>
        <w:rPr>
          <w:rFonts w:cs="Tahoma" w:ascii="Tahoma" w:hAnsi="Tahoma"/>
          <w:color w:val="000000"/>
          <w:sz w:val="22"/>
          <w:szCs w:val="22"/>
        </w:rPr>
        <w:t xml:space="preserve">(cuarenta y cuatro) cargos corresponden a: </w:t>
      </w:r>
      <w:r>
        <w:rPr>
          <w:rFonts w:cs="Tahoma" w:ascii="Tahoma" w:hAnsi="Tahoma"/>
          <w:b/>
          <w:bCs/>
          <w:color w:val="000000"/>
          <w:sz w:val="22"/>
          <w:szCs w:val="22"/>
        </w:rPr>
        <w:t xml:space="preserve">29 </w:t>
      </w:r>
      <w:r>
        <w:rPr>
          <w:rFonts w:cs="Tahoma" w:ascii="Tahoma" w:hAnsi="Tahoma"/>
          <w:color w:val="000000"/>
          <w:sz w:val="22"/>
          <w:szCs w:val="22"/>
        </w:rPr>
        <w:t xml:space="preserve">(veintinueve) cargos Categoría 16 – Rama Servicios Generales-, del Escalafón de la Ley nº 643 y en el Escalafón Docente </w:t>
      </w:r>
      <w:r>
        <w:rPr>
          <w:rFonts w:cs="Tahoma" w:ascii="Tahoma" w:hAnsi="Tahoma"/>
          <w:b/>
          <w:bCs/>
          <w:color w:val="000000"/>
          <w:sz w:val="22"/>
          <w:szCs w:val="22"/>
        </w:rPr>
        <w:t xml:space="preserve">15 </w:t>
      </w:r>
      <w:r>
        <w:rPr>
          <w:rFonts w:cs="Tahoma" w:ascii="Tahoma" w:hAnsi="Tahoma"/>
          <w:color w:val="000000"/>
          <w:sz w:val="22"/>
          <w:szCs w:val="22"/>
        </w:rPr>
        <w:t xml:space="preserve">(quince) cargos que corresponden a: </w:t>
      </w:r>
      <w:r>
        <w:rPr>
          <w:rFonts w:cs="Tahoma" w:ascii="Tahoma" w:hAnsi="Tahoma"/>
          <w:b/>
          <w:bCs/>
          <w:color w:val="000000"/>
          <w:sz w:val="22"/>
          <w:szCs w:val="22"/>
        </w:rPr>
        <w:t xml:space="preserve">1 </w:t>
      </w:r>
      <w:r>
        <w:rPr>
          <w:rFonts w:cs="Tahoma" w:ascii="Tahoma" w:hAnsi="Tahoma"/>
          <w:color w:val="000000"/>
          <w:sz w:val="22"/>
          <w:szCs w:val="22"/>
        </w:rPr>
        <w:t xml:space="preserve">(uno) Director de 3ª Escuela Común, </w:t>
      </w:r>
      <w:r>
        <w:rPr>
          <w:rFonts w:cs="Tahoma" w:ascii="Tahoma" w:hAnsi="Tahoma"/>
          <w:b/>
          <w:bCs/>
          <w:color w:val="000000"/>
          <w:sz w:val="22"/>
          <w:szCs w:val="22"/>
        </w:rPr>
        <w:t xml:space="preserve">13 </w:t>
      </w:r>
      <w:r>
        <w:rPr>
          <w:rFonts w:cs="Tahoma" w:ascii="Tahoma" w:hAnsi="Tahoma"/>
          <w:color w:val="000000"/>
          <w:sz w:val="22"/>
          <w:szCs w:val="22"/>
        </w:rPr>
        <w:t xml:space="preserve">(trece) Maestro de Año Escuela Común, </w:t>
      </w:r>
      <w:r>
        <w:rPr>
          <w:rFonts w:cs="Tahoma" w:ascii="Tahoma" w:hAnsi="Tahoma"/>
          <w:b/>
          <w:bCs/>
          <w:color w:val="000000"/>
          <w:sz w:val="22"/>
          <w:szCs w:val="22"/>
        </w:rPr>
        <w:t xml:space="preserve">1 </w:t>
      </w:r>
      <w:r>
        <w:rPr>
          <w:rFonts w:cs="Tahoma" w:ascii="Tahoma" w:hAnsi="Tahoma"/>
          <w:color w:val="000000"/>
          <w:sz w:val="22"/>
          <w:szCs w:val="22"/>
        </w:rPr>
        <w:t xml:space="preserve">(uno) Auxiliar Docente Nivel Superior No Universitario. Además se incrementan en </w:t>
      </w:r>
      <w:r>
        <w:rPr>
          <w:rFonts w:cs="Tahoma" w:ascii="Tahoma" w:hAnsi="Tahoma"/>
          <w:b/>
          <w:bCs/>
          <w:color w:val="000000"/>
          <w:sz w:val="22"/>
          <w:szCs w:val="22"/>
        </w:rPr>
        <w:t xml:space="preserve">614 </w:t>
      </w:r>
      <w:r>
        <w:rPr>
          <w:rFonts w:cs="Tahoma" w:ascii="Tahoma" w:hAnsi="Tahoma"/>
          <w:color w:val="000000"/>
          <w:sz w:val="22"/>
          <w:szCs w:val="22"/>
        </w:rPr>
        <w:t xml:space="preserve">(seiscientos catorce) el total de horas cátedra Nivel Educación General Básica y Polimodal y en </w:t>
      </w:r>
      <w:r>
        <w:rPr>
          <w:rFonts w:cs="Tahoma" w:ascii="Tahoma" w:hAnsi="Tahoma"/>
          <w:b/>
          <w:bCs/>
          <w:color w:val="000000"/>
          <w:sz w:val="22"/>
          <w:szCs w:val="22"/>
        </w:rPr>
        <w:t xml:space="preserve">290 </w:t>
      </w:r>
      <w:r>
        <w:rPr>
          <w:rFonts w:cs="Tahoma" w:ascii="Tahoma" w:hAnsi="Tahoma"/>
          <w:color w:val="000000"/>
          <w:sz w:val="22"/>
          <w:szCs w:val="22"/>
        </w:rPr>
        <w:t>(doscientos noventa) el total de horas cátedra Nivel Superior no Universitario.</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Ministerio de la Producción</w:t>
      </w:r>
      <w:r>
        <w:rPr>
          <w:rFonts w:cs="Tahoma" w:ascii="Tahoma" w:hAnsi="Tahoma"/>
          <w:color w:val="000000"/>
          <w:sz w:val="22"/>
          <w:szCs w:val="22"/>
        </w:rPr>
        <w:t xml:space="preserve"> -</w:t>
      </w:r>
      <w:r>
        <w:rPr>
          <w:rFonts w:cs="Tahoma" w:ascii="Tahoma" w:hAnsi="Tahoma"/>
          <w:color w:val="000000"/>
          <w:sz w:val="22"/>
          <w:szCs w:val="22"/>
          <w:u w:val="single"/>
        </w:rPr>
        <w:t>Dirección de Minería</w:t>
      </w:r>
      <w:r>
        <w:rPr>
          <w:rFonts w:cs="Tahoma" w:ascii="Tahoma" w:hAnsi="Tahoma"/>
          <w:color w:val="000000"/>
          <w:sz w:val="22"/>
          <w:szCs w:val="22"/>
        </w:rPr>
        <w:t xml:space="preserve">-, </w:t>
      </w:r>
      <w:r>
        <w:rPr>
          <w:rFonts w:cs="Tahoma" w:ascii="Tahoma" w:hAnsi="Tahoma"/>
          <w:b/>
          <w:bCs/>
          <w:color w:val="000000"/>
          <w:sz w:val="22"/>
          <w:szCs w:val="22"/>
        </w:rPr>
        <w:t xml:space="preserve">2 </w:t>
      </w:r>
      <w:r>
        <w:rPr>
          <w:rFonts w:cs="Tahoma" w:ascii="Tahoma" w:hAnsi="Tahoma"/>
          <w:color w:val="000000"/>
          <w:sz w:val="22"/>
          <w:szCs w:val="22"/>
        </w:rPr>
        <w:t>(dos) cargos corresponden a Categoría 7 - Rama Administrativa- del Escalafón de la Ley nº 643.</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Ministerio de Hacienda y Finanzas,</w:t>
      </w:r>
      <w:r>
        <w:rPr>
          <w:rFonts w:cs="Tahoma" w:ascii="Tahoma" w:hAnsi="Tahoma"/>
          <w:color w:val="000000"/>
          <w:sz w:val="22"/>
          <w:szCs w:val="22"/>
        </w:rPr>
        <w:t xml:space="preserve"> </w:t>
      </w:r>
      <w:r>
        <w:rPr>
          <w:rFonts w:cs="Tahoma" w:ascii="Tahoma" w:hAnsi="Tahoma"/>
          <w:b/>
          <w:bCs/>
          <w:color w:val="000000"/>
          <w:sz w:val="22"/>
          <w:szCs w:val="22"/>
        </w:rPr>
        <w:t xml:space="preserve">7 </w:t>
      </w:r>
      <w:r>
        <w:rPr>
          <w:rFonts w:cs="Tahoma" w:ascii="Tahoma" w:hAnsi="Tahoma"/>
          <w:color w:val="000000"/>
          <w:sz w:val="22"/>
          <w:szCs w:val="22"/>
        </w:rPr>
        <w:t xml:space="preserve">(siete) cargos corresponde a: </w:t>
      </w:r>
      <w:r>
        <w:rPr>
          <w:rFonts w:cs="Tahoma" w:ascii="Tahoma" w:hAnsi="Tahoma"/>
          <w:color w:val="000000"/>
          <w:sz w:val="22"/>
          <w:szCs w:val="22"/>
          <w:u w:val="single"/>
        </w:rPr>
        <w:t>Dirección General de Catastro</w:t>
      </w:r>
      <w:r>
        <w:rPr>
          <w:rFonts w:cs="Tahoma" w:ascii="Tahoma" w:hAnsi="Tahoma"/>
          <w:color w:val="000000"/>
          <w:sz w:val="22"/>
          <w:szCs w:val="22"/>
        </w:rPr>
        <w:t xml:space="preserve"> </w:t>
      </w:r>
      <w:r>
        <w:rPr>
          <w:rFonts w:cs="Tahoma" w:ascii="Tahoma" w:hAnsi="Tahoma"/>
          <w:b/>
          <w:bCs/>
          <w:color w:val="000000"/>
          <w:sz w:val="22"/>
          <w:szCs w:val="22"/>
        </w:rPr>
        <w:t xml:space="preserve">1 </w:t>
      </w:r>
      <w:r>
        <w:rPr>
          <w:rFonts w:cs="Tahoma" w:ascii="Tahoma" w:hAnsi="Tahoma"/>
          <w:color w:val="000000"/>
          <w:sz w:val="22"/>
          <w:szCs w:val="22"/>
        </w:rPr>
        <w:t xml:space="preserve">(uno) cargo Subdirector General del Escalafón Autoridades Superiores y </w:t>
      </w:r>
      <w:r>
        <w:rPr>
          <w:rFonts w:cs="Tahoma" w:ascii="Tahoma" w:hAnsi="Tahoma"/>
          <w:color w:val="000000"/>
          <w:sz w:val="22"/>
          <w:szCs w:val="22"/>
          <w:u w:val="single"/>
        </w:rPr>
        <w:t>Centro de Sistematización de Datos</w:t>
      </w:r>
      <w:r>
        <w:rPr>
          <w:rFonts w:cs="Tahoma" w:ascii="Tahoma" w:hAnsi="Tahoma"/>
          <w:color w:val="000000"/>
          <w:sz w:val="22"/>
          <w:szCs w:val="22"/>
        </w:rPr>
        <w:t xml:space="preserve"> </w:t>
      </w:r>
      <w:r>
        <w:rPr>
          <w:rFonts w:cs="Tahoma" w:ascii="Tahoma" w:hAnsi="Tahoma"/>
          <w:b/>
          <w:bCs/>
          <w:color w:val="000000"/>
          <w:sz w:val="22"/>
          <w:szCs w:val="22"/>
        </w:rPr>
        <w:t xml:space="preserve">5 </w:t>
      </w:r>
      <w:r>
        <w:rPr>
          <w:rFonts w:cs="Tahoma" w:ascii="Tahoma" w:hAnsi="Tahoma"/>
          <w:color w:val="000000"/>
          <w:sz w:val="22"/>
          <w:szCs w:val="22"/>
        </w:rPr>
        <w:t xml:space="preserve">(cinco) cargos Categoría 7 -Rama Administrativa- y </w:t>
      </w:r>
      <w:r>
        <w:rPr>
          <w:rFonts w:cs="Tahoma" w:ascii="Tahoma" w:hAnsi="Tahoma"/>
          <w:b/>
          <w:bCs/>
          <w:color w:val="000000"/>
          <w:sz w:val="22"/>
          <w:szCs w:val="22"/>
        </w:rPr>
        <w:t xml:space="preserve">1 </w:t>
      </w:r>
      <w:r>
        <w:rPr>
          <w:rFonts w:cs="Tahoma" w:ascii="Tahoma" w:hAnsi="Tahoma"/>
          <w:color w:val="000000"/>
          <w:sz w:val="22"/>
          <w:szCs w:val="22"/>
        </w:rPr>
        <w:t>(uno) cargo Categoría 14 - Rama Administrativa-, del Escalafón de la Ley nº 643.</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Instituto Provincial Autárquico de la Vivienda</w:t>
      </w:r>
      <w:r>
        <w:rPr>
          <w:rFonts w:cs="Tahoma" w:ascii="Tahoma" w:hAnsi="Tahoma"/>
          <w:color w:val="000000"/>
          <w:sz w:val="22"/>
          <w:szCs w:val="22"/>
        </w:rPr>
        <w:t xml:space="preserve">, </w:t>
      </w:r>
      <w:r>
        <w:rPr>
          <w:rFonts w:cs="Tahoma" w:ascii="Tahoma" w:hAnsi="Tahoma"/>
          <w:b/>
          <w:bCs/>
          <w:color w:val="000000"/>
          <w:sz w:val="22"/>
          <w:szCs w:val="22"/>
        </w:rPr>
        <w:t xml:space="preserve">6 </w:t>
      </w:r>
      <w:r>
        <w:rPr>
          <w:rFonts w:cs="Tahoma" w:ascii="Tahoma" w:hAnsi="Tahoma"/>
          <w:color w:val="000000"/>
          <w:sz w:val="22"/>
          <w:szCs w:val="22"/>
        </w:rPr>
        <w:t xml:space="preserve">(seis) cargos corresponden a: </w:t>
      </w:r>
      <w:r>
        <w:rPr>
          <w:rFonts w:cs="Tahoma" w:ascii="Tahoma" w:hAnsi="Tahoma"/>
          <w:b/>
          <w:bCs/>
          <w:color w:val="000000"/>
          <w:sz w:val="22"/>
          <w:szCs w:val="22"/>
        </w:rPr>
        <w:t xml:space="preserve">1 </w:t>
      </w:r>
      <w:r>
        <w:rPr>
          <w:rFonts w:cs="Tahoma" w:ascii="Tahoma" w:hAnsi="Tahoma"/>
          <w:color w:val="000000"/>
          <w:sz w:val="22"/>
          <w:szCs w:val="22"/>
        </w:rPr>
        <w:t xml:space="preserve">(uno) cargo Gerente IPAV del Escalafón Autoridades Superiores, </w:t>
      </w:r>
      <w:r>
        <w:rPr>
          <w:rFonts w:cs="Tahoma" w:ascii="Tahoma" w:hAnsi="Tahoma"/>
          <w:b/>
          <w:bCs/>
          <w:color w:val="000000"/>
          <w:sz w:val="22"/>
          <w:szCs w:val="22"/>
        </w:rPr>
        <w:t xml:space="preserve">1 </w:t>
      </w:r>
      <w:r>
        <w:rPr>
          <w:rFonts w:cs="Tahoma" w:ascii="Tahoma" w:hAnsi="Tahoma"/>
          <w:color w:val="000000"/>
          <w:sz w:val="22"/>
          <w:szCs w:val="22"/>
        </w:rPr>
        <w:t xml:space="preserve">(uno) cargo Categoría 7 -Rama Administrativa- y </w:t>
      </w:r>
      <w:r>
        <w:rPr>
          <w:rFonts w:cs="Tahoma" w:ascii="Tahoma" w:hAnsi="Tahoma"/>
          <w:b/>
          <w:bCs/>
          <w:color w:val="000000"/>
          <w:sz w:val="22"/>
          <w:szCs w:val="22"/>
        </w:rPr>
        <w:t xml:space="preserve">4 </w:t>
      </w:r>
      <w:r>
        <w:rPr>
          <w:rFonts w:cs="Tahoma" w:ascii="Tahoma" w:hAnsi="Tahoma"/>
          <w:color w:val="000000"/>
          <w:sz w:val="22"/>
          <w:szCs w:val="22"/>
        </w:rPr>
        <w:t>(cuatro) cargos Categoría 14 -Rama Administrativa- del Escalafón de la Ley nº 643.</w:t>
      </w:r>
    </w:p>
    <w:p>
      <w:pPr>
        <w:pStyle w:val="Normal"/>
        <w:overflowPunct w:val="true"/>
        <w:textAlignment w:val="auto"/>
        <w:rPr/>
      </w:pPr>
      <w:r>
        <w:rPr>
          <w:rFonts w:cs="Tahoma" w:ascii="Tahoma" w:hAnsi="Tahoma"/>
          <w:color w:val="000000"/>
          <w:sz w:val="22"/>
          <w:szCs w:val="22"/>
        </w:rPr>
        <w:t xml:space="preserve">En el </w:t>
      </w:r>
      <w:r>
        <w:rPr>
          <w:rFonts w:cs="Tahoma" w:ascii="Tahoma" w:hAnsi="Tahoma"/>
          <w:b/>
          <w:color w:val="000000"/>
          <w:sz w:val="22"/>
          <w:szCs w:val="22"/>
        </w:rPr>
        <w:t>Ministerio de Obras y Servicios Públicos</w:t>
      </w:r>
      <w:r>
        <w:rPr>
          <w:rFonts w:cs="Tahoma" w:ascii="Tahoma" w:hAnsi="Tahoma"/>
          <w:color w:val="000000"/>
          <w:sz w:val="22"/>
          <w:szCs w:val="22"/>
        </w:rPr>
        <w:t xml:space="preserve">, </w:t>
      </w:r>
      <w:r>
        <w:rPr>
          <w:rFonts w:cs="Tahoma" w:ascii="Tahoma" w:hAnsi="Tahoma"/>
          <w:b/>
          <w:bCs/>
          <w:color w:val="000000"/>
          <w:sz w:val="22"/>
          <w:szCs w:val="22"/>
        </w:rPr>
        <w:t xml:space="preserve">17 </w:t>
      </w:r>
      <w:r>
        <w:rPr>
          <w:rFonts w:cs="Tahoma" w:ascii="Tahoma" w:hAnsi="Tahoma"/>
          <w:color w:val="000000"/>
          <w:sz w:val="22"/>
          <w:szCs w:val="22"/>
        </w:rPr>
        <w:t xml:space="preserve">(diecisiete) cargos corresponden a: </w:t>
      </w:r>
      <w:r>
        <w:rPr>
          <w:rFonts w:cs="Tahoma" w:ascii="Tahoma" w:hAnsi="Tahoma"/>
          <w:color w:val="000000"/>
          <w:sz w:val="22"/>
          <w:szCs w:val="22"/>
          <w:u w:val="single"/>
        </w:rPr>
        <w:t>Dirección General de Obras Públicas</w:t>
      </w:r>
      <w:r>
        <w:rPr>
          <w:rFonts w:cs="Tahoma" w:ascii="Tahoma" w:hAnsi="Tahoma"/>
          <w:color w:val="000000"/>
          <w:sz w:val="22"/>
          <w:szCs w:val="22"/>
        </w:rPr>
        <w:t xml:space="preserve"> </w:t>
      </w:r>
      <w:r>
        <w:rPr>
          <w:rFonts w:cs="Tahoma" w:ascii="Tahoma" w:hAnsi="Tahoma"/>
          <w:b/>
          <w:bCs/>
          <w:color w:val="000000"/>
          <w:sz w:val="22"/>
          <w:szCs w:val="22"/>
        </w:rPr>
        <w:t xml:space="preserve">1 </w:t>
      </w:r>
      <w:r>
        <w:rPr>
          <w:rFonts w:cs="Tahoma" w:ascii="Tahoma" w:hAnsi="Tahoma"/>
          <w:color w:val="000000"/>
          <w:sz w:val="22"/>
          <w:szCs w:val="22"/>
        </w:rPr>
        <w:t xml:space="preserve">(uno) cargo categoría 14 –Rama Administrativa-; </w:t>
      </w:r>
      <w:r>
        <w:rPr>
          <w:rFonts w:cs="Tahoma" w:ascii="Tahoma" w:hAnsi="Tahoma"/>
          <w:color w:val="000000"/>
          <w:sz w:val="22"/>
          <w:szCs w:val="22"/>
          <w:u w:val="single"/>
        </w:rPr>
        <w:t>Dirección de Obras Básicas y Arquitectura</w:t>
      </w:r>
      <w:r>
        <w:rPr>
          <w:rFonts w:cs="Tahoma" w:ascii="Tahoma" w:hAnsi="Tahoma"/>
          <w:color w:val="000000"/>
          <w:sz w:val="22"/>
          <w:szCs w:val="22"/>
        </w:rPr>
        <w:t xml:space="preserve"> </w:t>
      </w:r>
      <w:r>
        <w:rPr>
          <w:rFonts w:cs="Tahoma" w:ascii="Tahoma" w:hAnsi="Tahoma"/>
          <w:b/>
          <w:bCs/>
          <w:color w:val="000000"/>
          <w:sz w:val="22"/>
          <w:szCs w:val="22"/>
        </w:rPr>
        <w:t xml:space="preserve">2 </w:t>
      </w:r>
      <w:r>
        <w:rPr>
          <w:rFonts w:cs="Tahoma" w:ascii="Tahoma" w:hAnsi="Tahoma"/>
          <w:color w:val="000000"/>
          <w:sz w:val="22"/>
          <w:szCs w:val="22"/>
        </w:rPr>
        <w:t xml:space="preserve">(dos) cargos categoría 7-Rama Administrativa-, </w:t>
      </w:r>
      <w:r>
        <w:rPr>
          <w:rFonts w:cs="Tahoma" w:ascii="Tahoma" w:hAnsi="Tahoma"/>
          <w:color w:val="000000"/>
          <w:sz w:val="22"/>
          <w:szCs w:val="22"/>
          <w:u w:val="single"/>
        </w:rPr>
        <w:t xml:space="preserve">Dirección de Inspecciones </w:t>
      </w:r>
      <w:r>
        <w:rPr>
          <w:rFonts w:cs="Tahoma" w:ascii="Tahoma" w:hAnsi="Tahoma"/>
          <w:b/>
          <w:bCs/>
          <w:color w:val="000000"/>
          <w:sz w:val="22"/>
          <w:szCs w:val="22"/>
        </w:rPr>
        <w:t xml:space="preserve">3 </w:t>
      </w:r>
      <w:r>
        <w:rPr>
          <w:rFonts w:cs="Tahoma" w:ascii="Tahoma" w:hAnsi="Tahoma"/>
          <w:color w:val="000000"/>
          <w:sz w:val="22"/>
          <w:szCs w:val="22"/>
        </w:rPr>
        <w:t xml:space="preserve">(tres) cargos categoría 7 –Rama Administrativa-, </w:t>
      </w:r>
    </w:p>
    <w:p>
      <w:pPr>
        <w:pStyle w:val="Normal"/>
        <w:overflowPunct w:val="true"/>
        <w:textAlignment w:val="auto"/>
        <w:rPr/>
      </w:pPr>
      <w:r>
        <w:rPr>
          <w:rFonts w:cs="Tahoma" w:ascii="Tahoma" w:hAnsi="Tahoma"/>
          <w:color w:val="000000"/>
          <w:sz w:val="22"/>
          <w:szCs w:val="22"/>
          <w:u w:val="single"/>
        </w:rPr>
        <w:t>Dirección de Conservación</w:t>
      </w:r>
      <w:r>
        <w:rPr>
          <w:rFonts w:cs="Tahoma" w:ascii="Tahoma" w:hAnsi="Tahoma"/>
          <w:color w:val="000000"/>
          <w:sz w:val="22"/>
          <w:szCs w:val="22"/>
        </w:rPr>
        <w:t xml:space="preserve"> </w:t>
      </w:r>
      <w:r>
        <w:rPr>
          <w:rFonts w:cs="Tahoma" w:ascii="Tahoma" w:hAnsi="Tahoma"/>
          <w:b/>
          <w:bCs/>
          <w:color w:val="000000"/>
          <w:sz w:val="22"/>
          <w:szCs w:val="22"/>
        </w:rPr>
        <w:t xml:space="preserve">2 </w:t>
      </w:r>
      <w:r>
        <w:rPr>
          <w:rFonts w:cs="Tahoma" w:ascii="Tahoma" w:hAnsi="Tahoma"/>
          <w:color w:val="000000"/>
          <w:sz w:val="22"/>
          <w:szCs w:val="22"/>
        </w:rPr>
        <w:t xml:space="preserve">(dos) cargos categoría 7 -Rama Administrativa- del Escalafón de la Ley nº 643; </w:t>
      </w:r>
    </w:p>
    <w:p>
      <w:pPr>
        <w:pStyle w:val="Normal"/>
        <w:overflowPunct w:val="true"/>
        <w:textAlignment w:val="auto"/>
        <w:rPr/>
      </w:pPr>
      <w:r>
        <w:rPr>
          <w:rFonts w:cs="Tahoma" w:ascii="Tahoma" w:hAnsi="Tahoma"/>
          <w:color w:val="000000"/>
          <w:sz w:val="22"/>
          <w:szCs w:val="22"/>
          <w:u w:val="single"/>
        </w:rPr>
        <w:t>Administración Provincial del Agua</w:t>
      </w:r>
      <w:r>
        <w:rPr>
          <w:rFonts w:cs="Tahoma" w:ascii="Tahoma" w:hAnsi="Tahoma"/>
          <w:color w:val="000000"/>
          <w:sz w:val="22"/>
          <w:szCs w:val="22"/>
        </w:rPr>
        <w:t xml:space="preserve"> </w:t>
      </w:r>
      <w:r>
        <w:rPr>
          <w:rFonts w:cs="Tahoma" w:ascii="Tahoma" w:hAnsi="Tahoma"/>
          <w:b/>
          <w:bCs/>
          <w:color w:val="000000"/>
          <w:sz w:val="22"/>
          <w:szCs w:val="22"/>
        </w:rPr>
        <w:t xml:space="preserve">1 </w:t>
      </w:r>
      <w:r>
        <w:rPr>
          <w:rFonts w:cs="Tahoma" w:ascii="Tahoma" w:hAnsi="Tahoma"/>
          <w:color w:val="000000"/>
          <w:sz w:val="22"/>
          <w:szCs w:val="22"/>
        </w:rPr>
        <w:t xml:space="preserve">(uno) cargo P7-Clase XXI- y </w:t>
      </w:r>
      <w:r>
        <w:rPr>
          <w:rFonts w:cs="Tahoma" w:ascii="Tahoma" w:hAnsi="Tahoma"/>
          <w:b/>
          <w:bCs/>
          <w:color w:val="000000"/>
          <w:sz w:val="22"/>
          <w:szCs w:val="22"/>
        </w:rPr>
        <w:t xml:space="preserve">3 </w:t>
      </w:r>
      <w:r>
        <w:rPr>
          <w:rFonts w:cs="Tahoma" w:ascii="Tahoma" w:hAnsi="Tahoma"/>
          <w:color w:val="000000"/>
          <w:sz w:val="22"/>
          <w:szCs w:val="22"/>
        </w:rPr>
        <w:t xml:space="preserve">(tres) cargos P7-Clase XX- del Convenio Colectivo de Trabajo nº 57/75; </w:t>
      </w:r>
    </w:p>
    <w:p>
      <w:pPr>
        <w:pStyle w:val="Normal"/>
        <w:overflowPunct w:val="true"/>
        <w:textAlignment w:val="auto"/>
        <w:rPr/>
      </w:pPr>
      <w:r>
        <w:rPr>
          <w:rFonts w:cs="Tahoma" w:ascii="Tahoma" w:hAnsi="Tahoma"/>
          <w:color w:val="000000"/>
          <w:sz w:val="22"/>
          <w:szCs w:val="22"/>
          <w:u w:val="single"/>
        </w:rPr>
        <w:t>Administración Provincial de Energía</w:t>
      </w:r>
      <w:r>
        <w:rPr>
          <w:rFonts w:cs="Tahoma" w:ascii="Tahoma" w:hAnsi="Tahoma"/>
          <w:color w:val="000000"/>
          <w:sz w:val="22"/>
          <w:szCs w:val="22"/>
        </w:rPr>
        <w:t xml:space="preserve"> </w:t>
      </w:r>
      <w:r>
        <w:rPr>
          <w:rFonts w:cs="Tahoma" w:ascii="Tahoma" w:hAnsi="Tahoma"/>
          <w:b/>
          <w:bCs/>
          <w:color w:val="000000"/>
          <w:sz w:val="22"/>
          <w:szCs w:val="22"/>
        </w:rPr>
        <w:t xml:space="preserve">4 </w:t>
      </w:r>
      <w:r>
        <w:rPr>
          <w:rFonts w:cs="Tahoma" w:ascii="Tahoma" w:hAnsi="Tahoma"/>
          <w:color w:val="000000"/>
          <w:sz w:val="22"/>
          <w:szCs w:val="22"/>
        </w:rPr>
        <w:t xml:space="preserve">(cuatro) cargos categoría 8 y </w:t>
      </w:r>
      <w:r>
        <w:rPr>
          <w:rFonts w:cs="Tahoma" w:ascii="Tahoma" w:hAnsi="Tahoma"/>
          <w:b/>
          <w:bCs/>
          <w:color w:val="000000"/>
          <w:sz w:val="22"/>
          <w:szCs w:val="22"/>
        </w:rPr>
        <w:t xml:space="preserve">1 </w:t>
      </w:r>
      <w:r>
        <w:rPr>
          <w:rFonts w:cs="Tahoma" w:ascii="Tahoma" w:hAnsi="Tahoma"/>
          <w:color w:val="000000"/>
          <w:sz w:val="22"/>
          <w:szCs w:val="22"/>
        </w:rPr>
        <w:t>(uno) cargo categoría 10 del Convenio Colectivo de Trabajo nº 36/75.</w:t>
      </w:r>
    </w:p>
    <w:p>
      <w:pPr>
        <w:pStyle w:val="Normal"/>
        <w:overflowPunct w:val="true"/>
        <w:jc w:val="left"/>
        <w:textAlignment w:val="auto"/>
        <w:rPr/>
      </w:pPr>
      <w:r>
        <w:rPr>
          <w:rFonts w:cs="Tahoma" w:ascii="Tahoma" w:hAnsi="Tahoma"/>
          <w:color w:val="000000"/>
          <w:sz w:val="22"/>
          <w:szCs w:val="22"/>
        </w:rPr>
        <w:t xml:space="preserve">En la </w:t>
      </w:r>
      <w:r>
        <w:rPr>
          <w:rFonts w:cs="Tahoma" w:ascii="Tahoma" w:hAnsi="Tahoma"/>
          <w:color w:val="000000"/>
          <w:sz w:val="22"/>
          <w:szCs w:val="22"/>
          <w:u w:val="single"/>
        </w:rPr>
        <w:t>Secretaría de Recursos Hídricos</w:t>
      </w:r>
      <w:r>
        <w:rPr>
          <w:rFonts w:cs="Tahoma" w:ascii="Tahoma" w:hAnsi="Tahoma"/>
          <w:color w:val="000000"/>
          <w:sz w:val="22"/>
          <w:szCs w:val="22"/>
        </w:rPr>
        <w:t xml:space="preserve"> </w:t>
      </w:r>
      <w:r>
        <w:rPr>
          <w:rFonts w:cs="Tahoma" w:ascii="Tahoma" w:hAnsi="Tahoma"/>
          <w:b/>
          <w:bCs/>
          <w:color w:val="000000"/>
          <w:sz w:val="22"/>
          <w:szCs w:val="22"/>
        </w:rPr>
        <w:t xml:space="preserve">1 </w:t>
      </w:r>
      <w:r>
        <w:rPr>
          <w:rFonts w:cs="Tahoma" w:ascii="Tahoma" w:hAnsi="Tahoma"/>
          <w:color w:val="000000"/>
          <w:sz w:val="22"/>
          <w:szCs w:val="22"/>
        </w:rPr>
        <w:t>(uno) cargo corresponde a</w:t>
      </w:r>
      <w:r>
        <w:rPr>
          <w:rFonts w:cs="Tahoma" w:ascii="Tahoma" w:hAnsi="Tahoma"/>
          <w:b/>
          <w:bCs/>
          <w:color w:val="000000"/>
          <w:sz w:val="22"/>
          <w:szCs w:val="22"/>
        </w:rPr>
        <w:t xml:space="preserve">: 1 </w:t>
      </w:r>
      <w:r>
        <w:rPr>
          <w:rFonts w:cs="Tahoma" w:ascii="Tahoma" w:hAnsi="Tahoma"/>
          <w:color w:val="000000"/>
          <w:sz w:val="22"/>
          <w:szCs w:val="22"/>
        </w:rPr>
        <w:t>(uno) cargo categoría 7 -Rama Administrativa- del Escalafón de la Ley nº 643.-</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0.- </w:t>
      </w:r>
      <w:r>
        <w:rPr>
          <w:rFonts w:cs="Tahoma" w:ascii="Tahoma" w:hAnsi="Tahoma"/>
          <w:color w:val="000000"/>
          <w:sz w:val="22"/>
          <w:szCs w:val="22"/>
        </w:rPr>
        <w:t xml:space="preserve">Fíjase en </w:t>
      </w:r>
      <w:r>
        <w:rPr>
          <w:rFonts w:cs="Tahoma" w:ascii="Tahoma" w:hAnsi="Tahoma"/>
          <w:b/>
          <w:bCs/>
          <w:color w:val="000000"/>
          <w:sz w:val="22"/>
          <w:szCs w:val="22"/>
        </w:rPr>
        <w:t xml:space="preserve">154 </w:t>
      </w:r>
      <w:r>
        <w:rPr>
          <w:rFonts w:cs="Tahoma" w:ascii="Tahoma" w:hAnsi="Tahoma"/>
          <w:color w:val="000000"/>
          <w:sz w:val="22"/>
          <w:szCs w:val="22"/>
        </w:rPr>
        <w:t xml:space="preserve">el número de cargos para el </w:t>
      </w:r>
      <w:r>
        <w:rPr>
          <w:rFonts w:cs="Tahoma" w:ascii="Tahoma" w:hAnsi="Tahoma"/>
          <w:b/>
          <w:color w:val="000000"/>
          <w:sz w:val="22"/>
          <w:szCs w:val="22"/>
        </w:rPr>
        <w:t>personal no docente</w:t>
      </w:r>
      <w:r>
        <w:rPr>
          <w:rFonts w:cs="Tahoma" w:ascii="Tahoma" w:hAnsi="Tahoma"/>
          <w:color w:val="000000"/>
          <w:sz w:val="22"/>
          <w:szCs w:val="22"/>
        </w:rPr>
        <w:t xml:space="preserve">, </w:t>
      </w:r>
      <w:r>
        <w:rPr>
          <w:rFonts w:cs="Tahoma" w:ascii="Tahoma" w:hAnsi="Tahoma"/>
          <w:b/>
          <w:bCs/>
          <w:color w:val="000000"/>
          <w:sz w:val="22"/>
          <w:szCs w:val="22"/>
        </w:rPr>
        <w:t xml:space="preserve">654 </w:t>
      </w:r>
      <w:r>
        <w:rPr>
          <w:rFonts w:cs="Tahoma" w:ascii="Tahoma" w:hAnsi="Tahoma"/>
          <w:color w:val="000000"/>
          <w:sz w:val="22"/>
          <w:szCs w:val="22"/>
        </w:rPr>
        <w:t xml:space="preserve">el número de cargos para </w:t>
      </w:r>
      <w:r>
        <w:rPr>
          <w:rFonts w:cs="Tahoma" w:ascii="Tahoma" w:hAnsi="Tahoma"/>
          <w:b/>
          <w:color w:val="000000"/>
          <w:sz w:val="22"/>
          <w:szCs w:val="22"/>
        </w:rPr>
        <w:t>personal docente</w:t>
      </w:r>
      <w:r>
        <w:rPr>
          <w:rFonts w:cs="Tahoma" w:ascii="Tahoma" w:hAnsi="Tahoma"/>
          <w:color w:val="000000"/>
          <w:sz w:val="22"/>
          <w:szCs w:val="22"/>
        </w:rPr>
        <w:t xml:space="preserve">, como asimismo en </w:t>
      </w:r>
      <w:r>
        <w:rPr>
          <w:rFonts w:cs="Tahoma" w:ascii="Tahoma" w:hAnsi="Tahoma"/>
          <w:b/>
          <w:bCs/>
          <w:color w:val="000000"/>
          <w:sz w:val="22"/>
          <w:szCs w:val="22"/>
        </w:rPr>
        <w:t xml:space="preserve">10.007 </w:t>
      </w:r>
      <w:r>
        <w:rPr>
          <w:rFonts w:cs="Tahoma" w:ascii="Tahoma" w:hAnsi="Tahoma"/>
          <w:color w:val="000000"/>
          <w:sz w:val="22"/>
          <w:szCs w:val="22"/>
        </w:rPr>
        <w:t xml:space="preserve">y </w:t>
      </w:r>
      <w:r>
        <w:rPr>
          <w:rFonts w:cs="Tahoma" w:ascii="Tahoma" w:hAnsi="Tahoma"/>
          <w:b/>
          <w:bCs/>
          <w:color w:val="000000"/>
          <w:sz w:val="22"/>
          <w:szCs w:val="22"/>
        </w:rPr>
        <w:t xml:space="preserve">880 </w:t>
      </w:r>
      <w:r>
        <w:rPr>
          <w:rFonts w:cs="Tahoma" w:ascii="Tahoma" w:hAnsi="Tahoma"/>
          <w:color w:val="000000"/>
          <w:sz w:val="22"/>
          <w:szCs w:val="22"/>
        </w:rPr>
        <w:t xml:space="preserve">los cupos de horas cátedra de </w:t>
      </w:r>
      <w:r>
        <w:rPr>
          <w:rFonts w:cs="Tahoma" w:ascii="Tahoma" w:hAnsi="Tahoma"/>
          <w:b/>
          <w:color w:val="000000"/>
          <w:sz w:val="22"/>
          <w:szCs w:val="22"/>
        </w:rPr>
        <w:t>Educación General Básica y Polimodal</w:t>
      </w:r>
      <w:r>
        <w:rPr>
          <w:rFonts w:cs="Tahoma" w:ascii="Tahoma" w:hAnsi="Tahoma"/>
          <w:color w:val="000000"/>
          <w:sz w:val="22"/>
          <w:szCs w:val="22"/>
        </w:rPr>
        <w:t xml:space="preserve"> y </w:t>
      </w:r>
      <w:r>
        <w:rPr>
          <w:rFonts w:cs="Tahoma" w:ascii="Tahoma" w:hAnsi="Tahoma"/>
          <w:b/>
          <w:color w:val="000000"/>
          <w:sz w:val="22"/>
          <w:szCs w:val="22"/>
        </w:rPr>
        <w:t>Nivel Superior no Universitario</w:t>
      </w:r>
      <w:r>
        <w:rPr>
          <w:rFonts w:cs="Tahoma" w:ascii="Tahoma" w:hAnsi="Tahoma"/>
          <w:color w:val="000000"/>
          <w:sz w:val="22"/>
          <w:szCs w:val="22"/>
        </w:rPr>
        <w:t xml:space="preserve"> respectivamente, a efectos de atender los servicios educativos transferidos a la Provincia en el marco de lo dispuesto en la </w:t>
      </w:r>
      <w:r>
        <w:rPr>
          <w:rFonts w:cs="Tahoma" w:ascii="Tahoma" w:hAnsi="Tahoma"/>
          <w:b/>
          <w:color w:val="000000"/>
          <w:sz w:val="22"/>
          <w:szCs w:val="22"/>
        </w:rPr>
        <w:t>Ley Nacional nº 24049</w:t>
      </w:r>
      <w:r>
        <w:rPr>
          <w:rFonts w:cs="Tahoma" w:ascii="Tahoma" w:hAnsi="Tahoma"/>
          <w:color w:val="000000"/>
          <w:sz w:val="22"/>
          <w:szCs w:val="22"/>
        </w:rPr>
        <w:t xml:space="preserve"> y Decretos concordantes, cuyo convenio de transferencia fuera ratificado por </w:t>
      </w:r>
      <w:r>
        <w:rPr>
          <w:rFonts w:cs="Tahoma" w:ascii="Tahoma" w:hAnsi="Tahoma"/>
          <w:b/>
          <w:color w:val="000000"/>
          <w:sz w:val="22"/>
          <w:szCs w:val="22"/>
        </w:rPr>
        <w:t>Ley nº 1.460</w:t>
      </w:r>
      <w:r>
        <w:rPr>
          <w:rFonts w:cs="Tahoma" w:ascii="Tahoma" w:hAnsi="Tahoma"/>
          <w:color w:val="000000"/>
          <w:sz w:val="22"/>
          <w:szCs w:val="22"/>
        </w:rPr>
        <w:t xml:space="preserve">, conforme al detalle del </w:t>
      </w:r>
      <w:r>
        <w:rPr>
          <w:rFonts w:cs="Tahoma" w:ascii="Tahoma" w:hAnsi="Tahoma"/>
          <w:b/>
          <w:color w:val="000000"/>
          <w:sz w:val="22"/>
          <w:szCs w:val="22"/>
        </w:rPr>
        <w:t>cuadro n° 6</w:t>
      </w:r>
      <w:r>
        <w:rPr>
          <w:rFonts w:cs="Tahoma" w:ascii="Tahoma" w:hAnsi="Tahoma"/>
          <w:color w:val="000000"/>
          <w:sz w:val="22"/>
          <w:szCs w:val="22"/>
        </w:rPr>
        <w:t>, que como anexo, forma parte integrante de la presente Ley.</w:t>
      </w:r>
    </w:p>
    <w:p>
      <w:pPr>
        <w:pStyle w:val="Normal"/>
        <w:overflowPunct w:val="true"/>
        <w:textAlignment w:val="auto"/>
        <w:rPr/>
      </w:pPr>
      <w:r>
        <w:rPr>
          <w:rFonts w:cs="Tahoma" w:ascii="Tahoma" w:hAnsi="Tahoma"/>
          <w:color w:val="000000"/>
          <w:sz w:val="22"/>
          <w:szCs w:val="22"/>
        </w:rPr>
        <w:t xml:space="preserve">Fíjase en </w:t>
      </w:r>
      <w:r>
        <w:rPr>
          <w:rFonts w:cs="Tahoma" w:ascii="Tahoma" w:hAnsi="Tahoma"/>
          <w:b/>
          <w:bCs/>
          <w:color w:val="000000"/>
          <w:sz w:val="22"/>
          <w:szCs w:val="22"/>
        </w:rPr>
        <w:t xml:space="preserve">426 </w:t>
      </w:r>
      <w:r>
        <w:rPr>
          <w:rFonts w:cs="Tahoma" w:ascii="Tahoma" w:hAnsi="Tahoma"/>
          <w:color w:val="000000"/>
          <w:sz w:val="22"/>
          <w:szCs w:val="22"/>
        </w:rPr>
        <w:t xml:space="preserve">el número de </w:t>
      </w:r>
      <w:r>
        <w:rPr>
          <w:rFonts w:cs="Tahoma" w:ascii="Tahoma" w:hAnsi="Tahoma"/>
          <w:b/>
          <w:color w:val="000000"/>
          <w:sz w:val="22"/>
          <w:szCs w:val="22"/>
        </w:rPr>
        <w:t>cargos docentes</w:t>
      </w:r>
      <w:r>
        <w:rPr>
          <w:rFonts w:cs="Tahoma" w:ascii="Tahoma" w:hAnsi="Tahoma"/>
          <w:color w:val="000000"/>
          <w:sz w:val="22"/>
          <w:szCs w:val="22"/>
        </w:rPr>
        <w:t xml:space="preserve"> y en </w:t>
      </w:r>
      <w:r>
        <w:rPr>
          <w:rFonts w:cs="Tahoma" w:ascii="Tahoma" w:hAnsi="Tahoma"/>
          <w:b/>
          <w:bCs/>
          <w:color w:val="000000"/>
          <w:sz w:val="22"/>
          <w:szCs w:val="22"/>
        </w:rPr>
        <w:t xml:space="preserve">8.815 </w:t>
      </w:r>
      <w:r>
        <w:rPr>
          <w:rFonts w:cs="Tahoma" w:ascii="Tahoma" w:hAnsi="Tahoma"/>
          <w:color w:val="000000"/>
          <w:sz w:val="22"/>
          <w:szCs w:val="22"/>
        </w:rPr>
        <w:t xml:space="preserve">y </w:t>
      </w:r>
      <w:r>
        <w:rPr>
          <w:rFonts w:cs="Tahoma" w:ascii="Tahoma" w:hAnsi="Tahoma"/>
          <w:b/>
          <w:bCs/>
          <w:color w:val="000000"/>
          <w:sz w:val="22"/>
          <w:szCs w:val="22"/>
        </w:rPr>
        <w:t xml:space="preserve">448 </w:t>
      </w:r>
      <w:r>
        <w:rPr>
          <w:rFonts w:cs="Tahoma" w:ascii="Tahoma" w:hAnsi="Tahoma"/>
          <w:color w:val="000000"/>
          <w:sz w:val="22"/>
          <w:szCs w:val="22"/>
        </w:rPr>
        <w:t xml:space="preserve">los cupos de horas cátedra de </w:t>
      </w:r>
      <w:r>
        <w:rPr>
          <w:rFonts w:cs="Tahoma" w:ascii="Tahoma" w:hAnsi="Tahoma"/>
          <w:b/>
          <w:color w:val="000000"/>
          <w:sz w:val="22"/>
          <w:szCs w:val="22"/>
        </w:rPr>
        <w:t>Educación General Básica y Polimodal, y Nivel Superior no Universitario</w:t>
      </w:r>
      <w:r>
        <w:rPr>
          <w:rFonts w:cs="Tahoma" w:ascii="Tahoma" w:hAnsi="Tahoma"/>
          <w:color w:val="000000"/>
          <w:sz w:val="22"/>
          <w:szCs w:val="22"/>
        </w:rPr>
        <w:t xml:space="preserve"> respectivamente, a efectos de la financiación a través de la partida principal </w:t>
      </w:r>
      <w:r>
        <w:rPr>
          <w:rFonts w:cs="Tahoma" w:ascii="Tahoma" w:hAnsi="Tahoma"/>
          <w:color w:val="000000"/>
          <w:sz w:val="22"/>
          <w:szCs w:val="22"/>
          <w:u w:val="single"/>
        </w:rPr>
        <w:t>"Transferencias Corrientes",</w:t>
      </w:r>
      <w:r>
        <w:rPr>
          <w:rFonts w:cs="Tahoma" w:ascii="Tahoma" w:hAnsi="Tahoma"/>
          <w:color w:val="000000"/>
          <w:sz w:val="22"/>
          <w:szCs w:val="22"/>
        </w:rPr>
        <w:t xml:space="preserve"> a </w:t>
      </w:r>
      <w:r>
        <w:rPr>
          <w:rFonts w:cs="Tahoma" w:ascii="Tahoma" w:hAnsi="Tahoma"/>
          <w:b/>
          <w:color w:val="000000"/>
          <w:sz w:val="22"/>
          <w:szCs w:val="22"/>
        </w:rPr>
        <w:t>Institutos Educativos Privados</w:t>
      </w:r>
      <w:r>
        <w:rPr>
          <w:rFonts w:cs="Tahoma" w:ascii="Tahoma" w:hAnsi="Tahoma"/>
          <w:color w:val="000000"/>
          <w:sz w:val="22"/>
          <w:szCs w:val="22"/>
        </w:rPr>
        <w:t xml:space="preserve"> transferidos en el marco de la Ley Nacional nº 24049 y Decretos concordantes, cuyo convenio de transferencia fuera ratificado por Ley nº 1460, conforme al detalle del cuadro nº 6, que como anexo, forma parte integrante de la presente Ley.</w:t>
      </w:r>
    </w:p>
    <w:p>
      <w:pPr>
        <w:pStyle w:val="Normal"/>
        <w:overflowPunct w:val="true"/>
        <w:textAlignment w:val="auto"/>
        <w:rPr/>
      </w:pPr>
      <w:r>
        <w:rPr>
          <w:rFonts w:cs="Tahoma" w:ascii="Tahoma" w:hAnsi="Tahoma"/>
          <w:color w:val="000000"/>
          <w:sz w:val="22"/>
          <w:szCs w:val="22"/>
        </w:rPr>
        <w:t xml:space="preserve">Fíjase en </w:t>
      </w:r>
      <w:r>
        <w:rPr>
          <w:rFonts w:cs="Tahoma" w:ascii="Tahoma" w:hAnsi="Tahoma"/>
          <w:b/>
          <w:bCs/>
          <w:color w:val="000000"/>
          <w:sz w:val="22"/>
          <w:szCs w:val="22"/>
        </w:rPr>
        <w:t xml:space="preserve">91 </w:t>
      </w:r>
      <w:r>
        <w:rPr>
          <w:rFonts w:cs="Tahoma" w:ascii="Tahoma" w:hAnsi="Tahoma"/>
          <w:color w:val="000000"/>
          <w:sz w:val="22"/>
          <w:szCs w:val="22"/>
        </w:rPr>
        <w:t xml:space="preserve">el número de </w:t>
      </w:r>
      <w:r>
        <w:rPr>
          <w:rFonts w:cs="Tahoma" w:ascii="Tahoma" w:hAnsi="Tahoma"/>
          <w:b/>
          <w:color w:val="000000"/>
          <w:sz w:val="22"/>
          <w:szCs w:val="22"/>
        </w:rPr>
        <w:t>cargos docentes</w:t>
      </w:r>
      <w:r>
        <w:rPr>
          <w:rFonts w:cs="Tahoma" w:ascii="Tahoma" w:hAnsi="Tahoma"/>
          <w:color w:val="000000"/>
          <w:sz w:val="22"/>
          <w:szCs w:val="22"/>
        </w:rPr>
        <w:t xml:space="preserve">, y en </w:t>
      </w:r>
      <w:r>
        <w:rPr>
          <w:rFonts w:cs="Tahoma" w:ascii="Tahoma" w:hAnsi="Tahoma"/>
          <w:b/>
          <w:bCs/>
          <w:color w:val="000000"/>
          <w:sz w:val="22"/>
          <w:szCs w:val="22"/>
        </w:rPr>
        <w:t xml:space="preserve">1.552 </w:t>
      </w:r>
      <w:r>
        <w:rPr>
          <w:rFonts w:cs="Tahoma" w:ascii="Tahoma" w:hAnsi="Tahoma"/>
          <w:color w:val="000000"/>
          <w:sz w:val="22"/>
          <w:szCs w:val="22"/>
        </w:rPr>
        <w:t xml:space="preserve">el cupo de horas cátedra de </w:t>
      </w:r>
      <w:r>
        <w:rPr>
          <w:rFonts w:cs="Tahoma" w:ascii="Tahoma" w:hAnsi="Tahoma"/>
          <w:b/>
          <w:color w:val="000000"/>
          <w:sz w:val="22"/>
          <w:szCs w:val="22"/>
        </w:rPr>
        <w:t>Educación General Básica y Polimodal</w:t>
      </w:r>
      <w:r>
        <w:rPr>
          <w:rFonts w:cs="Tahoma" w:ascii="Tahoma" w:hAnsi="Tahoma"/>
          <w:color w:val="000000"/>
          <w:sz w:val="22"/>
          <w:szCs w:val="22"/>
        </w:rPr>
        <w:t>, a efectos de la financiación a través de la partida principal “Transferencias Corrientes”, a Institutos Educativos de Gestión Privada de origen Provincial conforme al detalle del Cuadro nº 6, que como anexo, forma parte integrante de la presente Ley.-</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1.- </w:t>
      </w:r>
      <w:r>
        <w:rPr>
          <w:rFonts w:cs="Tahoma" w:ascii="Tahoma" w:hAnsi="Tahoma"/>
          <w:color w:val="000000"/>
          <w:sz w:val="22"/>
          <w:szCs w:val="22"/>
        </w:rPr>
        <w:t xml:space="preserve">Del total de horas cátedra fijadas en el segundo párrafo del artículo precedente </w:t>
      </w:r>
      <w:r>
        <w:rPr>
          <w:rFonts w:cs="Tahoma" w:ascii="Tahoma" w:hAnsi="Tahoma"/>
          <w:b/>
          <w:bCs/>
          <w:color w:val="000000"/>
          <w:sz w:val="22"/>
          <w:szCs w:val="22"/>
        </w:rPr>
        <w:t xml:space="preserve">197 </w:t>
      </w:r>
      <w:r>
        <w:rPr>
          <w:rFonts w:cs="Tahoma" w:ascii="Tahoma" w:hAnsi="Tahoma"/>
          <w:color w:val="000000"/>
          <w:sz w:val="22"/>
          <w:szCs w:val="22"/>
        </w:rPr>
        <w:t>(ciento noventa y siete) horas incrementadas corresponden a horas cátedra de Educación General Básica y Polimod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2.- </w:t>
      </w:r>
      <w:r>
        <w:rPr>
          <w:rFonts w:cs="Tahoma" w:ascii="Tahoma" w:hAnsi="Tahoma"/>
          <w:color w:val="000000"/>
          <w:sz w:val="22"/>
          <w:szCs w:val="22"/>
        </w:rPr>
        <w:t xml:space="preserve">Del total de cargos incrementados en el </w:t>
      </w:r>
      <w:r>
        <w:rPr>
          <w:rFonts w:cs="Tahoma" w:ascii="Tahoma" w:hAnsi="Tahoma"/>
          <w:b/>
          <w:color w:val="000000"/>
          <w:sz w:val="22"/>
          <w:szCs w:val="22"/>
        </w:rPr>
        <w:t>Poder Judicial</w:t>
      </w:r>
      <w:r>
        <w:rPr>
          <w:rFonts w:cs="Tahoma" w:ascii="Tahoma" w:hAnsi="Tahoma"/>
          <w:color w:val="000000"/>
          <w:sz w:val="22"/>
          <w:szCs w:val="22"/>
        </w:rPr>
        <w:t xml:space="preserve">, se autoriza hasta un máximo de </w:t>
      </w:r>
      <w:r>
        <w:rPr>
          <w:rFonts w:cs="Tahoma" w:ascii="Tahoma" w:hAnsi="Tahoma"/>
          <w:b/>
          <w:bCs/>
          <w:color w:val="000000"/>
          <w:sz w:val="22"/>
          <w:szCs w:val="22"/>
        </w:rPr>
        <w:t xml:space="preserve">30 </w:t>
      </w:r>
      <w:r>
        <w:rPr>
          <w:rFonts w:cs="Tahoma" w:ascii="Tahoma" w:hAnsi="Tahoma"/>
          <w:color w:val="000000"/>
          <w:sz w:val="22"/>
          <w:szCs w:val="22"/>
        </w:rPr>
        <w:t xml:space="preserve">(treinta) cargos con destino exclusivo al llamado a concurso de antecedentes y oposición, durante el ejercicio 2007. Dichos cargos corresponden a: </w:t>
      </w:r>
      <w:r>
        <w:rPr>
          <w:rFonts w:cs="Tahoma" w:ascii="Tahoma" w:hAnsi="Tahoma"/>
          <w:b/>
          <w:bCs/>
          <w:color w:val="000000"/>
          <w:sz w:val="22"/>
          <w:szCs w:val="22"/>
        </w:rPr>
        <w:t xml:space="preserve">12 </w:t>
      </w:r>
      <w:r>
        <w:rPr>
          <w:rFonts w:cs="Tahoma" w:ascii="Tahoma" w:hAnsi="Tahoma"/>
          <w:color w:val="000000"/>
          <w:sz w:val="22"/>
          <w:szCs w:val="22"/>
        </w:rPr>
        <w:t xml:space="preserve">(doce) Jefe de Despacho, </w:t>
      </w:r>
      <w:r>
        <w:rPr>
          <w:rFonts w:cs="Tahoma" w:ascii="Tahoma" w:hAnsi="Tahoma"/>
          <w:b/>
          <w:bCs/>
          <w:color w:val="000000"/>
          <w:sz w:val="22"/>
          <w:szCs w:val="22"/>
        </w:rPr>
        <w:t xml:space="preserve">8 </w:t>
      </w:r>
      <w:r>
        <w:rPr>
          <w:rFonts w:cs="Tahoma" w:ascii="Tahoma" w:hAnsi="Tahoma"/>
          <w:color w:val="000000"/>
          <w:sz w:val="22"/>
          <w:szCs w:val="22"/>
        </w:rPr>
        <w:t xml:space="preserve">(ocho) Oficial Mayor, </w:t>
      </w:r>
      <w:r>
        <w:rPr>
          <w:rFonts w:cs="Tahoma" w:ascii="Tahoma" w:hAnsi="Tahoma"/>
          <w:b/>
          <w:bCs/>
          <w:color w:val="000000"/>
          <w:sz w:val="22"/>
          <w:szCs w:val="22"/>
        </w:rPr>
        <w:t xml:space="preserve">4 </w:t>
      </w:r>
      <w:r>
        <w:rPr>
          <w:rFonts w:cs="Tahoma" w:ascii="Tahoma" w:hAnsi="Tahoma"/>
          <w:color w:val="000000"/>
          <w:sz w:val="22"/>
          <w:szCs w:val="22"/>
        </w:rPr>
        <w:t>(cuatro) Oficial Principal</w:t>
      </w:r>
      <w:r>
        <w:rPr>
          <w:rFonts w:cs="Tahoma" w:ascii="Tahoma" w:hAnsi="Tahoma"/>
          <w:b/>
          <w:bCs/>
          <w:color w:val="000000"/>
          <w:sz w:val="22"/>
          <w:szCs w:val="22"/>
        </w:rPr>
        <w:t xml:space="preserve">, 3 </w:t>
      </w:r>
      <w:r>
        <w:rPr>
          <w:rFonts w:cs="Tahoma" w:ascii="Tahoma" w:hAnsi="Tahoma"/>
          <w:color w:val="000000"/>
          <w:sz w:val="22"/>
          <w:szCs w:val="22"/>
        </w:rPr>
        <w:t xml:space="preserve">(tres) Oficial y </w:t>
      </w:r>
      <w:r>
        <w:rPr>
          <w:rFonts w:cs="Tahoma" w:ascii="Tahoma" w:hAnsi="Tahoma"/>
          <w:b/>
          <w:bCs/>
          <w:color w:val="000000"/>
          <w:sz w:val="22"/>
          <w:szCs w:val="22"/>
        </w:rPr>
        <w:t xml:space="preserve">3 </w:t>
      </w:r>
      <w:r>
        <w:rPr>
          <w:rFonts w:cs="Tahoma" w:ascii="Tahoma" w:hAnsi="Tahoma"/>
          <w:color w:val="000000"/>
          <w:sz w:val="22"/>
          <w:szCs w:val="22"/>
        </w:rPr>
        <w:t>(tres) Oficial Superior de Segunda, del Escalafón Judicial.</w:t>
      </w:r>
    </w:p>
    <w:p>
      <w:pPr>
        <w:pStyle w:val="Normal"/>
        <w:overflowPunct w:val="true"/>
        <w:textAlignment w:val="auto"/>
        <w:rPr/>
      </w:pPr>
      <w:r>
        <w:rPr>
          <w:rFonts w:cs="Tahoma" w:ascii="Tahoma" w:hAnsi="Tahoma"/>
          <w:color w:val="000000"/>
          <w:sz w:val="22"/>
          <w:szCs w:val="22"/>
        </w:rPr>
        <w:t xml:space="preserve">Vencido el presente ejercicio, de haberse concretado lo dispuesto en el párrafo anterior, deberán eliminarse hasta un total de </w:t>
      </w:r>
      <w:r>
        <w:rPr>
          <w:rFonts w:cs="Tahoma" w:ascii="Tahoma" w:hAnsi="Tahoma"/>
          <w:b/>
          <w:bCs/>
          <w:color w:val="000000"/>
          <w:sz w:val="22"/>
          <w:szCs w:val="22"/>
        </w:rPr>
        <w:t xml:space="preserve">30 </w:t>
      </w:r>
      <w:r>
        <w:rPr>
          <w:rFonts w:cs="Tahoma" w:ascii="Tahoma" w:hAnsi="Tahoma"/>
          <w:color w:val="000000"/>
          <w:sz w:val="22"/>
          <w:szCs w:val="22"/>
        </w:rPr>
        <w:t>(treinta) cargos de las vacantes que surjan por la adjudicación de concursos realizados en el año; caso contrario, se eliminarán tantos cargos como los incrementados en el pres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En ningún caso el presente incremento de cargos podrá generar ingresos de person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3.- </w:t>
      </w:r>
      <w:r>
        <w:rPr>
          <w:rFonts w:cs="Tahoma" w:ascii="Tahoma" w:hAnsi="Tahoma"/>
          <w:color w:val="000000"/>
          <w:sz w:val="22"/>
          <w:szCs w:val="22"/>
        </w:rPr>
        <w:t xml:space="preserve">Autorízase al </w:t>
      </w:r>
      <w:r>
        <w:rPr>
          <w:rFonts w:cs="Tahoma" w:ascii="Tahoma" w:hAnsi="Tahoma"/>
          <w:b/>
          <w:color w:val="000000"/>
          <w:sz w:val="22"/>
          <w:szCs w:val="22"/>
        </w:rPr>
        <w:t>Poder Legislativo</w:t>
      </w:r>
      <w:r>
        <w:rPr>
          <w:rFonts w:cs="Tahoma" w:ascii="Tahoma" w:hAnsi="Tahoma"/>
          <w:color w:val="000000"/>
          <w:sz w:val="22"/>
          <w:szCs w:val="22"/>
        </w:rPr>
        <w:t xml:space="preserve"> a incorporar hasta un máximo de </w:t>
      </w:r>
      <w:r>
        <w:rPr>
          <w:rFonts w:cs="Tahoma" w:ascii="Tahoma" w:hAnsi="Tahoma"/>
          <w:b/>
          <w:bCs/>
          <w:color w:val="000000"/>
          <w:sz w:val="22"/>
          <w:szCs w:val="22"/>
        </w:rPr>
        <w:t xml:space="preserve">8 </w:t>
      </w:r>
      <w:r>
        <w:rPr>
          <w:rFonts w:cs="Tahoma" w:ascii="Tahoma" w:hAnsi="Tahoma"/>
          <w:color w:val="000000"/>
          <w:sz w:val="22"/>
          <w:szCs w:val="22"/>
        </w:rPr>
        <w:t>(ocho) cargos jerarquizados del Escalafón de la Ley nº 643, con destino al llamado a concurso 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ingreso de personal, durante el ejercicio 2007.</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Al cierre del ejercicio presupuestario, deberán eliminarse hasta un total de tres (3) cargos como mínimo de las vacantes que surjan en el ejercicio 2007, debiendo informar al  Ministerio de Hacienda y Finanzas el detalle de la planta de personal acorde a la presente autoriza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4.- </w:t>
      </w:r>
      <w:r>
        <w:rPr>
          <w:rFonts w:cs="Tahoma" w:ascii="Tahoma" w:hAnsi="Tahoma"/>
          <w:color w:val="000000"/>
          <w:sz w:val="22"/>
          <w:szCs w:val="22"/>
        </w:rPr>
        <w:t xml:space="preserve">Del total de cargos incrementados en la </w:t>
      </w:r>
      <w:r>
        <w:rPr>
          <w:rFonts w:cs="Tahoma" w:ascii="Tahoma" w:hAnsi="Tahoma"/>
          <w:b/>
          <w:color w:val="000000"/>
          <w:sz w:val="22"/>
          <w:szCs w:val="22"/>
        </w:rPr>
        <w:t>Administración Provincial del Agua</w:t>
      </w:r>
      <w:r>
        <w:rPr>
          <w:rFonts w:cs="Tahoma" w:ascii="Tahoma" w:hAnsi="Tahoma"/>
          <w:color w:val="000000"/>
          <w:sz w:val="22"/>
          <w:szCs w:val="22"/>
        </w:rPr>
        <w:t xml:space="preserve"> del Convenio Colectivo de Trabajo nº 57/75: </w:t>
      </w:r>
      <w:r>
        <w:rPr>
          <w:rFonts w:cs="Tahoma" w:ascii="Tahoma" w:hAnsi="Tahoma"/>
          <w:b/>
          <w:bCs/>
          <w:color w:val="000000"/>
          <w:sz w:val="22"/>
          <w:szCs w:val="22"/>
        </w:rPr>
        <w:t xml:space="preserve">1 </w:t>
      </w:r>
      <w:r>
        <w:rPr>
          <w:rFonts w:cs="Tahoma" w:ascii="Tahoma" w:hAnsi="Tahoma"/>
          <w:color w:val="000000"/>
          <w:sz w:val="22"/>
          <w:szCs w:val="22"/>
        </w:rPr>
        <w:t xml:space="preserve">(uno) cargo P7 - Clase XXI y </w:t>
      </w:r>
      <w:r>
        <w:rPr>
          <w:rFonts w:cs="Tahoma" w:ascii="Tahoma" w:hAnsi="Tahoma"/>
          <w:b/>
          <w:bCs/>
          <w:color w:val="000000"/>
          <w:sz w:val="22"/>
          <w:szCs w:val="22"/>
        </w:rPr>
        <w:t xml:space="preserve">3 </w:t>
      </w:r>
      <w:r>
        <w:rPr>
          <w:rFonts w:cs="Tahoma" w:ascii="Tahoma" w:hAnsi="Tahoma"/>
          <w:color w:val="000000"/>
          <w:sz w:val="22"/>
          <w:szCs w:val="22"/>
        </w:rPr>
        <w:t>(tres) cargos P7-Clase XX, tienen como destino el llamado a concurso de antecedentes y oposición, durante el ejercicio 2007.</w:t>
      </w:r>
    </w:p>
    <w:p>
      <w:pPr>
        <w:pStyle w:val="Normal"/>
        <w:overflowPunct w:val="true"/>
        <w:textAlignment w:val="auto"/>
        <w:rPr/>
      </w:pPr>
      <w:r>
        <w:rPr>
          <w:rFonts w:cs="Tahoma" w:ascii="Tahoma" w:hAnsi="Tahoma"/>
          <w:color w:val="000000"/>
          <w:sz w:val="22"/>
          <w:szCs w:val="22"/>
        </w:rPr>
        <w:t xml:space="preserve">Al cierre del ejercicio presupuestario, deberán eliminarse hasta un total de </w:t>
      </w:r>
      <w:r>
        <w:rPr>
          <w:rFonts w:cs="Tahoma" w:ascii="Tahoma" w:hAnsi="Tahoma"/>
          <w:b/>
          <w:bCs/>
          <w:color w:val="000000"/>
          <w:sz w:val="22"/>
          <w:szCs w:val="22"/>
        </w:rPr>
        <w:t xml:space="preserve">4 </w:t>
      </w:r>
      <w:r>
        <w:rPr>
          <w:rFonts w:cs="Tahoma" w:ascii="Tahoma" w:hAnsi="Tahoma"/>
          <w:color w:val="000000"/>
          <w:sz w:val="22"/>
          <w:szCs w:val="22"/>
        </w:rPr>
        <w:t>(cuatro) cargos de las vacantes que surjan por las adjudicaciones realizadas en el año 2007; caso contrario se eliminarán, en total, tantos cargos como los incrementados por el pres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En ningún caso el presente incremento de cargos podrá generar ingresos de personal.</w:t>
      </w:r>
    </w:p>
    <w:p>
      <w:pPr>
        <w:pStyle w:val="Normal"/>
        <w:overflowPunct w:val="true"/>
        <w:textAlignment w:val="auto"/>
        <w:rPr/>
      </w:pPr>
      <w:r>
        <w:rPr>
          <w:rFonts w:cs="Tahoma" w:ascii="Tahoma" w:hAnsi="Tahoma"/>
          <w:color w:val="000000"/>
          <w:sz w:val="22"/>
          <w:szCs w:val="22"/>
        </w:rPr>
        <w:t xml:space="preserve">Ver </w:t>
      </w:r>
      <w:hyperlink r:id="rId2">
        <w:r>
          <w:rPr>
            <w:rStyle w:val="InternetLink"/>
            <w:rFonts w:cs="Tahoma" w:ascii="Tahoma" w:hAnsi="Tahoma"/>
            <w:color w:val="0000FF"/>
            <w:sz w:val="22"/>
            <w:u w:val="single"/>
          </w:rPr>
          <w:t>Artículo 12 Ley 2464</w:t>
        </w:r>
      </w:hyperlink>
      <w:r>
        <w:rPr>
          <w:rFonts w:cs="Tahoma" w:ascii="Tahoma" w:hAnsi="Tahoma"/>
          <w:color w:val="000000"/>
          <w:sz w:val="22"/>
          <w:szCs w:val="22"/>
        </w:rPr>
        <w:t xml:space="preserve"> – Ley de Presupuesto 2009.</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5.- </w:t>
      </w:r>
      <w:r>
        <w:rPr>
          <w:rFonts w:cs="Tahoma" w:ascii="Tahoma" w:hAnsi="Tahoma"/>
          <w:color w:val="000000"/>
          <w:sz w:val="22"/>
          <w:szCs w:val="22"/>
        </w:rPr>
        <w:t xml:space="preserve">Del total de cargos incrementados en la </w:t>
      </w:r>
      <w:r>
        <w:rPr>
          <w:rFonts w:cs="Tahoma" w:ascii="Tahoma" w:hAnsi="Tahoma"/>
          <w:b/>
          <w:color w:val="000000"/>
          <w:sz w:val="22"/>
          <w:szCs w:val="22"/>
        </w:rPr>
        <w:t>Administración Provincial de Energía</w:t>
      </w:r>
      <w:r>
        <w:rPr>
          <w:rFonts w:cs="Tahoma" w:ascii="Tahoma" w:hAnsi="Tahoma"/>
          <w:color w:val="000000"/>
          <w:sz w:val="22"/>
          <w:szCs w:val="22"/>
        </w:rPr>
        <w:t xml:space="preserve"> del Convenio Colectivo de Trabajo nº 36/75: </w:t>
      </w:r>
      <w:r>
        <w:rPr>
          <w:rFonts w:cs="Tahoma" w:ascii="Tahoma" w:hAnsi="Tahoma"/>
          <w:b/>
          <w:bCs/>
          <w:color w:val="000000"/>
          <w:sz w:val="22"/>
          <w:szCs w:val="22"/>
        </w:rPr>
        <w:t xml:space="preserve">4 </w:t>
      </w:r>
      <w:r>
        <w:rPr>
          <w:rFonts w:cs="Tahoma" w:ascii="Tahoma" w:hAnsi="Tahoma"/>
          <w:color w:val="000000"/>
          <w:sz w:val="22"/>
          <w:szCs w:val="22"/>
        </w:rPr>
        <w:t xml:space="preserve">(cuatro) cargos categoría 8 y </w:t>
      </w:r>
      <w:r>
        <w:rPr>
          <w:rFonts w:cs="Tahoma" w:ascii="Tahoma" w:hAnsi="Tahoma"/>
          <w:b/>
          <w:bCs/>
          <w:color w:val="000000"/>
          <w:sz w:val="22"/>
          <w:szCs w:val="22"/>
        </w:rPr>
        <w:t xml:space="preserve">1 </w:t>
      </w:r>
      <w:r>
        <w:rPr>
          <w:rFonts w:cs="Tahoma" w:ascii="Tahoma" w:hAnsi="Tahoma"/>
          <w:color w:val="000000"/>
          <w:sz w:val="22"/>
          <w:szCs w:val="22"/>
        </w:rPr>
        <w:t>(uno) cargo categoría 10, tienen como destino el ingreso de personal durante el ejercicio 2007.</w:t>
      </w:r>
    </w:p>
    <w:p>
      <w:pPr>
        <w:pStyle w:val="Normal"/>
        <w:overflowPunct w:val="true"/>
        <w:textAlignment w:val="auto"/>
        <w:rPr/>
      </w:pPr>
      <w:r>
        <w:rPr>
          <w:rFonts w:cs="Tahoma" w:ascii="Tahoma" w:hAnsi="Tahoma"/>
          <w:color w:val="000000"/>
          <w:sz w:val="22"/>
          <w:szCs w:val="22"/>
        </w:rPr>
        <w:t xml:space="preserve">Al cierre del ejercicio presupuestario, deberán eliminarse hasta un total de </w:t>
      </w:r>
      <w:r>
        <w:rPr>
          <w:rFonts w:cs="Tahoma" w:ascii="Tahoma" w:hAnsi="Tahoma"/>
          <w:b/>
          <w:bCs/>
          <w:color w:val="000000"/>
          <w:sz w:val="22"/>
          <w:szCs w:val="22"/>
        </w:rPr>
        <w:t xml:space="preserve">5 </w:t>
      </w:r>
      <w:r>
        <w:rPr>
          <w:rFonts w:cs="Tahoma" w:ascii="Tahoma" w:hAnsi="Tahoma"/>
          <w:color w:val="000000"/>
          <w:sz w:val="22"/>
          <w:szCs w:val="22"/>
        </w:rPr>
        <w:t>(cinco) cargos de las vacantes que surjan en el año 2007; caso contrario se eliminarán, en total, tantos cargos como los incrementados por el pres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6.- </w:t>
      </w:r>
      <w:r>
        <w:rPr>
          <w:rFonts w:cs="Tahoma" w:ascii="Tahoma" w:hAnsi="Tahoma"/>
          <w:color w:val="000000"/>
          <w:sz w:val="22"/>
          <w:szCs w:val="22"/>
        </w:rPr>
        <w:t xml:space="preserve">Establécese que los </w:t>
      </w:r>
      <w:r>
        <w:rPr>
          <w:rFonts w:cs="Tahoma" w:ascii="Tahoma" w:hAnsi="Tahoma"/>
          <w:b/>
          <w:bCs/>
          <w:color w:val="000000"/>
          <w:sz w:val="22"/>
          <w:szCs w:val="22"/>
        </w:rPr>
        <w:t xml:space="preserve">6 </w:t>
      </w:r>
      <w:r>
        <w:rPr>
          <w:rFonts w:cs="Tahoma" w:ascii="Tahoma" w:hAnsi="Tahoma"/>
          <w:color w:val="000000"/>
          <w:sz w:val="22"/>
          <w:szCs w:val="22"/>
        </w:rPr>
        <w:t xml:space="preserve">(seis) cargos incrementados en el </w:t>
      </w:r>
      <w:r>
        <w:rPr>
          <w:rFonts w:cs="Tahoma" w:ascii="Tahoma" w:hAnsi="Tahoma"/>
          <w:b/>
          <w:color w:val="000000"/>
          <w:sz w:val="22"/>
          <w:szCs w:val="22"/>
        </w:rPr>
        <w:t>Ministerio de Hacienda y Finanzas,</w:t>
      </w:r>
      <w:r>
        <w:rPr>
          <w:rFonts w:cs="Tahoma" w:ascii="Tahoma" w:hAnsi="Tahoma"/>
          <w:color w:val="000000"/>
          <w:sz w:val="22"/>
          <w:szCs w:val="22"/>
        </w:rPr>
        <w:t xml:space="preserve"> correspondientes a 5 (cinco) cargos Categoría 7–Rama Administrativa y 1 (uno) cargo Categoría 14 – Rama Administrativa, creados en el artículo 9º de la presente, deberán eliminarse al finalizar el ejercicio 2007.-</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7.- </w:t>
      </w:r>
      <w:r>
        <w:rPr>
          <w:rFonts w:cs="Tahoma" w:ascii="Tahoma" w:hAnsi="Tahoma"/>
          <w:color w:val="000000"/>
          <w:sz w:val="22"/>
          <w:szCs w:val="22"/>
        </w:rPr>
        <w:t xml:space="preserve">Prorrógase hasta el 31 de diciembre de 2007 el plazo dispuesto por el artículo 7° del </w:t>
      </w:r>
      <w:r>
        <w:rPr>
          <w:rFonts w:cs="Tahoma" w:ascii="Tahoma" w:hAnsi="Tahoma"/>
          <w:b/>
          <w:color w:val="000000"/>
          <w:sz w:val="22"/>
          <w:szCs w:val="22"/>
        </w:rPr>
        <w:t>Decreto nº 176/91</w:t>
      </w:r>
      <w:r>
        <w:rPr>
          <w:rFonts w:cs="Tahoma" w:ascii="Tahoma" w:hAnsi="Tahoma"/>
          <w:color w:val="000000"/>
          <w:sz w:val="22"/>
          <w:szCs w:val="22"/>
        </w:rPr>
        <w:t xml:space="preserve">, ratificado por la </w:t>
      </w:r>
      <w:r>
        <w:rPr>
          <w:rFonts w:cs="Tahoma" w:ascii="Tahoma" w:hAnsi="Tahoma"/>
          <w:b/>
          <w:color w:val="000000"/>
          <w:sz w:val="22"/>
          <w:szCs w:val="22"/>
        </w:rPr>
        <w:t>Ley nº 1.375</w:t>
      </w:r>
      <w:r>
        <w:rPr>
          <w:rFonts w:cs="Tahoma" w:ascii="Tahoma" w:hAnsi="Tahoma"/>
          <w:color w:val="000000"/>
          <w:sz w:val="22"/>
          <w:szCs w:val="22"/>
        </w:rPr>
        <w:t>.</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8.- </w:t>
      </w:r>
      <w:r>
        <w:rPr>
          <w:rFonts w:cs="Tahoma" w:ascii="Tahoma" w:hAnsi="Tahoma"/>
          <w:color w:val="000000"/>
          <w:sz w:val="22"/>
          <w:szCs w:val="22"/>
        </w:rPr>
        <w:t>Autorízase al Poder Ejecutivo a ingresar a Rentas Generales los remanentes de recursos con afectación específica y leyes especiales ingresados hasta el 31 de diciembre de 2005 que no hubieran sido utilizados al 01 de enero de 2007.</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19.- </w:t>
      </w:r>
      <w:r>
        <w:rPr>
          <w:rFonts w:cs="Tahoma" w:ascii="Tahoma" w:hAnsi="Tahoma"/>
          <w:color w:val="000000"/>
          <w:sz w:val="22"/>
          <w:szCs w:val="22"/>
        </w:rPr>
        <w:t xml:space="preserve">Facúltase al Poder Ejecutivo a efectuar </w:t>
      </w:r>
      <w:r>
        <w:rPr>
          <w:rFonts w:cs="Tahoma" w:ascii="Tahoma" w:hAnsi="Tahoma"/>
          <w:b/>
          <w:color w:val="000000"/>
          <w:sz w:val="22"/>
          <w:szCs w:val="22"/>
        </w:rPr>
        <w:t>economías por no inversión</w:t>
      </w:r>
      <w:r>
        <w:rPr>
          <w:rFonts w:cs="Tahoma" w:ascii="Tahoma" w:hAnsi="Tahoma"/>
          <w:color w:val="000000"/>
          <w:sz w:val="22"/>
          <w:szCs w:val="22"/>
        </w:rPr>
        <w:t>, y/o contraer deudas, y/o reestructurar partidas, y/o vender activos financieros; ante la eventualidad de ejecutar la garantía establecida en el Contrato de Mutuo formalizado entre el Banco de La Pampa S.E.M. y el Banco de la Nación Argentina (Ley Provincial nº 1.712), por el monto necesario a tal efect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20.- </w:t>
      </w:r>
      <w:r>
        <w:rPr>
          <w:rFonts w:cs="Tahoma" w:ascii="Tahoma" w:hAnsi="Tahoma"/>
          <w:color w:val="000000"/>
          <w:sz w:val="22"/>
          <w:szCs w:val="22"/>
        </w:rPr>
        <w:t xml:space="preserve">Sustitúyese el artículo </w:t>
      </w:r>
      <w:hyperlink r:id="rId3">
        <w:r>
          <w:rPr>
            <w:rStyle w:val="InternetLink"/>
            <w:rFonts w:cs="Tahoma" w:ascii="Tahoma" w:hAnsi="Tahoma"/>
            <w:b/>
            <w:color w:val="0000FF"/>
            <w:sz w:val="22"/>
            <w:u w:val="single"/>
          </w:rPr>
          <w:t>24 de la Ley nº 1.388</w:t>
        </w:r>
      </w:hyperlink>
      <w:r>
        <w:rPr>
          <w:rFonts w:cs="Tahoma" w:ascii="Tahoma" w:hAnsi="Tahoma"/>
          <w:color w:val="000000"/>
          <w:sz w:val="22"/>
          <w:szCs w:val="22"/>
        </w:rPr>
        <w:t xml:space="preserve"> (t.o. por Decreto nº 1660/96) por el sigui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w:t>
      </w:r>
      <w:r>
        <w:rPr>
          <w:rFonts w:cs="Tahoma" w:ascii="Tahoma" w:hAnsi="Tahoma"/>
          <w:b/>
          <w:bCs/>
          <w:color w:val="000000"/>
          <w:sz w:val="22"/>
          <w:szCs w:val="22"/>
        </w:rPr>
        <w:t xml:space="preserve">Artículo 24.- </w:t>
      </w:r>
      <w:r>
        <w:rPr>
          <w:rFonts w:cs="Tahoma" w:ascii="Tahoma" w:hAnsi="Tahoma"/>
          <w:color w:val="000000"/>
          <w:sz w:val="22"/>
          <w:szCs w:val="22"/>
        </w:rPr>
        <w:t xml:space="preserve">Todo acto administrativo en el ámbito de la Administración Pública Provincial, que implique </w:t>
      </w:r>
      <w:r>
        <w:rPr>
          <w:rFonts w:cs="Tahoma" w:ascii="Tahoma" w:hAnsi="Tahoma"/>
          <w:b/>
          <w:color w:val="000000"/>
          <w:sz w:val="22"/>
          <w:szCs w:val="22"/>
        </w:rPr>
        <w:t>compromiso de ejercicios futuros de partidas correspondientes a erogaciones de capital</w:t>
      </w:r>
      <w:r>
        <w:rPr>
          <w:rFonts w:cs="Tahoma" w:ascii="Tahoma" w:hAnsi="Tahoma"/>
          <w:color w:val="000000"/>
          <w:sz w:val="22"/>
          <w:szCs w:val="22"/>
        </w:rPr>
        <w:t xml:space="preserve">, deberá contar con la intervención de la Subsecretaria de Hacienda del Ministerio de Hacienda y Finanzas, a efectos de otorgar la </w:t>
      </w:r>
      <w:r>
        <w:rPr>
          <w:rFonts w:cs="Tahoma" w:ascii="Tahoma" w:hAnsi="Tahoma"/>
          <w:b/>
          <w:color w:val="000000"/>
          <w:sz w:val="22"/>
          <w:szCs w:val="22"/>
        </w:rPr>
        <w:t>factibilidad financiera</w:t>
      </w:r>
      <w:r>
        <w:rPr>
          <w:rFonts w:cs="Tahoma" w:ascii="Tahoma" w:hAnsi="Tahoma"/>
          <w:color w:val="000000"/>
          <w:sz w:val="22"/>
          <w:szCs w:val="22"/>
        </w:rPr>
        <w:t xml:space="preserve"> necesaria para su ejecución.”.</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t>TEXTO ANTERIOR</w:t>
      </w:r>
    </w:p>
    <w:p>
      <w:pPr>
        <w:pStyle w:val="Normal"/>
        <w:overflowPunct w:val="true"/>
        <w:autoSpaceDE w:val="true"/>
        <w:textAlignment w:val="auto"/>
        <w:rPr>
          <w:rFonts w:ascii="Tahoma" w:hAnsi="Tahoma" w:cs="Tahoma"/>
          <w:b/>
          <w:b/>
          <w:color w:val="000000"/>
          <w:sz w:val="22"/>
          <w:szCs w:val="22"/>
          <w:lang w:val="es-MX"/>
        </w:rPr>
      </w:pPr>
      <w:r>
        <w:rPr>
          <w:rFonts w:cs="Tahoma" w:ascii="Tahoma" w:hAnsi="Tahoma"/>
          <w:b/>
          <w:color w:val="000000"/>
          <w:sz w:val="22"/>
          <w:szCs w:val="22"/>
          <w:lang w:val="es-MX"/>
        </w:rPr>
      </w:r>
    </w:p>
    <w:p>
      <w:pPr>
        <w:pStyle w:val="Normal"/>
        <w:overflowPunct w:val="true"/>
        <w:autoSpaceDE w:val="true"/>
        <w:textAlignment w:val="auto"/>
        <w:rPr>
          <w:rFonts w:ascii="Tahoma" w:hAnsi="Tahoma" w:cs="Tahoma"/>
          <w:sz w:val="22"/>
          <w:szCs w:val="22"/>
          <w:lang w:val="es-MX"/>
        </w:rPr>
      </w:pPr>
      <w:r>
        <w:rPr>
          <w:rFonts w:cs="Tahoma" w:ascii="Tahoma" w:hAnsi="Tahoma"/>
          <w:sz w:val="22"/>
          <w:szCs w:val="22"/>
          <w:lang w:val="es-MX"/>
        </w:rPr>
        <w:t xml:space="preserve">Art. 24 Ley 1388- REDACCION DADA POR LEY 1691 (BO. 2168 -  SEPARATA) </w:t>
      </w:r>
    </w:p>
    <w:p>
      <w:pPr>
        <w:pStyle w:val="Normal"/>
        <w:overflowPunct w:val="true"/>
        <w:autoSpaceDE w:val="true"/>
        <w:textAlignment w:val="auto"/>
        <w:rPr>
          <w:rFonts w:ascii="Tahoma" w:hAnsi="Tahoma" w:cs="Tahoma"/>
          <w:sz w:val="22"/>
          <w:szCs w:val="22"/>
          <w:lang w:val="es-MX"/>
        </w:rPr>
      </w:pPr>
      <w:r>
        <w:rPr>
          <w:rFonts w:cs="Tahoma" w:ascii="Tahoma" w:hAnsi="Tahoma"/>
          <w:sz w:val="22"/>
          <w:szCs w:val="22"/>
          <w:lang w:val="es-MX"/>
        </w:rPr>
        <w:t xml:space="preserve">Todo acto administrativo en el ámbito de la Administración Pública Provincial, que implique compromiso de ejercicios futuros, deberá contar con la factibilidad financiera otorgada por la Subsecretaría de Hacienda del Ministerio de Hacienda, Obras y Servicios Públicos. </w:t>
      </w:r>
    </w:p>
    <w:p>
      <w:pPr>
        <w:pStyle w:val="Normal"/>
        <w:overflowPunct w:val="true"/>
        <w:textAlignment w:val="auto"/>
        <w:rPr>
          <w:rFonts w:ascii="Tahoma" w:hAnsi="Tahoma" w:cs="Tahoma"/>
          <w:color w:val="000000"/>
          <w:sz w:val="22"/>
          <w:szCs w:val="22"/>
          <w:lang w:val="es-MX"/>
        </w:rPr>
      </w:pPr>
      <w:r>
        <w:rPr>
          <w:rFonts w:cs="Tahoma" w:ascii="Tahoma" w:hAnsi="Tahoma"/>
          <w:color w:val="000000"/>
          <w:sz w:val="22"/>
          <w:szCs w:val="22"/>
          <w:lang w:val="es-MX"/>
        </w:rPr>
      </w:r>
    </w:p>
    <w:p>
      <w:pPr>
        <w:pStyle w:val="Normal"/>
        <w:overflowPunct w:val="true"/>
        <w:textAlignment w:val="auto"/>
        <w:rPr/>
      </w:pPr>
      <w:r>
        <w:rPr>
          <w:rFonts w:cs="Tahoma" w:ascii="Tahoma" w:hAnsi="Tahoma"/>
          <w:b/>
          <w:bCs/>
          <w:color w:val="000000"/>
          <w:sz w:val="22"/>
          <w:szCs w:val="22"/>
        </w:rPr>
        <w:t xml:space="preserve">Artículo 21.- </w:t>
      </w:r>
      <w:r>
        <w:rPr>
          <w:rFonts w:cs="Tahoma" w:ascii="Tahoma" w:hAnsi="Tahoma"/>
          <w:color w:val="000000"/>
          <w:sz w:val="22"/>
          <w:szCs w:val="22"/>
        </w:rPr>
        <w:t xml:space="preserve">Incorpórese como </w:t>
      </w:r>
      <w:hyperlink r:id="rId4">
        <w:r>
          <w:rPr>
            <w:rStyle w:val="InternetLink"/>
            <w:rFonts w:cs="Tahoma" w:ascii="Tahoma" w:hAnsi="Tahoma"/>
            <w:b/>
            <w:color w:val="0000FF"/>
            <w:sz w:val="22"/>
            <w:u w:val="single"/>
          </w:rPr>
          <w:t>segundo párrafo del artículo 45 de la Ley nº 2.237</w:t>
        </w:r>
      </w:hyperlink>
      <w:r>
        <w:rPr>
          <w:rFonts w:cs="Tahoma" w:ascii="Tahoma" w:hAnsi="Tahoma"/>
          <w:color w:val="000000"/>
          <w:sz w:val="22"/>
          <w:szCs w:val="22"/>
        </w:rPr>
        <w:t xml:space="preserve">, incorporado a la </w:t>
      </w:r>
      <w:hyperlink r:id="rId5">
        <w:r>
          <w:rPr>
            <w:rStyle w:val="InternetLink"/>
            <w:rFonts w:cs="Tahoma" w:ascii="Tahoma" w:hAnsi="Tahoma"/>
            <w:color w:val="0000FF"/>
            <w:sz w:val="22"/>
            <w:u w:val="single"/>
          </w:rPr>
          <w:t>Ley nº 1.388</w:t>
        </w:r>
      </w:hyperlink>
      <w:r>
        <w:rPr>
          <w:rFonts w:cs="Tahoma" w:ascii="Tahoma" w:hAnsi="Tahoma"/>
          <w:color w:val="000000"/>
          <w:sz w:val="22"/>
          <w:szCs w:val="22"/>
        </w:rPr>
        <w:t xml:space="preserve"> (t.o. por Decreto 1660/96) por el artículo 48 de la primera ley</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citada, el sigui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El ejercicio de las facultades otorgadas en el presente deberán contar con la autorización previa del titular del Poder Ejecutiv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22.- </w:t>
      </w:r>
      <w:r>
        <w:rPr>
          <w:rFonts w:cs="Tahoma" w:ascii="Tahoma" w:hAnsi="Tahoma"/>
          <w:color w:val="000000"/>
          <w:sz w:val="22"/>
          <w:szCs w:val="22"/>
        </w:rPr>
        <w:t xml:space="preserve">Incorpórase como </w:t>
      </w:r>
      <w:hyperlink r:id="rId6">
        <w:r>
          <w:rPr>
            <w:rStyle w:val="InternetLink"/>
            <w:rFonts w:cs="Tahoma" w:ascii="Tahoma" w:hAnsi="Tahoma"/>
            <w:b/>
            <w:color w:val="0000FF"/>
            <w:sz w:val="22"/>
            <w:u w:val="single"/>
          </w:rPr>
          <w:t>artículo 288 bis en el Título IX – Disposiciones Generales de la Ley nº 643</w:t>
        </w:r>
      </w:hyperlink>
      <w:r>
        <w:rPr>
          <w:rFonts w:cs="Tahoma" w:ascii="Tahoma" w:hAnsi="Tahoma"/>
          <w:color w:val="000000"/>
          <w:sz w:val="22"/>
          <w:szCs w:val="22"/>
        </w:rPr>
        <w:t xml:space="preserve"> y sus modificatorias, el sigui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w:t>
      </w:r>
      <w:r>
        <w:rPr>
          <w:rFonts w:cs="Tahoma" w:ascii="Tahoma" w:hAnsi="Tahoma"/>
          <w:b/>
          <w:bCs/>
          <w:color w:val="000000"/>
          <w:sz w:val="22"/>
          <w:szCs w:val="22"/>
        </w:rPr>
        <w:t xml:space="preserve">Articulo 288 Bis.- </w:t>
      </w:r>
      <w:r>
        <w:rPr>
          <w:rFonts w:cs="Tahoma" w:ascii="Tahoma" w:hAnsi="Tahoma"/>
          <w:color w:val="000000"/>
          <w:sz w:val="22"/>
          <w:szCs w:val="22"/>
        </w:rPr>
        <w:t>Cuando se obtenga título de enseñanza media, técnica o universitaria otorgado por establecimientos o universidad que expidan títulos con validez nacional o validez en la provincia, se podrá reubicar en la rama administrativa a un agente permanente, siempre y cuando éste preste su conformidad, posea las condiciones legales para acceder a la misma, razones de servicio fehacientemente justificadas por parte del Jefe de Jurisdicción Presupuestaria correspondiente lo requieran, y que la nueva situación de revista sea acorde con la estructura orgánica del área, sin resentir la prestación de los servicios en las áreas en la cual reviste el person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23.- </w:t>
      </w:r>
      <w:r>
        <w:rPr>
          <w:rFonts w:cs="Tahoma" w:ascii="Tahoma" w:hAnsi="Tahoma"/>
          <w:color w:val="000000"/>
          <w:sz w:val="22"/>
          <w:szCs w:val="22"/>
        </w:rPr>
        <w:t xml:space="preserve">Incorpórase a continuación de la expresión </w:t>
      </w:r>
      <w:r>
        <w:rPr>
          <w:rFonts w:cs="Tahoma" w:ascii="Tahoma" w:hAnsi="Tahoma"/>
          <w:b/>
          <w:color w:val="000000"/>
          <w:sz w:val="22"/>
          <w:szCs w:val="22"/>
        </w:rPr>
        <w:t xml:space="preserve">“...en la rama servicios generales,...” del </w:t>
      </w:r>
      <w:hyperlink r:id="rId7">
        <w:r>
          <w:rPr>
            <w:rStyle w:val="InternetLink"/>
            <w:rFonts w:cs="Tahoma" w:ascii="Tahoma" w:hAnsi="Tahoma"/>
            <w:b/>
            <w:color w:val="0000FF"/>
            <w:sz w:val="22"/>
            <w:u w:val="single"/>
          </w:rPr>
          <w:t>cuarto párrafo del artículo 74 de la Ley nº 643</w:t>
        </w:r>
      </w:hyperlink>
      <w:r>
        <w:rPr>
          <w:rFonts w:cs="Tahoma" w:ascii="Tahoma" w:hAnsi="Tahoma"/>
          <w:b/>
          <w:color w:val="000000"/>
          <w:sz w:val="22"/>
          <w:szCs w:val="22"/>
        </w:rPr>
        <w:t>, l</w:t>
      </w:r>
      <w:r>
        <w:rPr>
          <w:rFonts w:cs="Tahoma" w:ascii="Tahoma" w:hAnsi="Tahoma"/>
          <w:color w:val="000000"/>
          <w:sz w:val="22"/>
          <w:szCs w:val="22"/>
        </w:rPr>
        <w:t>o sigui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excepto para Secretaría General de la Gobernación cuyo porcentaje no podrá exceder el diez por ciento (10 %) del total de cargos presupuestarios de categorías previstas en esta ley en las ramas mencionada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24.- </w:t>
      </w:r>
      <w:r>
        <w:rPr>
          <w:rFonts w:cs="Tahoma" w:ascii="Tahoma" w:hAnsi="Tahoma"/>
          <w:color w:val="000000"/>
          <w:sz w:val="22"/>
          <w:szCs w:val="22"/>
        </w:rPr>
        <w:t xml:space="preserve">Incorpórase en el </w:t>
      </w:r>
      <w:hyperlink r:id="rId8">
        <w:r>
          <w:rPr>
            <w:rStyle w:val="InternetLink"/>
            <w:rFonts w:cs="Tahoma" w:ascii="Tahoma" w:hAnsi="Tahoma"/>
            <w:b/>
            <w:color w:val="0000FF"/>
            <w:sz w:val="22"/>
            <w:u w:val="single"/>
          </w:rPr>
          <w:t>artículo 19 de la Ley nº 1.666</w:t>
        </w:r>
      </w:hyperlink>
      <w:r>
        <w:rPr>
          <w:rFonts w:cs="Tahoma" w:ascii="Tahoma" w:hAnsi="Tahoma"/>
          <w:color w:val="000000"/>
          <w:sz w:val="22"/>
          <w:szCs w:val="22"/>
        </w:rPr>
        <w:t xml:space="preserve"> a continuación de la expresión “... fomento del cooperativismo...” la siguiente: “...y el desarrollo de las mutualidades,...”; y en el </w:t>
      </w:r>
      <w:r>
        <w:rPr>
          <w:rFonts w:cs="Tahoma" w:ascii="Tahoma" w:hAnsi="Tahoma"/>
          <w:b/>
          <w:color w:val="000000"/>
          <w:sz w:val="22"/>
          <w:szCs w:val="22"/>
        </w:rPr>
        <w:t>inciso 13</w:t>
      </w:r>
      <w:r>
        <w:rPr>
          <w:rFonts w:cs="Tahoma" w:ascii="Tahoma" w:hAnsi="Tahoma"/>
          <w:color w:val="000000"/>
          <w:sz w:val="22"/>
          <w:szCs w:val="22"/>
        </w:rPr>
        <w:t xml:space="preserve"> del mismo a continuación de la expresión “... fines productivos...” la siguiente: “...y el desarrollo de las mutualidade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iculo 25.- </w:t>
      </w:r>
      <w:r>
        <w:rPr>
          <w:rFonts w:cs="Tahoma" w:ascii="Tahoma" w:hAnsi="Tahoma"/>
          <w:b/>
          <w:bCs/>
          <w:color w:val="FF0000"/>
          <w:sz w:val="22"/>
          <w:szCs w:val="22"/>
        </w:rPr>
        <w:t>Derógase</w:t>
      </w:r>
      <w:r>
        <w:rPr>
          <w:rFonts w:cs="Tahoma" w:ascii="Tahoma" w:hAnsi="Tahoma"/>
          <w:color w:val="000000"/>
          <w:sz w:val="22"/>
          <w:szCs w:val="22"/>
        </w:rPr>
        <w:t xml:space="preserve"> el </w:t>
      </w:r>
      <w:r>
        <w:rPr>
          <w:rFonts w:cs="Tahoma" w:ascii="Tahoma" w:hAnsi="Tahoma"/>
          <w:b/>
          <w:color w:val="000000"/>
          <w:sz w:val="22"/>
          <w:szCs w:val="22"/>
        </w:rPr>
        <w:t xml:space="preserve">inciso 2º del </w:t>
      </w:r>
      <w:hyperlink r:id="rId9">
        <w:r>
          <w:rPr>
            <w:rStyle w:val="InternetLink"/>
            <w:rFonts w:cs="Tahoma" w:ascii="Tahoma" w:hAnsi="Tahoma"/>
            <w:b/>
            <w:color w:val="0000FF"/>
            <w:sz w:val="22"/>
            <w:u w:val="single"/>
          </w:rPr>
          <w:t>artículo 17 de la Ley nº 1.666</w:t>
        </w:r>
      </w:hyperlink>
      <w:r>
        <w:rPr>
          <w:rFonts w:cs="Tahoma" w:ascii="Tahoma" w:hAnsi="Tahoma"/>
          <w:color w:val="000000"/>
          <w:sz w:val="22"/>
          <w:szCs w:val="22"/>
        </w:rPr>
        <w:t>.</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TEXTO DEROGADO</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autoSpaceDE w:val="true"/>
        <w:ind w:left="85" w:hanging="85"/>
        <w:textAlignment w:val="auto"/>
        <w:rPr>
          <w:rFonts w:ascii="Tahoma" w:hAnsi="Tahoma" w:cs="Tahoma"/>
          <w:sz w:val="22"/>
          <w:szCs w:val="22"/>
          <w:lang w:val="es-MX"/>
        </w:rPr>
      </w:pPr>
      <w:r>
        <w:rPr>
          <w:rFonts w:cs="Tahoma" w:ascii="Tahoma" w:hAnsi="Tahoma"/>
          <w:sz w:val="22"/>
          <w:szCs w:val="22"/>
          <w:lang w:val="es-MX"/>
        </w:rPr>
        <w:t>2) promover el desarrollo de las mutualidades;</w:t>
      </w:r>
    </w:p>
    <w:p>
      <w:pPr>
        <w:pStyle w:val="Normal"/>
        <w:overflowPunct w:val="true"/>
        <w:jc w:val="left"/>
        <w:textAlignment w:val="auto"/>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overflowPunct w:val="true"/>
        <w:textAlignment w:val="auto"/>
        <w:rPr/>
      </w:pPr>
      <w:r>
        <w:rPr>
          <w:rFonts w:cs="Tahoma" w:ascii="Tahoma" w:hAnsi="Tahoma"/>
          <w:b/>
          <w:bCs/>
          <w:color w:val="000000"/>
          <w:sz w:val="22"/>
          <w:szCs w:val="22"/>
        </w:rPr>
        <w:t xml:space="preserve">Articulo 26.- </w:t>
      </w:r>
      <w:r>
        <w:rPr>
          <w:rFonts w:cs="Tahoma" w:ascii="Tahoma" w:hAnsi="Tahoma"/>
          <w:color w:val="000000"/>
          <w:sz w:val="22"/>
          <w:szCs w:val="22"/>
        </w:rPr>
        <w:t xml:space="preserve">En el artículo </w:t>
      </w:r>
      <w:r>
        <w:rPr>
          <w:rFonts w:cs="Tahoma" w:ascii="Tahoma" w:hAnsi="Tahoma"/>
          <w:b/>
          <w:color w:val="000000"/>
          <w:sz w:val="22"/>
          <w:szCs w:val="22"/>
        </w:rPr>
        <w:t xml:space="preserve">27 de la </w:t>
      </w:r>
      <w:hyperlink r:id="rId10">
        <w:r>
          <w:rPr>
            <w:rStyle w:val="InternetLink"/>
            <w:rFonts w:cs="Tahoma" w:ascii="Tahoma" w:hAnsi="Tahoma"/>
            <w:b/>
            <w:color w:val="0000FF"/>
            <w:sz w:val="22"/>
            <w:u w:val="single"/>
          </w:rPr>
          <w:t>Ley nº 2.150</w:t>
        </w:r>
      </w:hyperlink>
      <w:r>
        <w:rPr>
          <w:rFonts w:cs="Tahoma" w:ascii="Tahoma" w:hAnsi="Tahoma"/>
          <w:color w:val="000000"/>
          <w:sz w:val="22"/>
          <w:szCs w:val="22"/>
        </w:rPr>
        <w:t xml:space="preserve">, incorporado como disposición transitoria en la </w:t>
      </w:r>
      <w:hyperlink r:id="rId11">
        <w:r>
          <w:rPr>
            <w:rStyle w:val="InternetLink"/>
            <w:rFonts w:cs="Tahoma" w:ascii="Tahoma" w:hAnsi="Tahoma"/>
            <w:b/>
            <w:color w:val="0000FF"/>
            <w:sz w:val="22"/>
            <w:u w:val="single"/>
          </w:rPr>
          <w:t>Ley nº 1.388</w:t>
        </w:r>
      </w:hyperlink>
      <w:r>
        <w:rPr>
          <w:rFonts w:cs="Tahoma" w:ascii="Tahoma" w:hAnsi="Tahoma"/>
          <w:color w:val="000000"/>
          <w:sz w:val="22"/>
          <w:szCs w:val="22"/>
        </w:rPr>
        <w:t xml:space="preserve"> por el artículo 48 de la Ley nº 2.237, sustitúyese la expresión “...31 de diciembre de 2006...” por “31 de diciembre de 2007...”.</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27.- </w:t>
      </w:r>
      <w:r>
        <w:rPr>
          <w:rFonts w:cs="Tahoma" w:ascii="Tahoma" w:hAnsi="Tahoma"/>
          <w:color w:val="000000"/>
          <w:sz w:val="22"/>
          <w:szCs w:val="22"/>
        </w:rPr>
        <w:t xml:space="preserve">Modifícase el porcentaje establecido en el </w:t>
      </w:r>
      <w:hyperlink r:id="rId12">
        <w:r>
          <w:rPr>
            <w:rStyle w:val="InternetLink"/>
            <w:rFonts w:cs="Tahoma" w:ascii="Tahoma" w:hAnsi="Tahoma"/>
            <w:color w:val="0000FF"/>
            <w:sz w:val="22"/>
            <w:u w:val="single"/>
          </w:rPr>
          <w:t>artículo 43 de la Ley nº 2.237</w:t>
        </w:r>
      </w:hyperlink>
      <w:r>
        <w:rPr>
          <w:rFonts w:cs="Tahoma" w:ascii="Tahoma" w:hAnsi="Tahoma"/>
          <w:color w:val="000000"/>
          <w:sz w:val="22"/>
          <w:szCs w:val="22"/>
        </w:rPr>
        <w:t xml:space="preserve">, incorporado a la </w:t>
      </w:r>
      <w:hyperlink r:id="rId13">
        <w:r>
          <w:rPr>
            <w:rStyle w:val="InternetLink"/>
            <w:rFonts w:cs="Tahoma" w:ascii="Tahoma" w:hAnsi="Tahoma"/>
            <w:b/>
            <w:color w:val="0000FF"/>
            <w:sz w:val="22"/>
            <w:u w:val="single"/>
          </w:rPr>
          <w:t>Ley nº 1.388</w:t>
        </w:r>
      </w:hyperlink>
      <w:r>
        <w:rPr>
          <w:rFonts w:cs="Tahoma" w:ascii="Tahoma" w:hAnsi="Tahoma"/>
          <w:color w:val="000000"/>
          <w:sz w:val="22"/>
          <w:szCs w:val="22"/>
        </w:rPr>
        <w:t xml:space="preserve"> por artículo 48 de la primera norma citada, el cual será del TRES COMA OCHOCIENTOS SETENTA Y CINCO PORCIENTO (3,875%).</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TEXTO ANTERIOR</w:t>
      </w:r>
    </w:p>
    <w:p>
      <w:pPr>
        <w:pStyle w:val="Normal"/>
        <w:overflowPunct w:val="true"/>
        <w:jc w:val="left"/>
        <w:textAlignment w:val="auto"/>
        <w:rPr>
          <w:rFonts w:ascii="Tahoma" w:hAnsi="Tahoma" w:cs="Tahoma"/>
          <w:color w:val="000000"/>
          <w:sz w:val="22"/>
          <w:szCs w:val="22"/>
        </w:rPr>
      </w:pPr>
      <w:r>
        <w:rPr>
          <w:rFonts w:cs="Tahoma" w:ascii="Tahoma" w:hAnsi="Tahoma"/>
          <w:sz w:val="22"/>
          <w:szCs w:val="24"/>
        </w:rPr>
        <w:t>DOS Y MEDIO POR CIENTO (2,5%)</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8.- </w:t>
      </w:r>
      <w:r>
        <w:rPr>
          <w:rFonts w:cs="Tahoma" w:ascii="Tahoma" w:hAnsi="Tahoma"/>
          <w:color w:val="000000"/>
          <w:sz w:val="22"/>
          <w:szCs w:val="22"/>
        </w:rPr>
        <w:t xml:space="preserve">Incorpórase como </w:t>
      </w:r>
      <w:r>
        <w:rPr>
          <w:rFonts w:cs="Tahoma" w:ascii="Tahoma" w:hAnsi="Tahoma"/>
          <w:b/>
          <w:color w:val="000000"/>
          <w:sz w:val="22"/>
          <w:szCs w:val="22"/>
        </w:rPr>
        <w:t xml:space="preserve">artículo 83 bis de la </w:t>
      </w:r>
      <w:hyperlink r:id="rId14">
        <w:r>
          <w:rPr>
            <w:rStyle w:val="InternetLink"/>
            <w:rFonts w:cs="Tahoma" w:ascii="Tahoma" w:hAnsi="Tahoma"/>
            <w:b/>
            <w:color w:val="0000FF"/>
            <w:sz w:val="22"/>
            <w:u w:val="single"/>
          </w:rPr>
          <w:t>N.J.F. nº 908</w:t>
        </w:r>
      </w:hyperlink>
      <w:r>
        <w:rPr>
          <w:rFonts w:cs="Tahoma" w:ascii="Tahoma" w:hAnsi="Tahoma"/>
          <w:color w:val="000000"/>
          <w:sz w:val="22"/>
          <w:szCs w:val="22"/>
        </w:rPr>
        <w:t>, sus modificatorias y reglamentarias, el sigui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w:t>
      </w:r>
      <w:r>
        <w:rPr>
          <w:rFonts w:cs="Tahoma" w:ascii="Tahoma" w:hAnsi="Tahoma"/>
          <w:b/>
          <w:bCs/>
          <w:color w:val="000000"/>
          <w:sz w:val="22"/>
          <w:szCs w:val="22"/>
        </w:rPr>
        <w:t xml:space="preserve">Articulo 83 Bis.- </w:t>
      </w:r>
      <w:r>
        <w:rPr>
          <w:rFonts w:cs="Tahoma" w:ascii="Tahoma" w:hAnsi="Tahoma"/>
          <w:color w:val="000000"/>
          <w:sz w:val="22"/>
          <w:szCs w:val="22"/>
        </w:rPr>
        <w:t>En los casos en que queden remanentes de inmuebles expropiados o que se expropien, una vez cumplida la finalidad asignada en la Ley respectiva, o cuando se asegure la subsistencia de un remanente sin interferir con dicha finalidad, el Poder Ejecutivo podrá disponer con otra finalidad, la utilización de tales remanentes en forma directa o a través de terceros, conforme se establezca reglamentariam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iculo 29.- </w:t>
      </w:r>
      <w:r>
        <w:rPr>
          <w:rFonts w:cs="Tahoma" w:ascii="Tahoma" w:hAnsi="Tahoma"/>
          <w:b/>
          <w:bCs/>
          <w:color w:val="FF0000"/>
          <w:sz w:val="22"/>
          <w:szCs w:val="22"/>
        </w:rPr>
        <w:t>Elimínase</w:t>
      </w:r>
      <w:r>
        <w:rPr>
          <w:rFonts w:cs="Tahoma" w:ascii="Tahoma" w:hAnsi="Tahoma"/>
          <w:color w:val="000000"/>
          <w:sz w:val="22"/>
          <w:szCs w:val="22"/>
        </w:rPr>
        <w:t xml:space="preserve"> el </w:t>
      </w:r>
      <w:r>
        <w:rPr>
          <w:rFonts w:cs="Tahoma" w:ascii="Tahoma" w:hAnsi="Tahoma"/>
          <w:b/>
          <w:color w:val="000000"/>
          <w:sz w:val="22"/>
          <w:szCs w:val="22"/>
        </w:rPr>
        <w:t>último párrafo del artículo 54 de la Ley nº 2.107</w:t>
      </w:r>
      <w:r>
        <w:rPr>
          <w:rFonts w:cs="Tahoma" w:ascii="Tahoma" w:hAnsi="Tahoma"/>
          <w:color w:val="000000"/>
          <w:sz w:val="22"/>
          <w:szCs w:val="22"/>
        </w:rPr>
        <w:t>.</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30.- </w:t>
      </w:r>
      <w:r>
        <w:rPr>
          <w:rFonts w:cs="Tahoma" w:ascii="Tahoma" w:hAnsi="Tahoma"/>
          <w:sz w:val="22"/>
          <w:szCs w:val="22"/>
        </w:rPr>
        <w:t>Modifícase</w:t>
      </w:r>
      <w:r>
        <w:rPr>
          <w:rFonts w:cs="Tahoma" w:ascii="Tahoma" w:hAnsi="Tahoma"/>
          <w:color w:val="000000"/>
          <w:sz w:val="22"/>
          <w:szCs w:val="22"/>
        </w:rPr>
        <w:t xml:space="preserve"> el </w:t>
      </w:r>
      <w:r>
        <w:rPr>
          <w:rFonts w:cs="Tahoma" w:ascii="Tahoma" w:hAnsi="Tahoma"/>
          <w:b/>
          <w:color w:val="000000"/>
          <w:sz w:val="22"/>
          <w:szCs w:val="22"/>
        </w:rPr>
        <w:t xml:space="preserve">primer párrafo del artículo 9º de la </w:t>
      </w:r>
      <w:hyperlink r:id="rId15">
        <w:r>
          <w:rPr>
            <w:rStyle w:val="InternetLink"/>
            <w:rFonts w:cs="Tahoma" w:ascii="Tahoma" w:hAnsi="Tahoma"/>
            <w:b/>
            <w:color w:val="0000FF"/>
            <w:sz w:val="22"/>
            <w:u w:val="single"/>
          </w:rPr>
          <w:t>Ley nº 2.225</w:t>
        </w:r>
      </w:hyperlink>
      <w:r>
        <w:rPr>
          <w:rFonts w:cs="Tahoma" w:ascii="Tahoma" w:hAnsi="Tahoma"/>
          <w:color w:val="000000"/>
          <w:sz w:val="22"/>
          <w:szCs w:val="22"/>
        </w:rPr>
        <w:t>, el que quedará redactado de la siguiente maner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w:t>
      </w:r>
      <w:r>
        <w:rPr>
          <w:rFonts w:cs="Tahoma" w:ascii="Tahoma" w:hAnsi="Tahoma"/>
          <w:color w:val="000000"/>
          <w:sz w:val="22"/>
          <w:szCs w:val="22"/>
        </w:rPr>
        <w:t xml:space="preserve">Para el primer mandato, el Poder Ejecutivo podrá designar Directores a funcionarios públicos de su dependencia, en cuyo caso, los cargos se desempeñarán </w:t>
      </w:r>
      <w:r>
        <w:rPr>
          <w:rFonts w:cs="Tahoma" w:ascii="Tahoma" w:hAnsi="Tahoma"/>
          <w:b/>
          <w:color w:val="000000"/>
          <w:sz w:val="22"/>
          <w:szCs w:val="22"/>
        </w:rPr>
        <w:t>"AD HONOREM",</w:t>
      </w:r>
      <w:r>
        <w:rPr>
          <w:rFonts w:cs="Tahoma" w:ascii="Tahoma" w:hAnsi="Tahoma"/>
          <w:color w:val="000000"/>
          <w:sz w:val="22"/>
          <w:szCs w:val="22"/>
        </w:rPr>
        <w:t xml:space="preserve"> con excepción de los gastos que demande el ejercicio del cargo conforme la normativa nacional o provincial aplicable, y sin perjuicio del cumplimiento de las obligaciones propias de la función públic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31.- </w:t>
      </w:r>
      <w:r>
        <w:rPr>
          <w:rFonts w:cs="Tahoma" w:ascii="Tahoma" w:hAnsi="Tahoma"/>
          <w:sz w:val="22"/>
          <w:szCs w:val="22"/>
        </w:rPr>
        <w:t>Modifícase</w:t>
      </w:r>
      <w:r>
        <w:rPr>
          <w:rFonts w:cs="Tahoma" w:ascii="Tahoma" w:hAnsi="Tahoma"/>
          <w:color w:val="000000"/>
          <w:sz w:val="22"/>
          <w:szCs w:val="22"/>
        </w:rPr>
        <w:t xml:space="preserve"> el </w:t>
      </w:r>
      <w:r>
        <w:rPr>
          <w:rFonts w:cs="Tahoma" w:ascii="Tahoma" w:hAnsi="Tahoma"/>
          <w:b/>
          <w:color w:val="000000"/>
          <w:sz w:val="22"/>
          <w:szCs w:val="22"/>
        </w:rPr>
        <w:t xml:space="preserve">primer párrafo del artículo 6º de la </w:t>
      </w:r>
      <w:hyperlink r:id="rId16">
        <w:r>
          <w:rPr>
            <w:rStyle w:val="InternetLink"/>
            <w:rFonts w:cs="Tahoma" w:ascii="Tahoma" w:hAnsi="Tahoma"/>
            <w:b/>
            <w:color w:val="0000FF"/>
            <w:sz w:val="22"/>
            <w:u w:val="single"/>
          </w:rPr>
          <w:t>Ley nº 2.223</w:t>
        </w:r>
      </w:hyperlink>
      <w:r>
        <w:rPr>
          <w:rFonts w:cs="Tahoma" w:ascii="Tahoma" w:hAnsi="Tahoma"/>
          <w:color w:val="000000"/>
          <w:sz w:val="22"/>
          <w:szCs w:val="22"/>
        </w:rPr>
        <w:t>, el que quedará redactado de la siguiente maner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ara el primer mandato, el Poder Ejecutivo podrá designar Directores a funcionarios públicos de su dependencia, en cuyo caso, los cargos se desempeñarán "AD HONOREM", con excepción de los gastos que demande el ejercicio del cargo conforme la normativa nacional o provincial aplicable, y sin perjuicio del cumplimiento de las obligaciones propias de la función públic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Articulo 32</w:t>
      </w:r>
      <w:r>
        <w:rPr>
          <w:rFonts w:cs="Tahoma" w:ascii="Tahoma" w:hAnsi="Tahoma"/>
          <w:b/>
          <w:bCs/>
          <w:sz w:val="22"/>
          <w:szCs w:val="22"/>
        </w:rPr>
        <w:t xml:space="preserve">.- </w:t>
      </w:r>
      <w:r>
        <w:rPr>
          <w:rFonts w:cs="Tahoma" w:ascii="Tahoma" w:hAnsi="Tahoma"/>
          <w:sz w:val="22"/>
          <w:szCs w:val="22"/>
        </w:rPr>
        <w:t>Modifícase</w:t>
      </w:r>
      <w:r>
        <w:rPr>
          <w:rFonts w:cs="Tahoma" w:ascii="Tahoma" w:hAnsi="Tahoma"/>
          <w:color w:val="000000"/>
          <w:sz w:val="22"/>
          <w:szCs w:val="22"/>
        </w:rPr>
        <w:t xml:space="preserve"> el </w:t>
      </w:r>
      <w:r>
        <w:rPr>
          <w:rFonts w:cs="Tahoma" w:ascii="Tahoma" w:hAnsi="Tahoma"/>
          <w:b/>
          <w:color w:val="000000"/>
          <w:sz w:val="22"/>
          <w:szCs w:val="22"/>
        </w:rPr>
        <w:t>artículo 7º de la Ley nº 2.302</w:t>
      </w:r>
      <w:r>
        <w:rPr>
          <w:rFonts w:cs="Tahoma" w:ascii="Tahoma" w:hAnsi="Tahoma"/>
          <w:color w:val="000000"/>
          <w:sz w:val="22"/>
          <w:szCs w:val="22"/>
        </w:rPr>
        <w:t>, el que quedará redactado de la siguiente maner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w:t>
      </w:r>
      <w:r>
        <w:rPr>
          <w:rFonts w:cs="Tahoma" w:ascii="Tahoma" w:hAnsi="Tahoma"/>
          <w:color w:val="000000"/>
          <w:sz w:val="22"/>
          <w:szCs w:val="22"/>
        </w:rPr>
        <w:t xml:space="preserve">Para el primer mandato, así como también para los restantes en los que el Estado Provincial mantenga una participación en la sociedad, el Poder Ejecutivo podrá designar Directores y Síndicos a funcionarios públicos de su dependencia, en cuyo caso, los cargos se desempeñarán </w:t>
      </w:r>
      <w:r>
        <w:rPr>
          <w:rFonts w:cs="Tahoma" w:ascii="Tahoma" w:hAnsi="Tahoma"/>
          <w:b/>
          <w:color w:val="000000"/>
          <w:sz w:val="22"/>
          <w:szCs w:val="22"/>
        </w:rPr>
        <w:t>"AD HONOREM"</w:t>
      </w:r>
      <w:r>
        <w:rPr>
          <w:rFonts w:cs="Tahoma" w:ascii="Tahoma" w:hAnsi="Tahoma"/>
          <w:color w:val="000000"/>
          <w:sz w:val="22"/>
          <w:szCs w:val="22"/>
        </w:rPr>
        <w:t>, con excepción de los gastos que demande el ejercicio del cargo conforme la normativa nacional o provincial aplicable, y sin perjuicio del cumplimiento de las obligaciones propias de la función pública. Las designaciones para tales cargos serán efectuadas por el Poder Ejecutivo con acuerdo de la Cámara de Diputado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iculo 33.- </w:t>
      </w:r>
      <w:r>
        <w:rPr>
          <w:rFonts w:cs="Tahoma" w:ascii="Tahoma" w:hAnsi="Tahoma"/>
          <w:color w:val="000000"/>
          <w:sz w:val="22"/>
          <w:szCs w:val="22"/>
        </w:rPr>
        <w:t xml:space="preserve">En el </w:t>
      </w:r>
      <w:r>
        <w:rPr>
          <w:rFonts w:cs="Tahoma" w:ascii="Tahoma" w:hAnsi="Tahoma"/>
          <w:b/>
          <w:color w:val="000000"/>
          <w:sz w:val="22"/>
          <w:szCs w:val="22"/>
        </w:rPr>
        <w:t xml:space="preserve">artículo 3º, inciso c) de la </w:t>
      </w:r>
      <w:hyperlink r:id="rId17">
        <w:r>
          <w:rPr>
            <w:rStyle w:val="InternetLink"/>
            <w:rFonts w:cs="Tahoma" w:ascii="Tahoma" w:hAnsi="Tahoma"/>
            <w:b/>
            <w:color w:val="0000FF"/>
            <w:sz w:val="22"/>
            <w:u w:val="single"/>
          </w:rPr>
          <w:t>Ley nº 1.877</w:t>
        </w:r>
      </w:hyperlink>
      <w:r>
        <w:rPr>
          <w:rFonts w:cs="Tahoma" w:ascii="Tahoma" w:hAnsi="Tahoma"/>
          <w:color w:val="000000"/>
          <w:sz w:val="22"/>
          <w:szCs w:val="22"/>
        </w:rPr>
        <w:t xml:space="preserve"> (modificado por Ley nº 2.296), sustitúyese la expresión “...el inciso d) del artículo 105...” por “... el artículo 102...”.-</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34.- </w:t>
      </w:r>
      <w:r>
        <w:rPr>
          <w:rFonts w:cs="Tahoma" w:ascii="Tahoma" w:hAnsi="Tahoma"/>
          <w:color w:val="000000"/>
          <w:sz w:val="22"/>
          <w:szCs w:val="22"/>
        </w:rPr>
        <w:t xml:space="preserve">Otórgase un adicional de hasta el cuarenta por ciento (40%) sobre la asignación de la Categoría en que se desempeñe, efectivizándose juntamente con ésta, en el ámbito del </w:t>
      </w:r>
      <w:hyperlink r:id="rId18">
        <w:r>
          <w:rPr>
            <w:rStyle w:val="InternetLink"/>
            <w:rFonts w:cs="Tahoma" w:ascii="Tahoma" w:hAnsi="Tahoma"/>
            <w:b/>
            <w:color w:val="0000FF"/>
            <w:sz w:val="22"/>
            <w:u w:val="single"/>
          </w:rPr>
          <w:t>artículo 74 de la Ley 643</w:t>
        </w:r>
      </w:hyperlink>
      <w:r>
        <w:rPr>
          <w:rFonts w:cs="Tahoma" w:ascii="Tahoma" w:hAnsi="Tahoma"/>
          <w:b/>
          <w:color w:val="000000"/>
          <w:sz w:val="22"/>
          <w:szCs w:val="22"/>
        </w:rPr>
        <w:t xml:space="preserve"> </w:t>
      </w:r>
      <w:r>
        <w:rPr>
          <w:rFonts w:cs="Tahoma" w:ascii="Tahoma" w:hAnsi="Tahoma"/>
          <w:color w:val="000000"/>
          <w:sz w:val="22"/>
          <w:szCs w:val="22"/>
        </w:rPr>
        <w:t xml:space="preserve">independientemente del cupo limitado en el artículo referenciado, para el agente que se desempeñe como Asesor Letrado en la Jurisdicción “S” – </w:t>
      </w:r>
      <w:r>
        <w:rPr>
          <w:rFonts w:cs="Tahoma" w:ascii="Tahoma" w:hAnsi="Tahoma"/>
          <w:b/>
          <w:color w:val="000000"/>
          <w:sz w:val="22"/>
          <w:szCs w:val="22"/>
        </w:rPr>
        <w:t>Fiscalía de Investigaciones Administrativas</w:t>
      </w:r>
      <w:r>
        <w:rPr>
          <w:rFonts w:cs="Tahoma" w:ascii="Tahoma" w:hAnsi="Tahoma"/>
          <w:color w:val="000000"/>
          <w:sz w:val="22"/>
          <w:szCs w:val="22"/>
        </w:rPr>
        <w:t>, por la función que le compete como profesion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35.- </w:t>
      </w:r>
      <w:r>
        <w:rPr>
          <w:rFonts w:cs="Tahoma" w:ascii="Tahoma" w:hAnsi="Tahoma"/>
          <w:color w:val="000000"/>
          <w:sz w:val="22"/>
          <w:szCs w:val="22"/>
        </w:rPr>
        <w:t xml:space="preserve">Otórgase un </w:t>
      </w:r>
      <w:r>
        <w:rPr>
          <w:rFonts w:cs="Tahoma" w:ascii="Tahoma" w:hAnsi="Tahoma"/>
          <w:b/>
          <w:color w:val="000000"/>
          <w:sz w:val="22"/>
          <w:szCs w:val="22"/>
        </w:rPr>
        <w:t>adicional por zona desfavorable</w:t>
      </w:r>
      <w:r>
        <w:rPr>
          <w:rFonts w:cs="Tahoma" w:ascii="Tahoma" w:hAnsi="Tahoma"/>
          <w:color w:val="000000"/>
          <w:sz w:val="22"/>
          <w:szCs w:val="22"/>
        </w:rPr>
        <w:t xml:space="preserve"> a los magistrados, funcionarios y empleados del </w:t>
      </w:r>
      <w:r>
        <w:rPr>
          <w:rFonts w:cs="Tahoma" w:ascii="Tahoma" w:hAnsi="Tahoma"/>
          <w:b/>
          <w:color w:val="000000"/>
          <w:sz w:val="22"/>
          <w:szCs w:val="22"/>
        </w:rPr>
        <w:t>Poder Judicial</w:t>
      </w:r>
      <w:r>
        <w:rPr>
          <w:rFonts w:cs="Tahoma" w:ascii="Tahoma" w:hAnsi="Tahoma"/>
          <w:color w:val="000000"/>
          <w:sz w:val="22"/>
          <w:szCs w:val="22"/>
        </w:rPr>
        <w:t xml:space="preserve"> que presten servicios en zona inhóspitas con el mismo alcance y condiciones establecidos en los </w:t>
      </w:r>
      <w:hyperlink r:id="rId19">
        <w:r>
          <w:rPr>
            <w:rStyle w:val="InternetLink"/>
            <w:rFonts w:cs="Tahoma" w:ascii="Tahoma" w:hAnsi="Tahoma"/>
            <w:b/>
            <w:color w:val="0000FF"/>
            <w:sz w:val="22"/>
            <w:u w:val="single"/>
          </w:rPr>
          <w:t>artículos 68 y 69 de la Ley nº 643</w:t>
        </w:r>
      </w:hyperlink>
      <w:r>
        <w:rPr>
          <w:rFonts w:cs="Tahoma" w:ascii="Tahoma" w:hAnsi="Tahoma"/>
          <w:color w:val="000000"/>
          <w:sz w:val="22"/>
          <w:szCs w:val="22"/>
        </w:rPr>
        <w:t xml:space="preserve"> y su reglamentación, Decreto Acuerdo nº 196/71.-</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36.- </w:t>
      </w:r>
      <w:r>
        <w:rPr>
          <w:rFonts w:cs="Tahoma" w:ascii="Tahoma" w:hAnsi="Tahoma"/>
          <w:color w:val="000000"/>
          <w:sz w:val="22"/>
          <w:szCs w:val="22"/>
        </w:rPr>
        <w:t xml:space="preserve">Dése por cumplidas las obligaciones que originaron los incumplimientos de los distintos empleadores con el Servicio de Previsión Social, dependiente del Instituto de Seguridad Social, de acuerdo a lo establecido por el </w:t>
      </w:r>
      <w:hyperlink r:id="rId20">
        <w:r>
          <w:rPr>
            <w:rStyle w:val="InternetLink"/>
            <w:rFonts w:cs="Tahoma" w:ascii="Tahoma" w:hAnsi="Tahoma"/>
            <w:b/>
            <w:color w:val="0000FF"/>
            <w:sz w:val="22"/>
            <w:u w:val="single"/>
          </w:rPr>
          <w:t>artículo 34 de la N.J.F. nº 1.170</w:t>
        </w:r>
      </w:hyperlink>
      <w:r>
        <w:rPr>
          <w:rFonts w:cs="Tahoma" w:ascii="Tahoma" w:hAnsi="Tahoma"/>
          <w:color w:val="000000"/>
          <w:sz w:val="22"/>
          <w:szCs w:val="22"/>
        </w:rPr>
        <w:t xml:space="preserve"> (t.o. por Decreto nº 393/2000), segundo párrafo, cuando la documentación que las originó hubiere ingresado o ingrese al S.P.S. dentro de los 90 días de publicada la pres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iculo 37.- </w:t>
      </w:r>
      <w:r>
        <w:rPr>
          <w:rFonts w:cs="Tahoma" w:ascii="Tahoma" w:hAnsi="Tahoma"/>
          <w:color w:val="000000"/>
          <w:sz w:val="22"/>
          <w:szCs w:val="22"/>
        </w:rPr>
        <w:t xml:space="preserve">Sustitúyense los </w:t>
      </w:r>
      <w:r>
        <w:rPr>
          <w:rFonts w:cs="Tahoma" w:ascii="Tahoma" w:hAnsi="Tahoma"/>
          <w:b/>
          <w:color w:val="000000"/>
          <w:sz w:val="22"/>
          <w:szCs w:val="22"/>
        </w:rPr>
        <w:t>artículos: 10</w:t>
      </w:r>
      <w:r>
        <w:rPr>
          <w:rFonts w:cs="Tahoma" w:ascii="Tahoma" w:hAnsi="Tahoma"/>
          <w:color w:val="000000"/>
          <w:sz w:val="22"/>
          <w:szCs w:val="22"/>
        </w:rPr>
        <w:t xml:space="preserve"> (texto según Ley nº 2.079); </w:t>
      </w:r>
      <w:r>
        <w:rPr>
          <w:rFonts w:cs="Tahoma" w:ascii="Tahoma" w:hAnsi="Tahoma"/>
          <w:b/>
          <w:color w:val="000000"/>
          <w:sz w:val="22"/>
          <w:szCs w:val="22"/>
        </w:rPr>
        <w:t>11</w:t>
      </w:r>
      <w:r>
        <w:rPr>
          <w:rFonts w:cs="Tahoma" w:ascii="Tahoma" w:hAnsi="Tahoma"/>
          <w:color w:val="000000"/>
          <w:sz w:val="22"/>
          <w:szCs w:val="22"/>
        </w:rPr>
        <w:t xml:space="preserve"> (texto según Ley nº 1.889); y </w:t>
      </w:r>
      <w:r>
        <w:rPr>
          <w:rFonts w:cs="Tahoma" w:ascii="Tahoma" w:hAnsi="Tahoma"/>
          <w:b/>
          <w:color w:val="000000"/>
          <w:sz w:val="22"/>
          <w:szCs w:val="22"/>
        </w:rPr>
        <w:t xml:space="preserve">12 </w:t>
      </w:r>
      <w:r>
        <w:rPr>
          <w:rFonts w:cs="Tahoma" w:ascii="Tahoma" w:hAnsi="Tahoma"/>
          <w:color w:val="000000"/>
          <w:sz w:val="22"/>
          <w:szCs w:val="22"/>
        </w:rPr>
        <w:t xml:space="preserve">(texto según Ley nº 1.889), todos de la </w:t>
      </w:r>
      <w:hyperlink r:id="rId21">
        <w:r>
          <w:rPr>
            <w:rStyle w:val="InternetLink"/>
            <w:rFonts w:cs="Tahoma" w:ascii="Tahoma" w:hAnsi="Tahoma"/>
            <w:b/>
            <w:color w:val="0000FF"/>
            <w:sz w:val="22"/>
            <w:u w:val="single"/>
          </w:rPr>
          <w:t>Ley nº 1.279</w:t>
        </w:r>
      </w:hyperlink>
      <w:r>
        <w:rPr>
          <w:rFonts w:cs="Tahoma" w:ascii="Tahoma" w:hAnsi="Tahoma"/>
          <w:color w:val="000000"/>
          <w:sz w:val="22"/>
          <w:szCs w:val="22"/>
        </w:rPr>
        <w:t>, los que quedarán redactados de la siguiente maner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w:t>
      </w:r>
      <w:r>
        <w:rPr>
          <w:rFonts w:cs="Tahoma" w:ascii="Tahoma" w:hAnsi="Tahoma"/>
          <w:b/>
          <w:bCs/>
          <w:color w:val="000000"/>
          <w:sz w:val="22"/>
          <w:szCs w:val="22"/>
        </w:rPr>
        <w:t xml:space="preserve">Artículo 10.- </w:t>
      </w:r>
      <w:r>
        <w:rPr>
          <w:rFonts w:cs="Tahoma" w:ascii="Tahoma" w:hAnsi="Tahoma"/>
          <w:color w:val="000000"/>
          <w:sz w:val="22"/>
          <w:szCs w:val="22"/>
        </w:rPr>
        <w:t xml:space="preserve">La </w:t>
      </w:r>
      <w:r>
        <w:rPr>
          <w:rFonts w:cs="Tahoma" w:ascii="Tahoma" w:hAnsi="Tahoma"/>
          <w:b/>
          <w:color w:val="000000"/>
          <w:sz w:val="22"/>
          <w:szCs w:val="22"/>
        </w:rPr>
        <w:t>Rama Profesional</w:t>
      </w:r>
      <w:r>
        <w:rPr>
          <w:rFonts w:cs="Tahoma" w:ascii="Tahoma" w:hAnsi="Tahoma"/>
          <w:color w:val="000000"/>
          <w:sz w:val="22"/>
          <w:szCs w:val="22"/>
        </w:rPr>
        <w:t xml:space="preserve"> comprende a los trabajadores que desempeñen tareas inherentes a su profesión y posean título universitario con validez nacional, excluidos los que estén comprendidos en una rama especial o en otro artículo de la presente Ley.</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Las categorías de ingreso so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a) Para los que posean título expedido por Universidad Estatal o Privada reconocida, en carreras de un mínimo de cinco (5) años o más de duración, la Categoría 8;</w:t>
      </w:r>
    </w:p>
    <w:p>
      <w:pPr>
        <w:pStyle w:val="Normal"/>
        <w:overflowPunct w:val="true"/>
        <w:textAlignment w:val="auto"/>
        <w:rPr/>
      </w:pPr>
      <w:r>
        <w:rPr>
          <w:rFonts w:cs="Tahoma" w:ascii="Tahoma" w:hAnsi="Tahoma"/>
          <w:color w:val="000000"/>
          <w:sz w:val="22"/>
          <w:szCs w:val="22"/>
        </w:rPr>
        <w:t>b) Para los que, estando incluidos en el inciso a) del presente artículo, posean título de Especialista expedido por Universidad Estatal o Privada, por Instituto de Formación Profesional Superior con convenio universitario previo, o por Consejo o Asociación Profesional legalmente conformado, la Categoría 7;</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c) Para los que posean título indicado en el inciso anterior que, además, hayan realizado formaciones de Post-Grado, Magister o Doctor reconocidas por el organismo que tenga atribuciones legales para ello, la Categoría 6.”.</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keepNext w:val="true"/>
        <w:numPr>
          <w:ilvl w:val="0"/>
          <w:numId w:val="0"/>
        </w:numPr>
        <w:overflowPunct w:val="true"/>
        <w:textAlignment w:val="auto"/>
        <w:outlineLvl w:val="3"/>
        <w:rPr>
          <w:rFonts w:ascii="Tahoma" w:hAnsi="Tahoma" w:cs="Tahoma"/>
          <w:b/>
          <w:b/>
          <w:bCs/>
          <w:color w:val="000000"/>
          <w:sz w:val="22"/>
          <w:szCs w:val="22"/>
        </w:rPr>
      </w:pPr>
      <w:r>
        <w:rPr>
          <w:rFonts w:cs="Tahoma" w:ascii="Tahoma" w:hAnsi="Tahoma"/>
          <w:b/>
          <w:bCs/>
          <w:color w:val="000000"/>
          <w:sz w:val="22"/>
          <w:szCs w:val="22"/>
        </w:rPr>
        <w:t>TEXTO ANTERIOR SEGÚN LEY 2079</w:t>
      </w:r>
    </w:p>
    <w:p>
      <w:pPr>
        <w:pStyle w:val="Normal"/>
        <w:overflowPunct w:val="true"/>
        <w:autoSpaceDE w:val="true"/>
        <w:spacing w:before="0" w:after="120"/>
        <w:textAlignment w:val="auto"/>
        <w:rPr/>
      </w:pPr>
      <w:r>
        <w:rPr>
          <w:rFonts w:cs="Tahoma" w:ascii="Tahoma" w:hAnsi="Tahoma"/>
          <w:sz w:val="22"/>
          <w:szCs w:val="22"/>
          <w:lang w:val="es-MX"/>
        </w:rPr>
        <w:t>La Rama Profesional comprende exclusivamente a los médicos, odontólogos, bioquímicos, psicólogos, farmacéuticos, fonoaudiólogos, kinesiólogos, nutricionistas, trabajadores sociales, enfermeros, psicopedagogos, instrumentadores quirúrgicos, terapistas ocupacionales, músicoterapistas, tecnología para diagnóstico por imagen, arquitectos, ingenieros, contadores y abogados que desempeñen tareas a las que aporten los conocimientos inherentes a sus títulos.</w:t>
      </w:r>
    </w:p>
    <w:p>
      <w:pPr>
        <w:pStyle w:val="Normal"/>
        <w:overflowPunct w:val="true"/>
        <w:autoSpaceDE w:val="true"/>
        <w:spacing w:before="0" w:after="120"/>
        <w:textAlignment w:val="auto"/>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s categorías de ingreso son:</w:t>
      </w:r>
    </w:p>
    <w:p>
      <w:pPr>
        <w:pStyle w:val="Normal"/>
        <w:overflowPunct w:val="true"/>
        <w:autoSpaceDE w:val="true"/>
        <w:spacing w:before="0" w:after="120"/>
        <w:ind w:left="85" w:hanging="85"/>
        <w:textAlignment w:val="auto"/>
        <w:rPr/>
      </w:pPr>
      <w:r>
        <w:rPr>
          <w:rFonts w:cs="Tahoma" w:ascii="Tahoma" w:hAnsi="Tahoma"/>
          <w:sz w:val="22"/>
          <w:szCs w:val="22"/>
          <w:lang w:val="es-MX"/>
        </w:rPr>
        <w:t>a) Para los que posean títulos expedidos por Universidad Estatal o Privada reconocida, y/o Institución de Formación Superior no Universitaria con duración de hasta Cuatro (4) años y una carga horaria mínima de mil seiscientas (1600) horas reloj, la categoría 10.-</w:t>
      </w:r>
    </w:p>
    <w:p>
      <w:pPr>
        <w:pStyle w:val="Normal"/>
        <w:overflowPunct w:val="true"/>
        <w:autoSpaceDE w:val="true"/>
        <w:ind w:firstLine="359"/>
        <w:textAlignment w:val="auto"/>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Exceptúase a los profesionales obstétricos de la carga horaria de la indicación anterior”.-</w:t>
      </w:r>
    </w:p>
    <w:p>
      <w:pPr>
        <w:pStyle w:val="Normal"/>
        <w:overflowPunct w:val="true"/>
        <w:autoSpaceDE w:val="true"/>
        <w:spacing w:before="0" w:after="120"/>
        <w:ind w:left="85" w:hanging="85"/>
        <w:textAlignment w:val="auto"/>
        <w:rPr>
          <w:rFonts w:ascii="Tahoma" w:hAnsi="Tahoma" w:cs="Tahoma"/>
          <w:sz w:val="22"/>
          <w:szCs w:val="22"/>
          <w:lang w:val="es-MX"/>
        </w:rPr>
      </w:pPr>
      <w:r>
        <w:rPr>
          <w:rFonts w:cs="Tahoma" w:ascii="Tahoma" w:hAnsi="Tahoma"/>
          <w:sz w:val="22"/>
          <w:szCs w:val="22"/>
          <w:lang w:val="es-MX"/>
        </w:rPr>
        <w:t>b) Para los que posean títulos expedidos por Universidad Estatal o Privada reconocida, en carreras con un mínimo de dos mil seiscientas (2.600) horas reloj, la categoría 9.-</w:t>
      </w:r>
    </w:p>
    <w:p>
      <w:pPr>
        <w:pStyle w:val="Normal"/>
        <w:overflowPunct w:val="true"/>
        <w:autoSpaceDE w:val="true"/>
        <w:spacing w:before="0" w:after="120"/>
        <w:ind w:left="85" w:hanging="85"/>
        <w:textAlignment w:val="auto"/>
        <w:rPr>
          <w:rFonts w:ascii="Tahoma" w:hAnsi="Tahoma" w:cs="Tahoma"/>
          <w:sz w:val="22"/>
          <w:szCs w:val="22"/>
          <w:lang w:val="es-MX"/>
        </w:rPr>
      </w:pPr>
      <w:r>
        <w:rPr>
          <w:rFonts w:cs="Tahoma" w:ascii="Tahoma" w:hAnsi="Tahoma"/>
          <w:sz w:val="22"/>
          <w:szCs w:val="22"/>
          <w:lang w:val="es-MX"/>
        </w:rPr>
        <w:t>c) Para los que posean los títulos expedidos por Universidad Estatal o Privada reconocida, en carreras de un mínimo de cinco (5) años o más de duración , la categoría 8.-</w:t>
      </w:r>
    </w:p>
    <w:p>
      <w:pPr>
        <w:pStyle w:val="Normal"/>
        <w:overflowPunct w:val="true"/>
        <w:autoSpaceDE w:val="true"/>
        <w:spacing w:before="0" w:after="120"/>
        <w:ind w:left="85" w:hanging="85"/>
        <w:textAlignment w:val="auto"/>
        <w:rPr>
          <w:rFonts w:ascii="Tahoma" w:hAnsi="Tahoma" w:cs="Tahoma"/>
          <w:sz w:val="22"/>
          <w:szCs w:val="22"/>
          <w:lang w:val="es-MX"/>
        </w:rPr>
      </w:pPr>
      <w:r>
        <w:rPr>
          <w:rFonts w:cs="Tahoma" w:ascii="Tahoma" w:hAnsi="Tahoma"/>
          <w:sz w:val="22"/>
          <w:szCs w:val="22"/>
          <w:lang w:val="es-MX"/>
        </w:rPr>
        <w:t>d) Para los que posean título de Especialista expedido por Universidad Estatal o Privada o Instituto de Formación Profesional Superior de reconocido nivel y jerarquía con convenio Universitario previo, la categoría 7.-</w:t>
      </w:r>
    </w:p>
    <w:p>
      <w:pPr>
        <w:pStyle w:val="Normal"/>
        <w:overflowPunct w:val="true"/>
        <w:autoSpaceDE w:val="true"/>
        <w:spacing w:before="0" w:after="120"/>
        <w:ind w:left="85" w:hanging="85"/>
        <w:textAlignment w:val="auto"/>
        <w:rPr>
          <w:rFonts w:ascii="Tahoma" w:hAnsi="Tahoma" w:cs="Tahoma"/>
          <w:sz w:val="22"/>
          <w:szCs w:val="22"/>
          <w:lang w:val="es-MX"/>
        </w:rPr>
      </w:pPr>
      <w:r>
        <w:rPr>
          <w:rFonts w:cs="Tahoma" w:ascii="Tahoma" w:hAnsi="Tahoma"/>
          <w:sz w:val="22"/>
          <w:szCs w:val="22"/>
          <w:lang w:val="es-MX"/>
        </w:rPr>
        <w:t xml:space="preserve">e) Para los que posean títulos indicados en el inciso anterior que, además hayan realizado formaciones de post-grado, Magíster o Doctor reconocidas por el organismo que tenga atribuciones legales para ello la categoría 6.- </w:t>
      </w:r>
    </w:p>
    <w:p>
      <w:pPr>
        <w:pStyle w:val="Normal"/>
        <w:overflowPunct w:val="true"/>
        <w:textAlignment w:val="auto"/>
        <w:rPr>
          <w:rFonts w:ascii="Tahoma" w:hAnsi="Tahoma" w:cs="Tahoma"/>
          <w:color w:val="000000"/>
          <w:sz w:val="22"/>
          <w:szCs w:val="22"/>
          <w:lang w:val="es-MX"/>
        </w:rPr>
      </w:pPr>
      <w:r>
        <w:rPr>
          <w:rFonts w:cs="Tahoma" w:ascii="Tahoma" w:hAnsi="Tahoma"/>
          <w:color w:val="000000"/>
          <w:sz w:val="22"/>
          <w:szCs w:val="22"/>
          <w:lang w:val="es-MX"/>
        </w:rPr>
      </w:r>
    </w:p>
    <w:p>
      <w:pPr>
        <w:pStyle w:val="Normal"/>
        <w:overflowPunct w:val="true"/>
        <w:textAlignment w:val="auto"/>
        <w:rPr>
          <w:rFonts w:ascii="Tahoma" w:hAnsi="Tahoma" w:cs="Tahoma"/>
          <w:color w:val="000000"/>
          <w:sz w:val="22"/>
          <w:szCs w:val="22"/>
          <w:lang w:val="es-MX"/>
        </w:rPr>
      </w:pPr>
      <w:r>
        <w:rPr>
          <w:rFonts w:cs="Tahoma" w:ascii="Tahoma" w:hAnsi="Tahoma"/>
          <w:color w:val="000000"/>
          <w:sz w:val="22"/>
          <w:szCs w:val="22"/>
          <w:lang w:val="es-MX"/>
        </w:rPr>
      </w:r>
    </w:p>
    <w:p>
      <w:pPr>
        <w:pStyle w:val="Normal"/>
        <w:overflowPunct w:val="true"/>
        <w:textAlignment w:val="auto"/>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b/>
          <w:bCs/>
          <w:color w:val="000000"/>
          <w:sz w:val="22"/>
          <w:szCs w:val="22"/>
        </w:rPr>
        <w:t xml:space="preserve">Artículo 11.- </w:t>
      </w:r>
      <w:r>
        <w:rPr>
          <w:rFonts w:cs="Tahoma" w:ascii="Tahoma" w:hAnsi="Tahoma"/>
          <w:color w:val="000000"/>
          <w:sz w:val="22"/>
          <w:szCs w:val="22"/>
        </w:rPr>
        <w:t xml:space="preserve">La </w:t>
      </w:r>
      <w:r>
        <w:rPr>
          <w:rFonts w:cs="Tahoma" w:ascii="Tahoma" w:hAnsi="Tahoma"/>
          <w:b/>
          <w:color w:val="000000"/>
          <w:sz w:val="22"/>
          <w:szCs w:val="22"/>
        </w:rPr>
        <w:t>Rama Enfermería</w:t>
      </w:r>
      <w:r>
        <w:rPr>
          <w:rFonts w:cs="Tahoma" w:ascii="Tahoma" w:hAnsi="Tahoma"/>
          <w:color w:val="000000"/>
          <w:sz w:val="22"/>
          <w:szCs w:val="22"/>
        </w:rPr>
        <w:t xml:space="preserve"> comprende a todos los agentes que posean título que los habilite para el ejercicio de la enfermería y que cumplan tareas en las que aporten los conocimientos inherentes al título habilita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Las categorías de ingreso son:</w:t>
      </w:r>
    </w:p>
    <w:p>
      <w:pPr>
        <w:pStyle w:val="Normal"/>
        <w:overflowPunct w:val="true"/>
        <w:textAlignment w:val="auto"/>
        <w:rPr/>
      </w:pPr>
      <w:r>
        <w:rPr>
          <w:rFonts w:cs="Tahoma" w:ascii="Tahoma" w:hAnsi="Tahoma"/>
          <w:color w:val="000000"/>
          <w:sz w:val="22"/>
          <w:szCs w:val="22"/>
        </w:rPr>
        <w:t>a) Para los que posean título de nivel universitario otorgado por Universidad Estatal o Privada reconocida por autoridad competente, en carreras de cinco (5) años de duración, la Categoría 8;</w:t>
      </w:r>
    </w:p>
    <w:p>
      <w:pPr>
        <w:pStyle w:val="Normal"/>
        <w:overflowPunct w:val="true"/>
        <w:textAlignment w:val="auto"/>
        <w:rPr/>
      </w:pPr>
      <w:r>
        <w:rPr>
          <w:rFonts w:cs="Tahoma" w:ascii="Tahoma" w:hAnsi="Tahoma"/>
          <w:color w:val="000000"/>
          <w:sz w:val="22"/>
          <w:szCs w:val="22"/>
        </w:rPr>
        <w:t>b) Para los que posean título de nivel universitario otorgado por Universidad Estatal o Privada reconocida por autoridad competente, en carreras de cuatro (4) años de duración, la Categoría 9;</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c) Para los que posean título de nivel terciario no universitario otorgado por Escuela dependiente de una Universidad, o Escuela o Instituto Superior Estatal o Privado reconocido por autoridad competente, en carreras de una duración mínima de dos (2) años con un mínimo de dos mil cuatrocientas (2400) horas, la Categoría 12; y</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d) Para los que posean certificado de Auxiliar de Enfermería, otorgado por Escuela Estatal o Privada reconocida a tal efecto por autoridad competente, que corresponda a un curso de una duración mínima de un (1) año con un mínimo de mil cien (1100) horas, la Categoría 15.</w:t>
      </w:r>
    </w:p>
    <w:p>
      <w:pPr>
        <w:pStyle w:val="Normal"/>
        <w:overflowPunct w:val="true"/>
        <w:textAlignment w:val="auto"/>
        <w:rPr/>
      </w:pPr>
      <w:r>
        <w:rPr>
          <w:rFonts w:cs="Tahoma" w:ascii="Tahoma" w:hAnsi="Tahoma"/>
          <w:color w:val="000000"/>
          <w:sz w:val="22"/>
          <w:szCs w:val="22"/>
        </w:rPr>
        <w:t>Si el aspirante encuadrado en el inciso d) ha completado los estudios secundarios o de enseñanza polimodal, ingresará por la Categoría 14.”.-</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keepNext w:val="true"/>
        <w:numPr>
          <w:ilvl w:val="0"/>
          <w:numId w:val="0"/>
        </w:numPr>
        <w:overflowPunct w:val="true"/>
        <w:autoSpaceDE w:val="true"/>
        <w:spacing w:before="0" w:after="120"/>
        <w:textAlignment w:val="auto"/>
        <w:outlineLvl w:val="3"/>
        <w:rPr>
          <w:rFonts w:ascii="Tahoma" w:hAnsi="Tahoma" w:cs="Tahoma"/>
          <w:b/>
          <w:b/>
          <w:bCs/>
          <w:color w:val="000000"/>
          <w:sz w:val="22"/>
          <w:szCs w:val="22"/>
          <w:lang w:val="es-MX"/>
        </w:rPr>
      </w:pPr>
      <w:r>
        <w:rPr>
          <w:rFonts w:cs="Tahoma" w:ascii="Tahoma" w:hAnsi="Tahoma"/>
          <w:b/>
          <w:bCs/>
          <w:color w:val="000000"/>
          <w:sz w:val="22"/>
          <w:szCs w:val="22"/>
        </w:rPr>
        <w:t>TEXTO ANTERIOR SEGÚN LEY 1889</w:t>
      </w:r>
    </w:p>
    <w:p>
      <w:pPr>
        <w:pStyle w:val="Normal"/>
        <w:overflowPunct w:val="true"/>
        <w:autoSpaceDE w:val="true"/>
        <w:spacing w:before="0" w:after="120"/>
        <w:textAlignment w:val="auto"/>
        <w:rPr/>
      </w:pPr>
      <w:r>
        <w:rPr>
          <w:rFonts w:cs="Tahoma" w:ascii="Tahoma" w:hAnsi="Tahoma"/>
          <w:sz w:val="22"/>
          <w:szCs w:val="22"/>
          <w:lang w:val="es-MX"/>
        </w:rPr>
        <w:t>En la Rama Enfermería comprende a los agentes que posean título que los habilite para el ejercicio de la enfermería y que cumplan tareas en las que aporten los conocimientos inherentes al título habilitante.</w:t>
      </w:r>
    </w:p>
    <w:p>
      <w:pPr>
        <w:pStyle w:val="Normal"/>
        <w:overflowPunct w:val="true"/>
        <w:autoSpaceDE w:val="true"/>
        <w:spacing w:before="0" w:after="120"/>
        <w:textAlignment w:val="auto"/>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s categorías de ingreso son:</w:t>
      </w:r>
    </w:p>
    <w:p>
      <w:pPr>
        <w:pStyle w:val="Normal"/>
        <w:overflowPunct w:val="true"/>
        <w:autoSpaceDE w:val="true"/>
        <w:spacing w:before="0" w:after="120"/>
        <w:ind w:left="85" w:hanging="85"/>
        <w:textAlignment w:val="auto"/>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ategoría 9: para los que posean título de nivel universitario otorgado por Universidad Estatal o Privada reconocida por autoridad competente, en carreras de cuatro (4) o más años de duración;</w:t>
      </w:r>
    </w:p>
    <w:p>
      <w:pPr>
        <w:pStyle w:val="Normal"/>
        <w:overflowPunct w:val="true"/>
        <w:autoSpaceDE w:val="true"/>
        <w:spacing w:before="0" w:after="120"/>
        <w:ind w:left="85" w:hanging="85"/>
        <w:textAlignment w:val="auto"/>
        <w:rPr/>
      </w:pPr>
      <w:r>
        <w:rPr>
          <w:rFonts w:cs="Tahoma" w:ascii="Tahoma" w:hAnsi="Tahoma"/>
          <w:sz w:val="22"/>
          <w:szCs w:val="22"/>
          <w:lang w:val="es-MX"/>
        </w:rPr>
        <w:t>b) Categoría 12: para los que posean título de nivel terciario no universitario otorgado por Escuela dependiente de una Universidad o por Escuela o Instituto Superior Estatal o Privado reconocido por autoridad competente, en carreras de una duración mínima de dos (2) años con un mínimo de dos mil cuatrocientas (2400) horas; y</w:t>
      </w:r>
    </w:p>
    <w:p>
      <w:pPr>
        <w:pStyle w:val="Normal"/>
        <w:overflowPunct w:val="true"/>
        <w:autoSpaceDE w:val="true"/>
        <w:spacing w:before="0" w:after="120"/>
        <w:ind w:left="85" w:hanging="85"/>
        <w:textAlignment w:val="auto"/>
        <w:rPr/>
      </w:pPr>
      <w:r>
        <w:rPr>
          <w:rFonts w:eastAsia="Tahoma" w:cs="Tahoma" w:ascii="Tahoma" w:hAnsi="Tahoma"/>
          <w:sz w:val="22"/>
          <w:szCs w:val="22"/>
          <w:lang w:val="es-MX"/>
        </w:rPr>
        <w:t xml:space="preserve"> </w:t>
      </w:r>
      <w:r>
        <w:rPr>
          <w:rFonts w:cs="Tahoma" w:ascii="Tahoma" w:hAnsi="Tahoma"/>
          <w:sz w:val="22"/>
          <w:szCs w:val="22"/>
          <w:lang w:val="es-MX"/>
        </w:rPr>
        <w:t>c) Categoría 15: para los que posean certificado de Auxiliar de Enfermería, otorgado por Escuela Estatal o Privada reconocida a tal efecto por autoridad competente, que corresponda a un curso de una duración mínima de un (1) año con un mínimo de mil doscientas (1.200) horas.</w:t>
      </w:r>
    </w:p>
    <w:p>
      <w:pPr>
        <w:pStyle w:val="Normal"/>
        <w:overflowPunct w:val="true"/>
        <w:autoSpaceDE w:val="true"/>
        <w:spacing w:before="0" w:after="120"/>
        <w:textAlignment w:val="auto"/>
        <w:rPr>
          <w:rFonts w:ascii="Tahoma" w:hAnsi="Tahoma" w:cs="Tahoma"/>
          <w:sz w:val="22"/>
          <w:szCs w:val="22"/>
          <w:lang w:val="es-MX"/>
        </w:rPr>
      </w:pPr>
      <w:r>
        <w:rPr>
          <w:rFonts w:cs="Tahoma" w:ascii="Tahoma" w:hAnsi="Tahoma"/>
          <w:sz w:val="22"/>
          <w:szCs w:val="22"/>
          <w:lang w:val="es-MX"/>
        </w:rPr>
        <w:t>Si el postulante comprendido en el inciso a) ha realizado especializaciones o formaciones de post-grado de una duración mínima de tres (3) años, reconocidas por el organismo o entidad profesional que tenga atribuciones legales para ello, tendrá derecho a ingresar por la categoría 8.-</w:t>
      </w:r>
    </w:p>
    <w:p>
      <w:pPr>
        <w:pStyle w:val="Normal"/>
        <w:overflowPunct w:val="true"/>
        <w:autoSpaceDE w:val="true"/>
        <w:spacing w:before="0" w:after="120"/>
        <w:textAlignment w:val="auto"/>
        <w:rPr/>
      </w:pPr>
      <w:r>
        <w:rPr>
          <w:rFonts w:cs="Tahoma" w:ascii="Tahoma" w:hAnsi="Tahoma"/>
          <w:sz w:val="22"/>
          <w:szCs w:val="22"/>
          <w:lang w:val="es-MX"/>
        </w:rPr>
        <w:t xml:space="preserve">Si el aspirante encuadrado en el inciso c) ha completado los estudios secundarios o de enseñanza polimodal, ingresará por la categoría 14. </w:t>
      </w:r>
    </w:p>
    <w:p>
      <w:pPr>
        <w:pStyle w:val="Normal"/>
        <w:overflowPunct w:val="true"/>
        <w:textAlignment w:val="auto"/>
        <w:rPr>
          <w:rFonts w:ascii="Tahoma" w:hAnsi="Tahoma" w:cs="Tahoma"/>
          <w:color w:val="000000"/>
          <w:sz w:val="22"/>
          <w:szCs w:val="22"/>
          <w:lang w:val="es-MX"/>
        </w:rPr>
      </w:pPr>
      <w:r>
        <w:rPr>
          <w:rFonts w:cs="Tahoma" w:ascii="Tahoma" w:hAnsi="Tahoma"/>
          <w:color w:val="000000"/>
          <w:sz w:val="22"/>
          <w:szCs w:val="22"/>
          <w:lang w:val="es-MX"/>
        </w:rPr>
      </w:r>
    </w:p>
    <w:p>
      <w:pPr>
        <w:pStyle w:val="Normal"/>
        <w:overflowPunct w:val="true"/>
        <w:textAlignment w:val="auto"/>
        <w:rPr>
          <w:rFonts w:ascii="Tahoma" w:hAnsi="Tahoma" w:cs="Tahoma"/>
          <w:color w:val="000000"/>
          <w:sz w:val="22"/>
          <w:szCs w:val="22"/>
          <w:lang w:val="es-MX"/>
        </w:rPr>
      </w:pPr>
      <w:r>
        <w:rPr>
          <w:rFonts w:cs="Tahoma" w:ascii="Tahoma" w:hAnsi="Tahoma"/>
          <w:color w:val="000000"/>
          <w:sz w:val="22"/>
          <w:szCs w:val="22"/>
          <w:lang w:val="es-MX"/>
        </w:rPr>
      </w:r>
    </w:p>
    <w:p>
      <w:pPr>
        <w:pStyle w:val="Normal"/>
        <w:overflowPunct w:val="true"/>
        <w:textAlignment w:val="auto"/>
        <w:rPr/>
      </w:pPr>
      <w:r>
        <w:rPr>
          <w:rFonts w:cs="Tahoma" w:ascii="Tahoma" w:hAnsi="Tahoma"/>
          <w:color w:val="000000"/>
          <w:sz w:val="22"/>
          <w:szCs w:val="22"/>
        </w:rPr>
        <w:t>“</w:t>
      </w:r>
      <w:r>
        <w:rPr>
          <w:rFonts w:cs="Tahoma" w:ascii="Tahoma" w:hAnsi="Tahoma"/>
          <w:b/>
          <w:bCs/>
          <w:color w:val="000000"/>
          <w:sz w:val="22"/>
          <w:szCs w:val="22"/>
        </w:rPr>
        <w:t xml:space="preserve">Artículo 12.- </w:t>
      </w:r>
      <w:r>
        <w:rPr>
          <w:rFonts w:cs="Tahoma" w:ascii="Tahoma" w:hAnsi="Tahoma"/>
          <w:color w:val="000000"/>
          <w:sz w:val="22"/>
          <w:szCs w:val="22"/>
        </w:rPr>
        <w:t xml:space="preserve">La </w:t>
      </w:r>
      <w:r>
        <w:rPr>
          <w:rFonts w:cs="Tahoma" w:ascii="Tahoma" w:hAnsi="Tahoma"/>
          <w:b/>
          <w:color w:val="000000"/>
          <w:sz w:val="22"/>
          <w:szCs w:val="22"/>
        </w:rPr>
        <w:t>Rama Técnica</w:t>
      </w:r>
      <w:r>
        <w:rPr>
          <w:rFonts w:cs="Tahoma" w:ascii="Tahoma" w:hAnsi="Tahoma"/>
          <w:color w:val="000000"/>
          <w:sz w:val="22"/>
          <w:szCs w:val="22"/>
        </w:rPr>
        <w:t xml:space="preserve"> comprende a los agentes que posean título que los habilite para el ejercicio de funciones de colaboración en las actividades desarrolladas por agentes de la rama profesional, y que desempeñen tareas acordes a la formación adquirid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Las categorías de ingreso so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a) Para los que posean título expedido por Universidad Estatal o Privada reconocida, y/o Institución de Formación Superior No Universitaria reconocido por autoridad competente, con duración de cuatro (4) años, la Categoría 9;</w:t>
      </w:r>
    </w:p>
    <w:p>
      <w:pPr>
        <w:pStyle w:val="Normal"/>
        <w:overflowPunct w:val="true"/>
        <w:textAlignment w:val="auto"/>
        <w:rPr/>
      </w:pPr>
      <w:r>
        <w:rPr>
          <w:rFonts w:cs="Tahoma" w:ascii="Tahoma" w:hAnsi="Tahoma"/>
          <w:color w:val="000000"/>
          <w:sz w:val="22"/>
          <w:szCs w:val="22"/>
        </w:rPr>
        <w:t>b) Para los que posean título de nivel terciario no universitario otorgado por Escuela dependiente de una Universidad o por Escuela o Instituto Superior Estatal o Privado reconocido por autoridad competente, en carreras de duración mínima de dos (2) años con un mínimo de mil seiscientas (1600) horas, la Categoría 12;</w:t>
      </w:r>
    </w:p>
    <w:p>
      <w:pPr>
        <w:pStyle w:val="Normal"/>
        <w:overflowPunct w:val="true"/>
        <w:textAlignment w:val="auto"/>
        <w:rPr/>
      </w:pPr>
      <w:r>
        <w:rPr>
          <w:rFonts w:cs="Tahoma" w:ascii="Tahoma" w:hAnsi="Tahoma"/>
          <w:color w:val="000000"/>
          <w:sz w:val="22"/>
          <w:szCs w:val="22"/>
        </w:rPr>
        <w:t>c) Para los que posean título otorgado por Escuela Estatal o Privada reconocida a tal efecto por autoridad competente, que corresponda a un curso de una duración mínima de un (1) año con un mínimo de mil doscientas (1200) horas, la Categoría 15.</w:t>
      </w:r>
    </w:p>
    <w:p>
      <w:pPr>
        <w:pStyle w:val="Normal"/>
        <w:overflowPunct w:val="true"/>
        <w:textAlignment w:val="auto"/>
        <w:rPr/>
      </w:pPr>
      <w:r>
        <w:rPr>
          <w:rFonts w:cs="Tahoma" w:ascii="Tahoma" w:hAnsi="Tahoma"/>
          <w:b/>
          <w:color w:val="000000"/>
          <w:sz w:val="22"/>
          <w:szCs w:val="22"/>
        </w:rPr>
        <w:t>Exceptúase a los obstétricos</w:t>
      </w:r>
      <w:r>
        <w:rPr>
          <w:rFonts w:cs="Tahoma" w:ascii="Tahoma" w:hAnsi="Tahoma"/>
          <w:color w:val="000000"/>
          <w:sz w:val="22"/>
          <w:szCs w:val="22"/>
        </w:rPr>
        <w:t xml:space="preserve"> del requisito de la carga horaria mencionada en los incisos anteriore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Si el postulante comprendido en el inciso a) ha realizado especializaciones o formaciones de Post-grado de una duración mínima de un (1) año, reconocidas por el organismo o entidad profesional que tenga atribuciones legales para ello, tendrá derecho a ingresar por la Categoría 8.</w:t>
      </w:r>
    </w:p>
    <w:p>
      <w:pPr>
        <w:pStyle w:val="Normal"/>
        <w:overflowPunct w:val="true"/>
        <w:textAlignment w:val="auto"/>
        <w:rPr/>
      </w:pPr>
      <w:r>
        <w:rPr>
          <w:rFonts w:cs="Tahoma" w:ascii="Tahoma" w:hAnsi="Tahoma"/>
          <w:color w:val="000000"/>
          <w:sz w:val="22"/>
          <w:szCs w:val="22"/>
        </w:rPr>
        <w:t>Si el aspirante encuadrado en el inciso c) ha completado los estudios secundarios o de enseñanza polimodal, ingresará por la Categoría 14.”.-</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autoSpaceDE w:val="true"/>
        <w:spacing w:before="0" w:after="120"/>
        <w:textAlignment w:val="auto"/>
        <w:rPr>
          <w:rFonts w:ascii="Tahoma" w:hAnsi="Tahoma" w:cs="Tahoma"/>
          <w:b/>
          <w:b/>
          <w:bCs/>
          <w:sz w:val="22"/>
          <w:szCs w:val="22"/>
        </w:rPr>
      </w:pPr>
      <w:r>
        <w:rPr>
          <w:rFonts w:cs="Tahoma" w:ascii="Tahoma" w:hAnsi="Tahoma"/>
          <w:b/>
          <w:bCs/>
          <w:sz w:val="22"/>
          <w:szCs w:val="22"/>
        </w:rPr>
        <w:t>TEXTO ANTERIOR SEGÚN LEY 1839</w:t>
      </w:r>
    </w:p>
    <w:p>
      <w:pPr>
        <w:pStyle w:val="Normal"/>
        <w:overflowPunct w:val="true"/>
        <w:autoSpaceDE w:val="true"/>
        <w:spacing w:before="0" w:after="120"/>
        <w:textAlignment w:val="auto"/>
        <w:rPr/>
      </w:pPr>
      <w:r>
        <w:rPr>
          <w:rFonts w:cs="Tahoma" w:ascii="Tahoma" w:hAnsi="Tahoma"/>
          <w:sz w:val="22"/>
          <w:szCs w:val="22"/>
          <w:lang w:val="es-MX"/>
        </w:rPr>
        <w:t>La Rama técnica comprende a los agentes que posean título que los habilite para el ejercicio de funciones de colaboración en las actividades desarrolladas por profesionales universitarios, y que desempeñen tareas acordes a la formación adquirida.</w:t>
      </w:r>
    </w:p>
    <w:p>
      <w:pPr>
        <w:pStyle w:val="Normal"/>
        <w:overflowPunct w:val="true"/>
        <w:autoSpaceDE w:val="true"/>
        <w:spacing w:before="0" w:after="120"/>
        <w:textAlignment w:val="auto"/>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s categorías de ingreso son:</w:t>
      </w:r>
    </w:p>
    <w:p>
      <w:pPr>
        <w:pStyle w:val="Normal"/>
        <w:overflowPunct w:val="true"/>
        <w:autoSpaceDE w:val="true"/>
        <w:spacing w:before="0" w:after="120"/>
        <w:ind w:left="85" w:hanging="85"/>
        <w:textAlignment w:val="auto"/>
        <w:rPr/>
      </w:pPr>
      <w:r>
        <w:rPr>
          <w:rFonts w:eastAsia="Tahoma" w:cs="Tahoma" w:ascii="Tahoma" w:hAnsi="Tahoma"/>
          <w:sz w:val="22"/>
          <w:szCs w:val="22"/>
          <w:lang w:val="es-MX"/>
        </w:rPr>
        <w:t xml:space="preserve"> </w:t>
      </w:r>
      <w:r>
        <w:rPr>
          <w:rFonts w:cs="Tahoma" w:ascii="Tahoma" w:hAnsi="Tahoma"/>
          <w:sz w:val="22"/>
          <w:szCs w:val="22"/>
          <w:lang w:val="es-MX"/>
        </w:rPr>
        <w:t>a) para los que posean título de nivel terciario no universitario otorgado por Escuela dependiente de una Universidad o por Escuela o Instituto Superior Estatal o Privado reconocido por autoridad competente, en carreras de una duración mínima de dos (2) años con un mínimo de mil seiscientas (1.600) horas, la categoría 12; y</w:t>
      </w:r>
    </w:p>
    <w:p>
      <w:pPr>
        <w:pStyle w:val="Normal"/>
        <w:overflowPunct w:val="true"/>
        <w:autoSpaceDE w:val="true"/>
        <w:spacing w:before="0" w:after="120"/>
        <w:ind w:left="85" w:hanging="85"/>
        <w:textAlignment w:val="auto"/>
        <w:rPr/>
      </w:pPr>
      <w:r>
        <w:rPr>
          <w:rFonts w:eastAsia="Tahoma" w:cs="Tahoma" w:ascii="Tahoma" w:hAnsi="Tahoma"/>
          <w:sz w:val="22"/>
          <w:szCs w:val="22"/>
          <w:lang w:val="es-MX"/>
        </w:rPr>
        <w:t xml:space="preserve"> </w:t>
      </w:r>
      <w:r>
        <w:rPr>
          <w:rFonts w:cs="Tahoma" w:ascii="Tahoma" w:hAnsi="Tahoma"/>
          <w:sz w:val="22"/>
          <w:szCs w:val="22"/>
          <w:lang w:val="es-MX"/>
        </w:rPr>
        <w:t>b) para los que posean título otorgado por Escuela Estatal o privada reconocida a tal efecto por autoridad competente, que corresponda a un curso de una duración mínima de un (1) año con un mínimo de mil doscientas (1200) horas, la categoría 15.</w:t>
      </w:r>
    </w:p>
    <w:p>
      <w:pPr>
        <w:pStyle w:val="Normal"/>
        <w:overflowPunct w:val="true"/>
        <w:autoSpaceDE w:val="true"/>
        <w:spacing w:before="0" w:after="120"/>
        <w:textAlignment w:val="auto"/>
        <w:rPr/>
      </w:pPr>
      <w:r>
        <w:rPr>
          <w:rFonts w:cs="Tahoma" w:ascii="Tahoma" w:hAnsi="Tahoma"/>
          <w:sz w:val="22"/>
          <w:szCs w:val="22"/>
          <w:lang w:val="es-MX"/>
        </w:rPr>
        <w:t xml:space="preserve">Si el aspirante encuadrado en el inciso b) ha completado los estudios secundarios o de enseñanza polimodal, ingresará por la categoría 14. </w:t>
      </w:r>
    </w:p>
    <w:p>
      <w:pPr>
        <w:pStyle w:val="Normal"/>
        <w:overflowPunct w:val="true"/>
        <w:jc w:val="left"/>
        <w:textAlignment w:val="auto"/>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overflowPunct w:val="true"/>
        <w:textAlignment w:val="auto"/>
        <w:rPr/>
      </w:pPr>
      <w:r>
        <w:rPr>
          <w:rFonts w:cs="Tahoma" w:ascii="Tahoma" w:hAnsi="Tahoma"/>
          <w:b/>
          <w:bCs/>
          <w:color w:val="000000"/>
          <w:sz w:val="22"/>
          <w:szCs w:val="22"/>
        </w:rPr>
        <w:t xml:space="preserve">Articulo 38.- </w:t>
      </w:r>
      <w:r>
        <w:rPr>
          <w:rFonts w:cs="Tahoma" w:ascii="Tahoma" w:hAnsi="Tahoma"/>
          <w:color w:val="000000"/>
          <w:sz w:val="22"/>
          <w:szCs w:val="22"/>
        </w:rPr>
        <w:t xml:space="preserve">Incorpórase como </w:t>
      </w:r>
      <w:r>
        <w:rPr>
          <w:rFonts w:cs="Tahoma" w:ascii="Tahoma" w:hAnsi="Tahoma"/>
          <w:b/>
          <w:color w:val="000000"/>
          <w:sz w:val="22"/>
          <w:szCs w:val="22"/>
        </w:rPr>
        <w:t>norma transitoria</w:t>
      </w:r>
      <w:r>
        <w:rPr>
          <w:rFonts w:cs="Tahoma" w:ascii="Tahoma" w:hAnsi="Tahoma"/>
          <w:color w:val="000000"/>
          <w:sz w:val="22"/>
          <w:szCs w:val="22"/>
        </w:rPr>
        <w:t xml:space="preserve"> de la </w:t>
      </w:r>
      <w:hyperlink r:id="rId22">
        <w:r>
          <w:rPr>
            <w:rStyle w:val="InternetLink"/>
            <w:rFonts w:cs="Tahoma" w:ascii="Tahoma" w:hAnsi="Tahoma"/>
            <w:b/>
            <w:color w:val="0000FF"/>
            <w:sz w:val="22"/>
            <w:u w:val="single"/>
          </w:rPr>
          <w:t>Ley nº 1.279</w:t>
        </w:r>
      </w:hyperlink>
      <w:r>
        <w:rPr>
          <w:rFonts w:cs="Tahoma" w:ascii="Tahoma" w:hAnsi="Tahoma"/>
          <w:color w:val="000000"/>
          <w:sz w:val="22"/>
          <w:szCs w:val="22"/>
        </w:rPr>
        <w:t>, el siguie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w:t>
      </w:r>
      <w:r>
        <w:rPr>
          <w:rFonts w:cs="Tahoma" w:ascii="Tahoma" w:hAnsi="Tahoma"/>
          <w:b/>
          <w:bCs/>
          <w:color w:val="000000"/>
          <w:sz w:val="22"/>
          <w:szCs w:val="22"/>
        </w:rPr>
        <w:t xml:space="preserve">Artículo....- </w:t>
      </w:r>
      <w:r>
        <w:rPr>
          <w:rFonts w:cs="Tahoma" w:ascii="Tahoma" w:hAnsi="Tahoma"/>
          <w:color w:val="000000"/>
          <w:sz w:val="22"/>
          <w:szCs w:val="22"/>
        </w:rPr>
        <w:t>Establécese que una vez obtenido el título en la Licenciatura de Enfermería, todos aquellos agentes regidos por la Ley nº 1.279 (sus modificatorias, complementarias y reglamentarias) y que a la fecha de publicación de la presente ley se encuentre cursando dicha carrera, podrán optar por pertenecer a la Rama Profesional o la Rama Enfermería creadas por la ley referenciada. Dicha opción sólo podrá ejercerse por aquellos agentes que a la entrada en vigencia de la presente se encuentren en las condiciones mencionadas anteriormente, y el resto pertenecerá a la Rama Enfermería sin excep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39.- </w:t>
      </w:r>
      <w:r>
        <w:rPr>
          <w:rFonts w:cs="Tahoma" w:ascii="Tahoma" w:hAnsi="Tahoma"/>
          <w:color w:val="000000"/>
          <w:sz w:val="22"/>
          <w:szCs w:val="22"/>
        </w:rPr>
        <w:t xml:space="preserve">Apruébase el </w:t>
      </w:r>
      <w:r>
        <w:rPr>
          <w:rFonts w:cs="Tahoma" w:ascii="Tahoma" w:hAnsi="Tahoma"/>
          <w:b/>
          <w:color w:val="000000"/>
          <w:sz w:val="22"/>
          <w:szCs w:val="22"/>
        </w:rPr>
        <w:t>convenio celebrado entre el Gobierno de la Provincia de La Pampa y la Dirección Nacional de Vialidad</w:t>
      </w:r>
      <w:r>
        <w:rPr>
          <w:rFonts w:cs="Tahoma" w:ascii="Tahoma" w:hAnsi="Tahoma"/>
          <w:color w:val="000000"/>
          <w:sz w:val="22"/>
          <w:szCs w:val="22"/>
        </w:rPr>
        <w:t xml:space="preserve"> de fecha </w:t>
      </w:r>
      <w:r>
        <w:rPr>
          <w:rFonts w:cs="Tahoma" w:ascii="Tahoma" w:hAnsi="Tahoma"/>
          <w:b/>
          <w:color w:val="000000"/>
          <w:sz w:val="22"/>
          <w:szCs w:val="22"/>
        </w:rPr>
        <w:t>11 de abril de 2006</w:t>
      </w:r>
      <w:r>
        <w:rPr>
          <w:rFonts w:cs="Tahoma" w:ascii="Tahoma" w:hAnsi="Tahoma"/>
          <w:color w:val="000000"/>
          <w:sz w:val="22"/>
          <w:szCs w:val="22"/>
        </w:rPr>
        <w:t>, que como Anexo al presente forma parte integrante de la presente, el cual tiene como finalidad la construcción de un edificio para el funcionamiento del 21 DISTRITO de La Pampa, sito en calle Villegas nº 540 de la Ciudad de Santa Rosa, e identificado catastralmente como Ejido 047, Circunscripción I, Manzana 52, Parcela 9 de propiedad del Estado Nacional Argentino.</w:t>
      </w:r>
    </w:p>
    <w:p>
      <w:pPr>
        <w:pStyle w:val="Normal"/>
        <w:overflowPunct w:val="true"/>
        <w:textAlignment w:val="auto"/>
        <w:rPr/>
      </w:pPr>
      <w:r>
        <w:rPr>
          <w:rFonts w:cs="Tahoma" w:ascii="Tahoma" w:hAnsi="Tahoma"/>
          <w:color w:val="000000"/>
          <w:sz w:val="22"/>
          <w:szCs w:val="22"/>
        </w:rPr>
        <w:t>Facúltese al Poder Ejecutivo a realizar mediante addendas correspondientes al convenio que por la presente se aprueba, todas aquéllas modificaciones necesarias para la implementación del mismo, no pudiéndose alterar el objeto del convenio para el cual ha sido celebrad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40.- </w:t>
      </w:r>
      <w:r>
        <w:rPr>
          <w:rFonts w:cs="Tahoma" w:ascii="Tahoma" w:hAnsi="Tahoma"/>
          <w:color w:val="000000"/>
          <w:sz w:val="22"/>
          <w:szCs w:val="22"/>
        </w:rPr>
        <w:t xml:space="preserve">Créase una </w:t>
      </w:r>
      <w:r>
        <w:rPr>
          <w:rFonts w:cs="Tahoma" w:ascii="Tahoma" w:hAnsi="Tahoma"/>
          <w:b/>
          <w:color w:val="000000"/>
          <w:sz w:val="22"/>
          <w:szCs w:val="22"/>
        </w:rPr>
        <w:t>Cuenta especial</w:t>
      </w:r>
      <w:r>
        <w:rPr>
          <w:rFonts w:cs="Tahoma" w:ascii="Tahoma" w:hAnsi="Tahoma"/>
          <w:color w:val="000000"/>
          <w:sz w:val="22"/>
          <w:szCs w:val="22"/>
        </w:rPr>
        <w:t xml:space="preserve"> en Jurisdicción “E” - Ministerio de Bienestar Social, Unidad de Organización 01 - Ministerio, que se denominará </w:t>
      </w:r>
      <w:r>
        <w:rPr>
          <w:rFonts w:cs="Tahoma" w:ascii="Tahoma" w:hAnsi="Tahoma"/>
          <w:b/>
          <w:color w:val="000000"/>
          <w:sz w:val="22"/>
          <w:szCs w:val="22"/>
        </w:rPr>
        <w:t>Plan Nacer Argentina</w:t>
      </w:r>
      <w:r>
        <w:rPr>
          <w:rFonts w:cs="Tahoma" w:ascii="Tahoma" w:hAnsi="Tahoma"/>
          <w:color w:val="000000"/>
          <w:sz w:val="22"/>
          <w:szCs w:val="22"/>
        </w:rPr>
        <w:t xml:space="preserve">, en el marco del </w:t>
      </w:r>
      <w:hyperlink r:id="rId23">
        <w:r>
          <w:rPr>
            <w:rStyle w:val="InternetLink"/>
            <w:rFonts w:cs="Tahoma" w:ascii="Tahoma" w:hAnsi="Tahoma"/>
            <w:b/>
            <w:color w:val="0000FF"/>
            <w:sz w:val="22"/>
            <w:u w:val="single"/>
          </w:rPr>
          <w:t>artículo 3° de la Ley nº 3</w:t>
        </w:r>
      </w:hyperlink>
      <w:r>
        <w:rPr>
          <w:rFonts w:cs="Tahoma" w:ascii="Tahoma" w:hAnsi="Tahoma"/>
          <w:color w:val="000000"/>
          <w:sz w:val="22"/>
          <w:szCs w:val="22"/>
        </w:rPr>
        <w:t>, sus modificatorias y reglamentaria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41.- </w:t>
      </w:r>
      <w:r>
        <w:rPr>
          <w:rFonts w:cs="Tahoma" w:ascii="Tahoma" w:hAnsi="Tahoma"/>
          <w:color w:val="000000"/>
          <w:sz w:val="22"/>
          <w:szCs w:val="22"/>
        </w:rPr>
        <w:t xml:space="preserve">Incorpóranse a la </w:t>
      </w:r>
      <w:hyperlink r:id="rId24">
        <w:r>
          <w:rPr>
            <w:rStyle w:val="InternetLink"/>
            <w:rFonts w:cs="Tahoma" w:ascii="Tahoma" w:hAnsi="Tahoma"/>
            <w:b/>
            <w:color w:val="0000FF"/>
            <w:sz w:val="22"/>
            <w:u w:val="single"/>
          </w:rPr>
          <w:t>Ley nº 1.388</w:t>
        </w:r>
      </w:hyperlink>
      <w:r>
        <w:rPr>
          <w:rFonts w:cs="Tahoma" w:ascii="Tahoma" w:hAnsi="Tahoma"/>
          <w:color w:val="000000"/>
          <w:sz w:val="22"/>
          <w:szCs w:val="22"/>
        </w:rPr>
        <w:t xml:space="preserve"> (t.o. Dto. nº 1660/96) - Ley Permanente de Presupuesto - los </w:t>
      </w:r>
      <w:r>
        <w:rPr>
          <w:rFonts w:cs="Tahoma" w:ascii="Tahoma" w:hAnsi="Tahoma"/>
          <w:b/>
          <w:color w:val="000000"/>
          <w:sz w:val="22"/>
          <w:szCs w:val="22"/>
        </w:rPr>
        <w:t xml:space="preserve">artículos 34, 35, 39 y </w:t>
      </w:r>
      <w:r>
        <w:rPr>
          <w:rFonts w:cs="Tahoma" w:ascii="Tahoma" w:hAnsi="Tahoma"/>
          <w:b/>
          <w:color w:val="FF0000"/>
          <w:sz w:val="22"/>
          <w:szCs w:val="22"/>
        </w:rPr>
        <w:t>40</w:t>
      </w:r>
      <w:r>
        <w:rPr>
          <w:rFonts w:cs="Tahoma" w:ascii="Tahoma" w:hAnsi="Tahoma"/>
          <w:color w:val="FF0000"/>
          <w:sz w:val="22"/>
          <w:szCs w:val="22"/>
        </w:rPr>
        <w:t>,</w:t>
      </w:r>
      <w:r>
        <w:rPr>
          <w:rFonts w:cs="Tahoma" w:ascii="Tahoma" w:hAnsi="Tahoma"/>
          <w:color w:val="000000"/>
          <w:sz w:val="22"/>
          <w:szCs w:val="22"/>
        </w:rPr>
        <w:t xml:space="preserve"> debiendo figurar éste último como </w:t>
      </w:r>
      <w:r>
        <w:rPr>
          <w:rFonts w:cs="Tahoma" w:ascii="Tahoma" w:hAnsi="Tahoma"/>
          <w:color w:val="FF0000"/>
          <w:sz w:val="22"/>
          <w:szCs w:val="22"/>
        </w:rPr>
        <w:t>disposición transitoria</w:t>
      </w:r>
      <w:r>
        <w:rPr>
          <w:rFonts w:cs="Tahoma" w:ascii="Tahoma" w:hAnsi="Tahoma"/>
          <w:color w:val="000000"/>
          <w:sz w:val="22"/>
          <w:szCs w:val="22"/>
        </w:rPr>
        <w:t>, facultándose al Poder Ejecutivo a ordenar el texto, asignándole a las normas numeración correlativ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42.- </w:t>
      </w:r>
      <w:r>
        <w:rPr>
          <w:rFonts w:cs="Tahoma" w:ascii="Tahoma" w:hAnsi="Tahoma"/>
          <w:color w:val="000000"/>
          <w:sz w:val="22"/>
          <w:szCs w:val="22"/>
        </w:rPr>
        <w:t xml:space="preserve">Ratifícanse los </w:t>
      </w:r>
      <w:r>
        <w:rPr>
          <w:rFonts w:cs="Tahoma" w:ascii="Tahoma" w:hAnsi="Tahoma"/>
          <w:b/>
          <w:color w:val="000000"/>
          <w:sz w:val="22"/>
          <w:szCs w:val="22"/>
        </w:rPr>
        <w:t>Decretos nº 1441/06</w:t>
      </w:r>
      <w:r>
        <w:rPr>
          <w:rFonts w:cs="Tahoma" w:ascii="Tahoma" w:hAnsi="Tahoma"/>
          <w:color w:val="000000"/>
          <w:sz w:val="22"/>
          <w:szCs w:val="22"/>
        </w:rPr>
        <w:t xml:space="preserve"> y </w:t>
      </w:r>
      <w:r>
        <w:rPr>
          <w:rFonts w:cs="Tahoma" w:ascii="Tahoma" w:hAnsi="Tahoma"/>
          <w:b/>
          <w:color w:val="000000"/>
          <w:sz w:val="22"/>
          <w:szCs w:val="22"/>
        </w:rPr>
        <w:t>nº 2442/06</w:t>
      </w:r>
      <w:r>
        <w:rPr>
          <w:rFonts w:cs="Tahoma" w:ascii="Tahoma" w:hAnsi="Tahoma"/>
          <w:color w:val="000000"/>
          <w:sz w:val="22"/>
          <w:szCs w:val="22"/>
        </w:rPr>
        <w:t>.-</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Artículo 43.- </w:t>
      </w:r>
      <w:r>
        <w:rPr>
          <w:rFonts w:cs="Tahoma" w:ascii="Tahoma" w:hAnsi="Tahoma"/>
          <w:b/>
          <w:color w:val="000000"/>
          <w:sz w:val="22"/>
          <w:szCs w:val="22"/>
        </w:rPr>
        <w:t>La presente ley entrará en vigencia el 1º de enero de 2007</w:t>
      </w:r>
      <w:r>
        <w:rPr>
          <w:rFonts w:cs="Tahoma" w:ascii="Tahoma" w:hAnsi="Tahoma"/>
          <w:color w:val="000000"/>
          <w:sz w:val="22"/>
          <w:szCs w:val="22"/>
        </w:rPr>
        <w:t>, salvo disposición expresa en contrario.</w:t>
      </w:r>
    </w:p>
    <w:p>
      <w:pPr>
        <w:pStyle w:val="Normal"/>
        <w:overflowPunct w:val="true"/>
        <w:textAlignment w:val="auto"/>
        <w:rPr/>
      </w:pPr>
      <w:r>
        <w:rPr>
          <w:rFonts w:cs="Tahoma" w:ascii="Tahoma" w:hAnsi="Tahoma"/>
          <w:b/>
          <w:color w:val="000000"/>
          <w:sz w:val="22"/>
          <w:szCs w:val="22"/>
        </w:rPr>
        <w:t>La vigencia de las modificaciones</w:t>
      </w:r>
      <w:r>
        <w:rPr>
          <w:rFonts w:cs="Tahoma" w:ascii="Tahoma" w:hAnsi="Tahoma"/>
          <w:color w:val="000000"/>
          <w:sz w:val="22"/>
          <w:szCs w:val="22"/>
        </w:rPr>
        <w:t xml:space="preserve"> previstas a las </w:t>
      </w:r>
      <w:hyperlink r:id="rId25">
        <w:r>
          <w:rPr>
            <w:rStyle w:val="InternetLink"/>
            <w:rFonts w:cs="Tahoma" w:ascii="Tahoma" w:hAnsi="Tahoma"/>
            <w:color w:val="0000FF"/>
            <w:sz w:val="22"/>
            <w:u w:val="single"/>
          </w:rPr>
          <w:t>Leyes nº 2.225</w:t>
        </w:r>
      </w:hyperlink>
      <w:r>
        <w:rPr>
          <w:rFonts w:cs="Tahoma" w:ascii="Tahoma" w:hAnsi="Tahoma"/>
          <w:color w:val="000000"/>
          <w:sz w:val="22"/>
          <w:szCs w:val="22"/>
        </w:rPr>
        <w:t xml:space="preserve"> (artículo 9º), </w:t>
      </w:r>
      <w:hyperlink r:id="rId26">
        <w:r>
          <w:rPr>
            <w:rStyle w:val="InternetLink"/>
            <w:rFonts w:cs="Tahoma" w:ascii="Tahoma" w:hAnsi="Tahoma"/>
            <w:color w:val="0000FF"/>
            <w:sz w:val="22"/>
            <w:u w:val="single"/>
          </w:rPr>
          <w:t>nº 2.223</w:t>
        </w:r>
      </w:hyperlink>
      <w:r>
        <w:rPr>
          <w:rFonts w:cs="Tahoma" w:ascii="Tahoma" w:hAnsi="Tahoma"/>
          <w:color w:val="000000"/>
          <w:sz w:val="22"/>
          <w:szCs w:val="22"/>
        </w:rPr>
        <w:t xml:space="preserve"> (artículo 6º) y </w:t>
      </w:r>
      <w:r>
        <w:rPr>
          <w:rFonts w:cs="Tahoma" w:ascii="Tahoma" w:hAnsi="Tahoma"/>
          <w:b/>
          <w:color w:val="000000"/>
          <w:sz w:val="22"/>
          <w:szCs w:val="22"/>
        </w:rPr>
        <w:t xml:space="preserve">nº 2.302 </w:t>
      </w:r>
      <w:r>
        <w:rPr>
          <w:rFonts w:cs="Tahoma" w:ascii="Tahoma" w:hAnsi="Tahoma"/>
          <w:color w:val="000000"/>
          <w:sz w:val="22"/>
          <w:szCs w:val="22"/>
        </w:rPr>
        <w:t xml:space="preserve">(artículo 7º), respectivamente, </w:t>
      </w:r>
      <w:r>
        <w:rPr>
          <w:rFonts w:cs="Tahoma" w:ascii="Tahoma" w:hAnsi="Tahoma"/>
          <w:b/>
          <w:color w:val="000000"/>
          <w:sz w:val="22"/>
          <w:szCs w:val="22"/>
        </w:rPr>
        <w:t>se retrotrae a la fecha de entrada en vigor de las normas referenciadas.-</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textAlignment w:val="auto"/>
        <w:rPr/>
      </w:pPr>
      <w:r>
        <w:rPr>
          <w:rFonts w:cs="Tahoma" w:ascii="Tahoma" w:hAnsi="Tahoma"/>
          <w:b/>
          <w:bCs/>
          <w:color w:val="000000"/>
          <w:sz w:val="22"/>
          <w:szCs w:val="22"/>
        </w:rPr>
        <w:t xml:space="preserve">Artículo 44.- </w:t>
      </w:r>
      <w:r>
        <w:rPr>
          <w:rFonts w:cs="Tahoma" w:ascii="Tahoma" w:hAnsi="Tahoma"/>
          <w:color w:val="000000"/>
          <w:sz w:val="22"/>
          <w:szCs w:val="22"/>
        </w:rPr>
        <w:t>Comuníquese al Poder Ejecutiv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DADA en la Sala de Sesiones de la Cámara de Diputados de la Provincia de La Pampa, en Santa Rosa, a los veintiún días del mes de diciembre de dos mil seis.</w:t>
      </w:r>
    </w:p>
    <w:p>
      <w:pPr>
        <w:pStyle w:val="Normal"/>
        <w:overflowPunct w:val="true"/>
        <w:jc w:val="left"/>
        <w:textAlignment w:val="auto"/>
        <w:rPr>
          <w:rFonts w:ascii="Tahoma" w:hAnsi="Tahoma" w:cs="Tahoma"/>
          <w:i/>
          <w:i/>
          <w:iCs/>
          <w:color w:val="000000"/>
          <w:sz w:val="22"/>
          <w:szCs w:val="22"/>
        </w:rPr>
      </w:pPr>
      <w:r>
        <w:rPr>
          <w:rFonts w:cs="Tahoma" w:ascii="Tahoma" w:hAnsi="Tahoma"/>
          <w:i/>
          <w:iCs/>
          <w:color w:val="000000"/>
          <w:sz w:val="22"/>
          <w:szCs w:val="22"/>
        </w:rPr>
        <w:t>EXPEDIENTE Nº 17376/06 – DECRETO Nº 3202/06 ( 28 de diciembre de 2006)</w:t>
      </w:r>
      <w:r>
        <w:br w:type="page"/>
      </w:r>
    </w:p>
    <w:p>
      <w:pPr>
        <w:pStyle w:val="Normal"/>
        <w:overflowPunct w:val="true"/>
        <w:jc w:val="left"/>
        <w:textAlignment w:val="auto"/>
        <w:rPr>
          <w:rFonts w:ascii="Abadi MT Condensed Light;Arial Narrow" w:hAnsi="Abadi MT Condensed Light;Arial Narrow" w:cs="Tahoma"/>
          <w:b/>
          <w:b/>
          <w:bCs/>
          <w:color w:val="000000"/>
          <w:sz w:val="9"/>
          <w:szCs w:val="9"/>
        </w:rPr>
      </w:pPr>
      <w:r>
        <w:rPr>
          <w:rFonts w:cs="Tahoma" w:ascii="Abadi MT Condensed Light;Arial Narrow" w:hAnsi="Abadi MT Condensed Light;Arial Narrow"/>
          <w:b/>
          <w:bCs/>
          <w:color w:val="000000"/>
          <w:sz w:val="9"/>
          <w:szCs w:val="9"/>
        </w:rPr>
        <w:t>PROVINCIA DE LA PAMPA-AÑO 2007 CUADRO Nº 1</w:t>
      </w:r>
    </w:p>
    <w:p>
      <w:pPr>
        <w:pStyle w:val="Normal"/>
        <w:overflowPunct w:val="true"/>
        <w:jc w:val="left"/>
        <w:textAlignment w:val="auto"/>
        <w:rPr>
          <w:rFonts w:ascii="Abadi MT Condensed Light;Arial Narrow" w:hAnsi="Abadi MT Condensed Light;Arial Narrow" w:cs="Tahoma"/>
          <w:b/>
          <w:b/>
          <w:bCs/>
          <w:color w:val="000000"/>
          <w:sz w:val="9"/>
          <w:szCs w:val="9"/>
        </w:rPr>
      </w:pPr>
      <w:r>
        <w:rPr>
          <w:rFonts w:cs="Tahoma" w:ascii="Abadi MT Condensed Light;Arial Narrow" w:hAnsi="Abadi MT Condensed Light;Arial Narrow"/>
          <w:b/>
          <w:bCs/>
          <w:color w:val="000000"/>
          <w:sz w:val="9"/>
          <w:szCs w:val="9"/>
        </w:rPr>
        <w:t>T O T A L D E R E C U R S O S (EN PESOS)</w:t>
      </w:r>
    </w:p>
    <w:p>
      <w:pPr>
        <w:pStyle w:val="Normal"/>
        <w:overflowPunct w:val="true"/>
        <w:jc w:val="left"/>
        <w:textAlignment w:val="auto"/>
        <w:rPr>
          <w:rFonts w:ascii="Abadi MT Condensed Light;Arial Narrow" w:hAnsi="Abadi MT Condensed Light;Arial Narrow" w:cs="Tahoma"/>
          <w:b/>
          <w:b/>
          <w:bCs/>
          <w:color w:val="000000"/>
          <w:sz w:val="9"/>
          <w:szCs w:val="9"/>
        </w:rPr>
      </w:pPr>
      <w:r>
        <w:rPr>
          <w:rFonts w:cs="Tahoma" w:ascii="Abadi MT Condensed Light;Arial Narrow" w:hAnsi="Abadi MT Condensed Light;Arial Narrow"/>
          <w:b/>
          <w:bCs/>
          <w:color w:val="000000"/>
          <w:sz w:val="9"/>
          <w:szCs w:val="9"/>
        </w:rPr>
        <w:t>ADMINISTRACION CENTRAL Y ORGANISMOS DESCENTRALIZADOS</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ADMINISTRACION ORGANISMOS</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C O N C E P T O T O T A L</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CENTRAL DESCENTRALIZADOS</w:t>
      </w:r>
    </w:p>
    <w:p>
      <w:pPr>
        <w:pStyle w:val="Normal"/>
        <w:overflowPunct w:val="true"/>
        <w:jc w:val="left"/>
        <w:textAlignment w:val="auto"/>
        <w:rPr/>
      </w:pPr>
      <w:r>
        <w:rPr>
          <w:rFonts w:cs="Tahoma" w:ascii="Abadi MT Condensed Light;Arial Narrow" w:hAnsi="Abadi MT Condensed Light;Arial Narrow"/>
          <w:b/>
          <w:bCs/>
          <w:color w:val="000000"/>
          <w:sz w:val="9"/>
          <w:szCs w:val="9"/>
        </w:rPr>
        <w:t xml:space="preserve">TOTAL </w:t>
      </w:r>
      <w:r>
        <w:rPr>
          <w:rFonts w:cs="Tahoma" w:ascii="Abadi MT Condensed Light;Arial Narrow" w:hAnsi="Abadi MT Condensed Light;Arial Narrow"/>
          <w:color w:val="000000"/>
          <w:sz w:val="9"/>
          <w:szCs w:val="9"/>
        </w:rPr>
        <w:t>1.404.608.287 1.366.256.343 38.351.944</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1. RECURSOS CORRIENTES 1.374.168.667 1.351.796.315 22.372.352</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1.1 DE JURISDICCION PROVINCIAL 416.143.413 413.733.561 2.409.852</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1.1.1. TRIBUTARIOS 237.269.759 237.269.759</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1. SOBRE LA PRODUCCION, EL CONSUMO Y</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LAS TRANSACCIONES 174.500.000 174.500.000</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1. IMPUESTO SOBRE LOS INGRESOS BRUTOS 140.100.000 140.100.000</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2. IMPUESTO DE SELLOS 34.400.000 34.400.000</w:t>
      </w:r>
    </w:p>
    <w:p>
      <w:pPr>
        <w:pStyle w:val="Normal"/>
        <w:overflowPunct w:val="true"/>
        <w:jc w:val="left"/>
        <w:textAlignment w:val="auto"/>
        <w:rPr>
          <w:rFonts w:ascii="Abadi MT Condensed Light;Arial Narrow" w:hAnsi="Abadi MT Condensed Light;Arial Narrow" w:cs="Tahoma"/>
          <w:color w:val="000000"/>
          <w:sz w:val="9"/>
          <w:szCs w:val="9"/>
        </w:rPr>
      </w:pPr>
      <w:r>
        <w:rPr>
          <w:rFonts w:cs="Tahoma" w:ascii="Abadi MT Condensed Light;Arial Narrow" w:hAnsi="Abadi MT Condensed Light;Arial Narrow"/>
          <w:color w:val="000000"/>
          <w:sz w:val="9"/>
          <w:szCs w:val="9"/>
        </w:rPr>
        <w:t>2. SOBRE EL PATRIMONIO 60.675.000 60.67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IMPUESTO INMOBILIARIO BASICO 37.475.000 37.47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IMPUESTO A LOS VEHICULOS 23.200.000 23.20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3. OTROS RECURSOS TRIBUTARIOS 2.094.759 2.094.759</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IMPUESTO A LAS RIFAS 737.000 737.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LEY 216 390.000 39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TASA MARCAS Y SEÑALES LEY 1601 252.000 25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FONDO ASISTENCIA AGROPECUARIA LEY 1.785 452.000 45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CONSEJO PROVINCIAL DEL TRANSITO 146.759 146.759</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OTROS TRIBUTARIOS 117.000 117.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1.2. NO TRIBUTARIOS 178.873.654 176.463.802 2.409.85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PRODUCIDO BOLETIN OFICIAL Y FOLLETOS 121.511 121.511</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INTERESES DE PRESTAMOS VARIOS 230.000 2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LEY 1667 - FONDO DE DESARROLLO FORESTAL 255.000 25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ALQUILER DE VIVIENDAS 24.000 24.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VENTA PRODUCTOS DE GRANJA 2.000 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VENTAS ENTRADAS PARQUE LURO 38.000 38.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INTERESES DE PRESTAMOS DE PROMOCION INDUSTRIAL 582.364 582.36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VENTAS ESPACIOS PUBLICITARIOS CANAL 3 220.000 22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LEY 1173 CONTROL AGROQUIMICOS 41.019 41.019</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LEY 987 - FONDO TRANSPORTE 218.063 218.063</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PRESTACION DE SERVICIOS DE CENTRO DE SISTEMATIZACION DE DATOS 3.800 3.8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RECAUDACION POR SERVICIOS DE SALUD PUBLICA 5.256.379 5.256.379</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3. OTROS RECURSOS NO TRIBUTARIOS RIO COLORADO 694.500 694.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4. INTERESES PRESTAMOS RIO COLORADO 110.200 110.2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5. OTROS RECURSOS NO TRIBUTARIOS DIRECCION PROVINCIAL DE VIALIDAD 1.189.152 1.189.15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6. EXPLOTACION ADMINISTRACION PROVINCIAL DE ENERGIA 50.560.000 50.56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7. VARIOS NO TRIBUTARIOS 26.800.000 26.8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8. LEY 1194 FAUNA SILVESTRE 534.000 534.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9. OTROS INGRESOS I.P.A.V. 36.000 36.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0. VENTA DE PLIEGOS I.P.A.V. 50.000 5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1</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AÑO 2007 CUADRO Nº 1</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T O T A L D E R E C U R S O S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 Y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DMINISTRACION ORGANISM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ENTRAL DESCENTRALIZADOS</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1. SEGUROS I.P.A.V. 330.000 3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 22. PRODUCIDO ESTACION EXPERIMENTAL DEL OESTE PAMPEANO 15.000 1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3. FONDO EDUCATIVO LEY 1682 1.121.208 1.121.20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4. PRODUCIDO LOTERIA DEL SUR - TELEBINGO 103.890 103.89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5. PRODUCIDO QUINIELA 1.140.838 1.140.83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6. PRODUCIDO CASINO 1.469.898 1.469.89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7. PRODUCIDO LOTO 70.448 70.44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8. PRODUCIDO TELEKINO 94.411 94.411</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9. PRODUCIDO QUINI SEIS 244.018 244.01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0. MULTAS DIRECCION RELACIONES LABORALES 145.000 14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1. CONCESION AREA MEDANITO-PETROLEO 74.840.000 74.84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2. CONCESION AREA MEDANITO-GAS 4.219.000 4.219.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3. A.P.A. - Convenio Gas Oil 2.000 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4. CANJE PUBLICIDAD CANAL 3 30.000 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5. DIRECCION DE MINAS INFRACCIONES 16.500 16.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6. DIRECCION DE MINAS LEY 1602 135.000 13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7 DIRECCION GANADERIA LEY 1549 (SENASA) 1.000 1.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8. EXPLOTACION CASA DE PIEDRA 1.122.000 1.12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9. DIRECCION DE REGISTRO CIVIL LEY 1720 28.340 28.34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0. DIRECCION DE REGISTRO CIVIL LEY 1743 22.264 22.26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1. RECUPERO GASTOS DTO. 1754/92-NEHUENTUN 3.465 3.46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2. FONDO DE PROMOCION CULTURAL LEY 1604 9.600 9.6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3. INTERESES PRESTAMOS MUNICIPIOS - BIRF3836/AR - Decreto 38/2000 135.000 13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4. INTERESES COMUNIDAD - BID VI -Obra Desagüe Cloacal G.Acha-Macachín 237.394 237.39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5. INTERESES DE PRESTAMOS DECRETO 947/97 144.500 144.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6. INTERESES PRESTAMOS INNOVACION TECNOLOGICA 151.288 151.28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7. REGISTRO DE LA PROPIEDAD INMUEBLE - LEY 528 136.804 136.80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8. FONDO AMBIENTAL PROVINCIAL LEY 1914 24.000 24.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9. ZONA FRANCA GENERAL PICO 8.100 8.1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0. POLICIA LA PAMPA - PRESTACION SERVICIOS 5.798.700 5.798.7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1. MULTAS TRANSPORTE DE GANADO - LEY 1601 30.000 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2. INTERESES PRODUCCION DECRETO 2040/98 78.000 78.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 DE JURISDICCION NACIONAL 958.025.254 938.062.754 19.962.5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1. COPARTICIPACION NACIONAL 873.890.254 861.327.754 12.562.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REGIMEN TRANSITORIO DE DISTRIBUCION DE RECURSOS FISCALES 603.815.000 603.81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FONDO COMPENSADOR DE DESEQUILIBRIOS FISCALES 30.000.000 30.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 LEY 24073 ARTICULO 40 (Ganancias) Y MODIFICACIONES (NBI) 11.297.000 11.297.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LEY 23966 TITULO III - FONDO OBRAS PUBLICAS 2.779.200 2.779.2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LEY 23966 - CUPO F.E.D.E.I. 7.666.436 7.666.436</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2</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AÑO 2007 CUADRO Nº 1</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T O T A L D E R E C U R S O S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 Y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DMINISTRACION ORGANISM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ENTRAL DESCENTRALIZADOS</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FONDO COMPENSADOR DE TARIFAS 13.178.000 13.178.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LEY 23966 - FO.NA.VI. 12.562.500 12.562.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LEY 24049 - PO.SO.CO. 1.800.000 1.8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LEY 24049 - PRO.SO.NU. 699.996 699.996</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LEY 24049 - SERVICIOS EDUCATIVOS 17.448.100 17.448.1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LEY 23427 - FONDO COOPERATIVO 210.000 21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LEY 24621 - Articulo 1°, inciso b) 65.595.000 65.59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3. APORTE MINISTERIO INTERIOR (Ganancias) 4.980.000 4.98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4. LEY 25235 - Cláusula 16 - Acta Complementaria 6.000.000 6.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5. LEY 24699 - Impuesto a las Ganancias 8.175.600 8.175.6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6. LEY 24699 - Impuesto a los Bienes Personales 21.990.000 21.99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7. LEY 24977 - MONOTRIBUTO 4.900.000 4.9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8. LEY 25235 - Cláusula 12º- Déficit Policial 39.820.000 39.82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9. LEY 26075 - FINANCIAMIENTO EDUCATIVO ARTICULO 7º 20.973.422 20.973.422</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2 COPARTICIPACION VIAL 7.400.000 7.4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LEY 23.966 - IMPUESTO A LOS COMBUSTIBLES 7.400.000 7.40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3. REGALIAS 76.735.000 76.73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DE PETROLEO 70.475.000 70.47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DE GAS 970.000 97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DE EL NIHUIL 3.500.000 3.5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DE GAS - ACIDO TRATADO 1.480.000 1.48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REGALIAS CASA DE PIEDRA 310.000 31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 RECURSOS DE CAPITAL 30.439.620 14.460.028 15.979.592</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1 REEMBOLSO DE PRESTAMOS 4.473.828 4.261.828 21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AMORTIZACION PRESTAMOS PROMOCION INDUSTRIAL 1.211.000 1.211.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AMORTIZACION PRESTAMOS VARIOS 530.000 5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PRESTAMOS COMUNIDAD S.N.A.P. 126.630 126.63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RECUPERO PRESTAMOS RUCALHUE 200.000 2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RECUPERO PRESTAMOS NEHUENTUN 346.500 346.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RECUPERO PRESTAMOS COOPERATIVAS 140.000 14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PRESTAMOS DESARROLLO PRODUCTIVO RIO COLORADO 7.000 7.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PRESTAMOS RIO COLORADO - LEY 1801 205.000 20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PRESTAMOS DESARROLLO PRODUCTIVO - Dto.947/97 520.000 52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3</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AÑO 2007 CUADRO Nº 1</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T O T A L D E R E C U R S O S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 Y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DMINISTRACION ORGANISM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ENTRAL DESCENTRALIZADOS</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AMORTIZACION COMUNIDAD BID-VI - Obra Desagües Cloacales G.Acha-Macachín 272.105 272.10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AMORTIZACION PREST. MUNICIPIOS- BIRF 3836/AR - Decreto 38/2000 400.008 400.00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RECUPERO PRESTAMOS INNOVACION TECNOLOGICA 515.585 515.585</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2. VENTAS DE ACTIVO FIJO 1.367.000 636.200 730.8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VENTA TIERRAS RIO COLORADO 720.000 72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OTRAS VENTAS RIO COLORADO 10.800 10.8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VENTAS DE TIERRAS FISCALES 541.200 541.2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VENTA TIERRAS PARQUE INDUSTRIAL 95.000 95.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3. OTROS DE CAPITAL 24.598.792 9.562.000 15.036.79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RECUPERO VIVIENDAS PLAN FO.NA.VI. 5.000.000 5.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RECUPERO PROYECTO 5000 VIVIENDAS 6.000.000 6.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AHORRO PREVIO Y AMORTIZACION 3341 VIVIENDAS 2.618.792 2.618.79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RECUPERO PLAN FEDERAL DE VIVIENDAS 1.100.000 1.1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RECUPERO PROGRAMAS P Y M 318.000 318.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FIDEICOMISO BANCO LA PAMPA LEY 1960 8.800.000 8.8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LEY 1664 REINTEGRO LAT GRAL. PICO-TRENQUE LAUQUEN 762.000 762.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4</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 2</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F I N A N C I A M I E N T O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 Y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DMINISTRACION</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ENTRAL O R G A N I S M O S D E S C E N T R A L I Z A D O 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lang w:val="fr-FR"/>
        </w:rPr>
      </w:pPr>
      <w:r>
        <w:rPr>
          <w:rFonts w:cs="ArialMT" w:ascii="ArialMT" w:hAnsi="ArialMT"/>
          <w:color w:val="000000"/>
          <w:sz w:val="12"/>
          <w:szCs w:val="12"/>
          <w:lang w:val="fr-FR"/>
        </w:rPr>
        <w:t>T O T A L E.P.R.C. I.P.A.V. D.P.V.</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4. FINANCIAMIENTO 449.557.877 254.491.105 195.066.772 0 187.288.252 7.778.52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 APORTES NO REINTEGRABLES 424.789.440 233.615.200 191.174.240 185.049.224 6.125.016</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 AFECTADOS A OBRAS PUBLICAS 332.734.994 141.965.046 190.769.948 185.049.224 5.720.72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CONVENIO CON VIALIDAD NACIONAL 5.720.724 5.720.724 5.720.72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GOBIERNO NACIONAL - Acueducto Rio Colorado 40.000.000 40.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DIRECCION DE AGUAS COIRCO Y OTROS 19.060 19.06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SECRETARIA DE DESARROLLO SOCIAL NACION-Mejoramiento</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de Barrios 16.322.364 16.322.36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I.P.A.V. - PROGRAMA FEDERAL CONSTRUCCION DE VIVIENDAS 165.939.540 165.939.540 165.939.54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I.P.A.V. - PROGRAMA FEDERAL MEJORAMIENTO DE VIVIENDAS 11.905.000 11.905.000 11.90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MINISTERIO EDUCACION NACION - PROMSE 2.255.000 2.25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CIUDAD JUDICIAL SANTA ROSA 14.388.194 14.388.19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PROGRAMAS E . N . H . O . S . A. 2.826.428 2.826.42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OTROS AFECTADOS OBRAS PUBLICAS 18.000.000 18.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OBRAS SERVICIO PENITENCIARIO FEDERAL 8.404.000 8.404.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OTROS CON AFECTACION ESPECIFICA 8.250.000 8.25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3. INSTIT. PCIAL. AUTARQUICO DE LA VIVIENDA - PRO ME BA 7.204.684 7.204.684 7.204.68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4. OBRAS PAVIMENTO URBANO 31.500.000 31.50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 NO AFECTADOS A OBRAS PUBLICAS 92.054.446 91.650.154 404.292 404.29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INDEC CONVENIO MARCO 145.000 14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SUBSIDIO GAS - Ley Presupuesto Nacional 333.333 333.333</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SECRETARIA DE DESARROLLO SOCIAL NACION-Mejoramiento</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de Barrios 755.800 755.8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SECRETARIA DESARROLLO SOCIAL - Programa Nacer 1.500.000 1.5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13 % ACUERDO DEL 27/02/2002 (Artículo 11) 40.429.200 40.024.908 404.292 404.29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OTROS CON AFECTACION 68.000 68.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FONDO INCENTIVO DOCENTE LEY 25053 14.324.448 14.324.44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PLAN NACIONAL DE SEGURIDAD ALIMENTARIA 5.708.065 5.708.06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PLAN FEDERAL CONTROL DE INUNDACIONES 25.000.000 25.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MINISTERIO DEL INTERIOR OTROS RECURSOS AFECTADOS 500.000 5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MINISTERIO EDUCACION NACION - PROMSE 2.623.000 2.623.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SECRETARIA DE TRANSPORTE DE NACION - SISTAU 610.000 61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3. SECRETARIA DE TRANSPORTE DE NACION - VERIF. TECNICA VEHICULAR 57.600 57.6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3. USO DEL CREDITO 2.025.480 2.025.48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5</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 2</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F I N A N C I A M I E N T O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 Y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DMINISTRACION</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ENTRAL O R G A N I S M O S D E S C E N T R A L I Z A D O 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lang w:val="fr-FR"/>
        </w:rPr>
      </w:pPr>
      <w:r>
        <w:rPr>
          <w:rFonts w:cs="ArialMT" w:ascii="ArialMT" w:hAnsi="ArialMT"/>
          <w:color w:val="000000"/>
          <w:sz w:val="12"/>
          <w:szCs w:val="12"/>
          <w:lang w:val="fr-FR"/>
        </w:rPr>
        <w:t>T O T A L E.P.R.C. I.P.A.V. D.P.V.</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 AFECTADOS A OBRAS PUBLICAS 2.025.480 2.025.48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PRESTAMO MEJORAMIENTO DE BARRIOS 25.480 25.48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PROGRAMA DE SANEAMIENTO URBANO 2.000.000 2.00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 NO AFECTADOS A OBRAS PUBLICAS</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PRESTAMO MEJORAMIENTO DE BARRI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5. RESULTADO FINANCIERO DE EJERCICIOS ANTERIORES 22.742.957 18.850.425 3.892.532 2.239.028 1.653.504</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 AFECTADOS A OBRAS PUBLICAS 22.742.957 18.850.425 3.892.532 2.239.028 1.653.50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SUPERAVITS ADMINISTRACION CENTRAL 5.293.595 5.293.59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SUPERAVITS INSTITUTO PROVINCIAL AUTARQUICO DE LA VIVIENDA 2.239.028 2.239.028 2.239.02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SUPERAVITS DIRECCION PROVINCIAL DE VIALIDAD 1.653.504 1.653.504 1.653.50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SUPERAVITS ADMINIST. PCIAL DE ENERGIA RECURSOS EXPLOTACION 3.348.643 3.348.643</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SUPERAVITS ADMINIST. PCIAL DE ENERGIA CUPO F.E.D.E.I. 1.891.108 1.891.10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SUPERAVITS LEY 23966 FONDO OBRAS PUBLICAS 4.500.717 4.500.717</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SUPERAVITS LEY 24073 Artículo 40 Y MODIFICATORIAS (NBI) 3.816.362 3.816.362</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MENOS:</w:t>
      </w:r>
    </w:p>
    <w:p>
      <w:pPr>
        <w:pStyle w:val="Normal"/>
        <w:overflowPunct w:val="true"/>
        <w:jc w:val="left"/>
        <w:textAlignment w:val="auto"/>
        <w:rPr/>
      </w:pPr>
      <w:r>
        <w:rPr>
          <w:rFonts w:cs="ArialMT" w:ascii="ArialMT" w:hAnsi="ArialMT"/>
          <w:color w:val="000000"/>
          <w:sz w:val="9"/>
          <w:szCs w:val="9"/>
        </w:rPr>
        <w:t xml:space="preserve">AMORTIZACION DEUDA ORIGINAL </w:t>
      </w:r>
      <w:r>
        <w:rPr>
          <w:rFonts w:cs="ArialMT" w:ascii="ArialMT" w:hAnsi="ArialMT"/>
          <w:color w:val="000000"/>
          <w:sz w:val="12"/>
          <w:szCs w:val="12"/>
        </w:rPr>
        <w:t>12.030.241 8.554.679 3.475.562 3.157.408 318.154</w:t>
      </w:r>
    </w:p>
    <w:p>
      <w:pPr>
        <w:pStyle w:val="Normal"/>
        <w:overflowPunct w:val="true"/>
        <w:jc w:val="left"/>
        <w:textAlignment w:val="auto"/>
        <w:rPr/>
      </w:pPr>
      <w:r>
        <w:rPr>
          <w:rFonts w:cs="ArialMT" w:ascii="ArialMT" w:hAnsi="ArialMT"/>
          <w:color w:val="000000"/>
          <w:sz w:val="9"/>
          <w:szCs w:val="9"/>
        </w:rPr>
        <w:t xml:space="preserve">AMORTIZACION AJUSTE DE LA DEUDA </w:t>
      </w:r>
      <w:r>
        <w:rPr>
          <w:rFonts w:cs="ArialMT" w:ascii="ArialMT" w:hAnsi="ArialMT"/>
          <w:color w:val="000000"/>
          <w:sz w:val="12"/>
          <w:szCs w:val="12"/>
        </w:rPr>
        <w:t>13.375.358 8.028.371 5.346.987 4.701.132 645.855</w:t>
      </w:r>
    </w:p>
    <w:p>
      <w:pPr>
        <w:pStyle w:val="Normal"/>
        <w:overflowPunct w:val="true"/>
        <w:jc w:val="left"/>
        <w:textAlignment w:val="auto"/>
        <w:rPr/>
      </w:pPr>
      <w:r>
        <w:rPr>
          <w:rFonts w:cs="ArialMT" w:ascii="ArialMT" w:hAnsi="ArialMT"/>
          <w:color w:val="000000"/>
          <w:sz w:val="9"/>
          <w:szCs w:val="9"/>
        </w:rPr>
        <w:t xml:space="preserve">CANCELACION ANTICIPOS A SUBSIDIO DE GAS </w:t>
      </w:r>
      <w:r>
        <w:rPr>
          <w:rFonts w:cs="ArialMT" w:ascii="ArialMT" w:hAnsi="ArialMT"/>
          <w:color w:val="000000"/>
          <w:sz w:val="12"/>
          <w:szCs w:val="12"/>
        </w:rPr>
        <w:t>333.333 333.333</w:t>
      </w:r>
    </w:p>
    <w:p>
      <w:pPr>
        <w:pStyle w:val="Normal"/>
        <w:overflowPunct w:val="true"/>
        <w:jc w:val="left"/>
        <w:textAlignment w:val="auto"/>
        <w:rPr/>
      </w:pPr>
      <w:r>
        <w:rPr>
          <w:rFonts w:cs="ArialMT" w:ascii="ArialMT" w:hAnsi="ArialMT"/>
          <w:color w:val="000000"/>
          <w:sz w:val="9"/>
          <w:szCs w:val="9"/>
        </w:rPr>
        <w:t xml:space="preserve">CANCELACION ANTICIPOS ORGANISMOS DESCENTRALIZADOS </w:t>
      </w:r>
      <w:r>
        <w:rPr>
          <w:rFonts w:cs="ArialMT" w:ascii="ArialMT" w:hAnsi="ArialMT"/>
          <w:color w:val="000000"/>
          <w:sz w:val="12"/>
          <w:szCs w:val="12"/>
        </w:rPr>
        <w:t>330.045 330.045 330.04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CANCELACION APORTES REINTEGRABLES ORGANISMOS</w:t>
      </w:r>
    </w:p>
    <w:p>
      <w:pPr>
        <w:pStyle w:val="Normal"/>
        <w:overflowPunct w:val="true"/>
        <w:jc w:val="left"/>
        <w:textAlignment w:val="auto"/>
        <w:rPr/>
      </w:pPr>
      <w:r>
        <w:rPr>
          <w:rFonts w:cs="ArialMT" w:ascii="ArialMT" w:hAnsi="ArialMT"/>
          <w:color w:val="000000"/>
          <w:sz w:val="9"/>
          <w:szCs w:val="9"/>
        </w:rPr>
        <w:t xml:space="preserve">DESCENTRALIZADOS </w:t>
      </w:r>
      <w:r>
        <w:rPr>
          <w:rFonts w:cs="ArialMT" w:ascii="ArialMT" w:hAnsi="ArialMT"/>
          <w:color w:val="000000"/>
          <w:sz w:val="12"/>
          <w:szCs w:val="12"/>
        </w:rPr>
        <w:t>300.000 300.000 300.000</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FINANCIAMIENTO NETO 423.188.900 237.574.722 185.614.178 -630.045 179.429.712 6.814.511</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6</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 3</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T O T A L D E R E C U R S O S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 F E C T A C I O N E S NETO DE</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 ADMINISTRACION</w:t>
      </w:r>
    </w:p>
    <w:p>
      <w:pPr>
        <w:pStyle w:val="Normal"/>
        <w:overflowPunct w:val="true"/>
        <w:jc w:val="left"/>
        <w:textAlignment w:val="auto"/>
        <w:rPr/>
      </w:pPr>
      <w:r>
        <w:rPr>
          <w:rFonts w:cs="ArialMT" w:ascii="ArialMT" w:hAnsi="ArialMT"/>
          <w:color w:val="000000"/>
          <w:sz w:val="12"/>
          <w:szCs w:val="12"/>
          <w:lang w:val="fr-FR"/>
        </w:rPr>
        <w:t xml:space="preserve">T O T A L MUNICIPALID. </w:t>
      </w:r>
      <w:r>
        <w:rPr>
          <w:rFonts w:cs="ArialMT" w:ascii="ArialMT" w:hAnsi="ArialMT"/>
          <w:color w:val="000000"/>
          <w:sz w:val="12"/>
          <w:szCs w:val="12"/>
        </w:rPr>
        <w:t>ORGANISMOS O T R A S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DESCENTRALIZAD.</w:t>
      </w:r>
    </w:p>
    <w:p>
      <w:pPr>
        <w:pStyle w:val="Normal"/>
        <w:overflowPunct w:val="true"/>
        <w:jc w:val="left"/>
        <w:textAlignment w:val="auto"/>
        <w:rPr/>
      </w:pPr>
      <w:r>
        <w:rPr>
          <w:rFonts w:cs="Arial-BoldMT" w:ascii="Arial-BoldMT" w:hAnsi="Arial-BoldMT"/>
          <w:b/>
          <w:bCs/>
          <w:color w:val="000000"/>
          <w:sz w:val="12"/>
          <w:szCs w:val="12"/>
        </w:rPr>
        <w:t xml:space="preserve">T O T A L </w:t>
      </w:r>
      <w:r>
        <w:rPr>
          <w:rFonts w:cs="ArialMT" w:ascii="ArialMT" w:hAnsi="ArialMT"/>
          <w:color w:val="000000"/>
          <w:sz w:val="12"/>
          <w:szCs w:val="12"/>
        </w:rPr>
        <w:t>1.366.256.343 308.259.405 128.617.411 40.874.104 138.767.890 1.057.996.938</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 RECURSOS CORRIENTES 1.351.796.315 288.248.110 128.617.411 35.356.181 124.274.518 1.063.548.205</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1. DE JURISDICCION PROVINCIAL 413.733.561 145.876.526 48.779.115 27.901.625 69.195.786 267.857.035</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1.1. TRIBUTARIOS 237.269.759 77.921.499 48.779.115 27.901.625 1.240.759 159.348.260</w:t>
      </w:r>
    </w:p>
    <w:p>
      <w:pPr>
        <w:pStyle w:val="Normal"/>
        <w:overflowPunct w:val="true"/>
        <w:jc w:val="left"/>
        <w:textAlignment w:val="auto"/>
        <w:rPr/>
      </w:pPr>
      <w:r>
        <w:rPr>
          <w:rFonts w:cs="ArialMT" w:ascii="ArialMT" w:hAnsi="ArialMT"/>
          <w:color w:val="000000"/>
          <w:sz w:val="9"/>
          <w:szCs w:val="9"/>
        </w:rPr>
        <w:t xml:space="preserve">1. SOBRE LA PRODUCCION, EL CONSUMO Y LAS TRANSACCIONES </w:t>
      </w:r>
      <w:r>
        <w:rPr>
          <w:rFonts w:cs="ArialMT" w:ascii="ArialMT" w:hAnsi="ArialMT"/>
          <w:color w:val="000000"/>
          <w:sz w:val="12"/>
          <w:szCs w:val="12"/>
        </w:rPr>
        <w:t>174.500.000 36.645.000 36.645.000 137.85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IMPUESTO SOBRE LOS INGRESOS BRUTOS 140.100.000 29.421.000 29.421.000 110.679.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IMPUESTO DE SELLOS 34.400.000 7.224.000 7.224.000 27.176.000</w:t>
      </w:r>
    </w:p>
    <w:p>
      <w:pPr>
        <w:pStyle w:val="Normal"/>
        <w:overflowPunct w:val="true"/>
        <w:jc w:val="left"/>
        <w:textAlignment w:val="auto"/>
        <w:rPr/>
      </w:pPr>
      <w:r>
        <w:rPr>
          <w:rFonts w:cs="ArialMT" w:ascii="ArialMT" w:hAnsi="ArialMT"/>
          <w:color w:val="000000"/>
          <w:sz w:val="9"/>
          <w:szCs w:val="9"/>
        </w:rPr>
        <w:t xml:space="preserve">2. SOBRE EL PATRIMONIO </w:t>
      </w:r>
      <w:r>
        <w:rPr>
          <w:rFonts w:cs="ArialMT" w:ascii="ArialMT" w:hAnsi="ArialMT"/>
          <w:color w:val="000000"/>
          <w:sz w:val="12"/>
          <w:szCs w:val="12"/>
        </w:rPr>
        <w:t>60.675.000 39.856.400 11.954.775 27.901.625 20.818.6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IMPUESTO INMOBILIARIO BASICO 37.475.000 23.384.400 7.082.775 16.301.625 14.090.6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IMPUESTO A LOS VEHICULOS 23.200.000 16.472.000 4.872.000 11.600.000 6.728.000</w:t>
      </w:r>
    </w:p>
    <w:p>
      <w:pPr>
        <w:pStyle w:val="Normal"/>
        <w:overflowPunct w:val="true"/>
        <w:jc w:val="left"/>
        <w:textAlignment w:val="auto"/>
        <w:rPr/>
      </w:pPr>
      <w:r>
        <w:rPr>
          <w:rFonts w:cs="ArialMT" w:ascii="ArialMT" w:hAnsi="ArialMT"/>
          <w:color w:val="000000"/>
          <w:sz w:val="9"/>
          <w:szCs w:val="9"/>
        </w:rPr>
        <w:t xml:space="preserve">3. OTROS RECURSOS TRIBUTARIOS </w:t>
      </w:r>
      <w:r>
        <w:rPr>
          <w:rFonts w:cs="ArialMT" w:ascii="ArialMT" w:hAnsi="ArialMT"/>
          <w:color w:val="000000"/>
          <w:sz w:val="12"/>
          <w:szCs w:val="12"/>
        </w:rPr>
        <w:t>2.094.759 1.420.099 179.340 1.240.759 674.66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IMPUESTO A LAS RIFAS 737.000 154.770 154.770 582.23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LEY 216 390.000 390.000 39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TASA MARCAS Y SEÑALES LEY 1601 252.000 252.000 25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FONDO ASISTENCIA AGROPECUARIA LEY 1.785 452.000 452.000 45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CONSEJO PROVINCIAL DEL TRANSITO 146.759 146.759 146759</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OTROS TRIBUTARIOS 117.000 24.570 24.570 92.43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1.2. NO TRIBUTARIOS 176.463.802 67.955.027 67.955.027 108.508.77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PRODUCIDO BOLETIN OFICIAL Y FOLLETOS 121.511 121.511</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INTERESES DE PRESTAMOS 230.000 2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LEY 1667-FONDO DESARROLLO FORESTAL 255.000 255.000 25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ALQUILER DE VIVIENDAS 24.000 24.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VENTA DE PRODUCTOS DE GRANJA 2.000 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VENTA DE ENTRADAS PARQUE LURO 38.000 38.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INTERESES PRESTAMOS PROMOCION INDUSTRIAL 582.364 582.36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VENTA DE ESPACIOS PUBLICITARIOS CANAL 3 220.000 22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LEY 1173 CONTROL AGROQUIMICOS 41.019 41.019 41.019</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LEY 987 - FONDO TRANSPORTE 218.063 218.063 218.063</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PRESTACION DE SERVICIOS DE CENTRO DE SITEMATIZACION DE DATOS 3.800 3.8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RECAUDACION DE SERVICIOS DE SALUD PUBLICA 5.256.379 5.256.379 5.256.379</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6. EXPLOTACION ADMINISTRACION PROVINCIAL DE ENERGIA 50.560.000 50.560.000 50.56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7. VARIOS NO TRIBUTARIOS 26.800.000 26.8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8. LEY 1194- FAUNA SILVESTRE 534.000 534.000 534.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2. PRODUCIDO ESTACION EXPERIMENTAL DEL OESTE PAMPEANO 15.000 15.000 1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3. FONDO EDUCATIVO LEY 1682 1.121.208 1.121.208 1.121.20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4. PRODUCIDO LOTERIA DEL SUR - TELEBINGO 103.890 103.890 103.89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5. PRODUCIDO QUINIELA 1.140.838 1.140.838 1.140.838</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7</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 3</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T O T A L D E R E C U R S O S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 F E C T A C I O N E S NETO DE</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 ADMINISTRACION</w:t>
      </w:r>
    </w:p>
    <w:p>
      <w:pPr>
        <w:pStyle w:val="Normal"/>
        <w:overflowPunct w:val="true"/>
        <w:jc w:val="left"/>
        <w:textAlignment w:val="auto"/>
        <w:rPr/>
      </w:pPr>
      <w:r>
        <w:rPr>
          <w:rFonts w:cs="ArialMT" w:ascii="ArialMT" w:hAnsi="ArialMT"/>
          <w:color w:val="000000"/>
          <w:sz w:val="12"/>
          <w:szCs w:val="12"/>
          <w:lang w:val="fr-FR"/>
        </w:rPr>
        <w:t xml:space="preserve">T O T A L MUNICIPALID. </w:t>
      </w:r>
      <w:r>
        <w:rPr>
          <w:rFonts w:cs="ArialMT" w:ascii="ArialMT" w:hAnsi="ArialMT"/>
          <w:color w:val="000000"/>
          <w:sz w:val="12"/>
          <w:szCs w:val="12"/>
        </w:rPr>
        <w:t>ORGANISMOS O T R A S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DESCENTRALIZAD.</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6. PRODUCIDO CASINO 1.469.898 1.469.898 1.469.89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7. PRODUCIDO JUEGO LOTO 70.448 70.448 70.44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8. PRODUCIDO TELEKINO 94.411 94.411 94.411</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9. PRODUCIDO QUINI SEIS 244.018 244.018 244.01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0. MULTA DIRECCION RELACIONES LABORALES 145.000 145.000 14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1. CONCESION AREA MEDANITO-PETROLEO 74.840.000 74.84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2. CONCESION AREA MEDANITO-GAS 4.219.000 4.219.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3. A.P.A. - Convenio Gas Oil 2.000 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4. CANJE PUBLICIDAD CANAL 3 30.000 30.000 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5. DIRECCION DE MINAS INFRACCIONES 16.500 16.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6. DIRECCION DE MINAS LEY 1602 135.000 13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7. DIRECCION GANADERIA LEY 1549 (Senasa) 1.000 1.000 1.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8. EXPLOTACION CASA DE PIEDRA 1.122.000 1.12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9. DIRECCION DE REGISTRO CIVIL LEY 1720 28.340 28.340 28.34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0. DIRECCION DE REGISTRO CIVIL LEY 1743 22.264 22.264 22.26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1. RECUPERO GASTOS DTO. 1754/92-NEHUENTUN 3.465 3.465 3.46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2. FONDO DE PROMOCION CULTURAL LEY 1604 9.600 9.600 9.6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3. INTERESES PRESTAMOS MUNICIPIOS - BIRF3836/AR - Decreto 38/2000 135.000 135.000 13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4. INTERESES COMUNIDAD - BID VI -Obra Desagüe Cloacal G.Acha-Macachín 237.394 237.394 237.39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5. INTERESES PRESTAMOS DECRETO 947/97 144.500 144.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6. INTERESES PRESTAMOS INNOVACION TECNOLOGICA 151.288 151.288 151.28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7. REGISTRO DE LA PROPIEDAD INMUEBLE- LEY 528 136.804 136.804 136.804</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8. FONDO AMBIENTAL PROVINCIAL LEY 1914 24.000 24.000 24.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9. ZONA FRANCA GENERAL PICO 8.100 8.1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0. POLICIA LA PAMPA - PRESTACION SERVICIOS 5.798.700 5.798.700 5.798.7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1. MULTA TRANSPORTE GANADO - LEY 1601 30.000 30.000 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2. INTERESES PRODUUCCION DECRETO 2040/96 78.000 78.000 78.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 DE JURISDICCION NACIONAL 938.062.754 142.371.584 79.838.296 7.454.556 55.078.732 795.691.17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1. COPARTICIPACION NACIONAL 861.327.754 142.371.584 79.838.296 7.454.556 55.078.732 718.956.17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REGIMEN TRANSITORIO DE DISTRIBUCION DE RECURSOS FISCALES 603.815.000 70.706.737 64.668.587 6.038.150 533.108.263</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FONDO COMPENSADOR DE DESEQUILIBRIOS FISCALES 30.000.000 3.513.000 3.213.000 300.000 26.487.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LEY 24.073 Art. 40 (GANANCIAS) Y MODIFICATORIAS (NBI) 11.297.000 11.297.000 11.297.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LEY 23.966 TITULO III - FONDO PARA OBRAS PUBLICAS 2.779.200 2.779.200 2.779.2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LEY 23.966 - CUPO F.E.D.E.I. 7.666.436 7.666.436 7.666.436</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FONDO COMPENSADOR DE TARIFAS 13.178.000 13.178.000 13.178.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LEY 24.049 - PO.SO.CO. 1.800.000 1.800.000 1.8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LEY 24.049 - PRO.SO.NU. 699.996 699.996 699.996</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8</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 3</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T O T A L D E R E C U R S O S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 F E C T A C I O N E S NETO DE</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 ADMINISTRACION</w:t>
      </w:r>
    </w:p>
    <w:p>
      <w:pPr>
        <w:pStyle w:val="Normal"/>
        <w:overflowPunct w:val="true"/>
        <w:jc w:val="left"/>
        <w:textAlignment w:val="auto"/>
        <w:rPr/>
      </w:pPr>
      <w:r>
        <w:rPr>
          <w:rFonts w:cs="ArialMT" w:ascii="ArialMT" w:hAnsi="ArialMT"/>
          <w:color w:val="000000"/>
          <w:sz w:val="12"/>
          <w:szCs w:val="12"/>
          <w:lang w:val="fr-FR"/>
        </w:rPr>
        <w:t xml:space="preserve">T O T A L MUNICIPALID. </w:t>
      </w:r>
      <w:r>
        <w:rPr>
          <w:rFonts w:cs="ArialMT" w:ascii="ArialMT" w:hAnsi="ArialMT"/>
          <w:color w:val="000000"/>
          <w:sz w:val="12"/>
          <w:szCs w:val="12"/>
        </w:rPr>
        <w:t>ORGANISMOS O T R A S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DESCENTRALIZAD.</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LEY 24.049 - SERVICIOS EDUCATIVOS 17.448.100 17.448.100 17.448.1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LEY 23427 - FONDO COOPERATIVO 210.000 210.000 21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LEY 24621 - Artículo 1°, incis b) 65.595.000 7.681.175 7.025.225 655.950 57.913.82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3. APORTE MINISTERIO INTERIOR (Ganancias) 4.980.000 583.158 533.358 49.800 4.396.84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4. LEY 25235 Clausula 16 - Acta Complementaria 6.000.000 702.600 642.600 60.000 5.297.4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5. LEY 24699 - IMPUESTO A LAS GANANCIAS 8.175.600 957.363 875.607 81.756 7.218.237</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6. LEY 24699 -IMPUESTO A LOS BIENES PERSONALES 21.990.000 2.575.029 2.355.129 219.900 19.414.971</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7. LEY 24977 - MONOTRIBUTO 4.900.000 573.790 524.790 49.000 4.326.21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8. LEY 25235 - Clausula 12 Déficit Policial 39.820.000 39.82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9. LEY 26075 - FINANCIAMIENTO EDUCATIVO ARTICULO 7º 20.973.422 20.973.422</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3. REGALIAS 76.735.000 76.73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DE PETROLEO 70.475.000 70.475.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DE GAS 970.000 97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DE EL NIHUIL 3.500.000 3.5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DE GAS - ACIDO RECUPERADO 1.480.000 1.48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REGALIAS CASA DE PIEDRA 310.000 31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 RECURSOS DE CAPITAL 14.460.028 2.496.198 2.496.198 11.963.83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1. REEMBOLSO DE PRESTAMOS 4.261.828 1.734.198 1.734.198 2.527.63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AMORTIZACION PRESTAMOS PROMOCION INDUSTRIAL 1.211.000 1.211.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AMORTIZACION PRESTAMOS VARIOS 530.000 53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PRESTAMOS COMUNIDAD S.N.A.P. 126.630 126.63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RECUPERO PRESTAMOS RUCALHUE 200.000 200.000 2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RECUPERO PRETAMOS NEHUENTUN 346.500 346.500 346.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RECUPERO PRESTAMOS COOPERATIVAS 140.000 14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9. PRESTAMOS DESARROLLO PRODUCTIVO - Dto.947/97 520.000 52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0. AMORTIZACION COMUNIDAD BID-VI - Obra Desagües Cloacales G.Acha-Macach 272.105 272.105 272.10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1. AMORTIZACION PREST. MUNICIPIOS- BIRF 3836/AR - Decreto 38/2000 400.008 400.008 400.008</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RECUPERO PRESTAMOS INNOVACION TECNOLOGICA 515.585 515.585 515.585</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2 VENTAS DE ACTIVO FIJO 636.200 636.2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VENTAS DE TIERRAS FISCALES 541.200 541.2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9</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 3</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T O T A L D E R E C U R S O S (EN PESOS)</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ADMINISTRACION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 F E C T A C I O N E S NETO DE</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 ADMINISTRACION</w:t>
      </w:r>
    </w:p>
    <w:p>
      <w:pPr>
        <w:pStyle w:val="Normal"/>
        <w:overflowPunct w:val="true"/>
        <w:jc w:val="left"/>
        <w:textAlignment w:val="auto"/>
        <w:rPr/>
      </w:pPr>
      <w:r>
        <w:rPr>
          <w:rFonts w:cs="ArialMT" w:ascii="ArialMT" w:hAnsi="ArialMT"/>
          <w:color w:val="000000"/>
          <w:sz w:val="12"/>
          <w:szCs w:val="12"/>
          <w:lang w:val="fr-FR"/>
        </w:rPr>
        <w:t xml:space="preserve">T O T A L MUNICIPALID. </w:t>
      </w:r>
      <w:r>
        <w:rPr>
          <w:rFonts w:cs="ArialMT" w:ascii="ArialMT" w:hAnsi="ArialMT"/>
          <w:color w:val="000000"/>
          <w:sz w:val="12"/>
          <w:szCs w:val="12"/>
        </w:rPr>
        <w:t>ORGANISMOS O T R A S CENTR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DESCENTRALIZAD.</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VENTA TIERRAS PARQUE INDUSTRIAL 95.000 95.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3 OTROS DE CAPITAL 9.562.000 762.000 762.000 8.8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FIDEICOMISO BANCO DE LA PAMPA LEY 1960 8.800.000 8.8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6. LEY 1664 REINTEGRO LAT GRAL. PICO-TRENQUE LAUQUEN 762.000 762.000 762.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REMESAS DE LA ADMINISTRACION CENTRAL 17.515.097 5.517.923 11.997.174 -17.515.097</w:t>
      </w:r>
    </w:p>
    <w:p>
      <w:pPr>
        <w:pStyle w:val="Normal"/>
        <w:overflowPunct w:val="true"/>
        <w:jc w:val="left"/>
        <w:textAlignment w:val="auto"/>
        <w:rPr/>
      </w:pPr>
      <w:r>
        <w:rPr>
          <w:rFonts w:cs="ArialMT" w:ascii="ArialMT" w:hAnsi="ArialMT"/>
          <w:color w:val="000000"/>
          <w:sz w:val="12"/>
          <w:szCs w:val="12"/>
        </w:rPr>
        <w:t xml:space="preserve">Afectación de Recursos a DIRECCION DE CREDITO PUBLICO </w:t>
      </w:r>
      <w:r>
        <w:rPr>
          <w:rFonts w:cs="ArialMT" w:ascii="ArialMT" w:hAnsi="ArialMT"/>
          <w:color w:val="000000"/>
          <w:sz w:val="9"/>
          <w:szCs w:val="9"/>
        </w:rPr>
        <w:t>11.873.934 11.873.934 -11.873.934</w:t>
      </w:r>
    </w:p>
    <w:p>
      <w:pPr>
        <w:pStyle w:val="Normal"/>
        <w:overflowPunct w:val="true"/>
        <w:jc w:val="left"/>
        <w:textAlignment w:val="auto"/>
        <w:rPr/>
      </w:pPr>
      <w:r>
        <w:rPr>
          <w:rFonts w:cs="ArialMT" w:ascii="ArialMT" w:hAnsi="ArialMT"/>
          <w:color w:val="000000"/>
          <w:sz w:val="12"/>
          <w:szCs w:val="12"/>
        </w:rPr>
        <w:t xml:space="preserve">Afectación de Recursos a U.E.P. PROGRAMA NACER </w:t>
      </w:r>
      <w:r>
        <w:rPr>
          <w:rFonts w:cs="ArialMT" w:ascii="ArialMT" w:hAnsi="ArialMT"/>
          <w:color w:val="000000"/>
          <w:sz w:val="9"/>
          <w:szCs w:val="9"/>
        </w:rPr>
        <w:t>123.240 123.240 -123.240</w:t>
      </w:r>
    </w:p>
    <w:p>
      <w:pPr>
        <w:pStyle w:val="Normal"/>
        <w:overflowPunct w:val="true"/>
        <w:jc w:val="left"/>
        <w:textAlignment w:val="auto"/>
        <w:rPr/>
      </w:pPr>
      <w:r>
        <w:rPr>
          <w:rFonts w:cs="ArialMT" w:ascii="ArialMT" w:hAnsi="ArialMT"/>
          <w:color w:val="000000"/>
          <w:sz w:val="12"/>
          <w:szCs w:val="12"/>
        </w:rPr>
        <w:t xml:space="preserve">Aporte Reintegrable al INSTITUTO PCIAL AUTARQUICO DE LA VIVIENDA </w:t>
      </w:r>
      <w:r>
        <w:rPr>
          <w:rFonts w:cs="ArialMT" w:ascii="ArialMT" w:hAnsi="ArialMT"/>
          <w:color w:val="000000"/>
          <w:sz w:val="9"/>
          <w:szCs w:val="9"/>
        </w:rPr>
        <w:t>5.517.923 5.517.923 -5.517.923</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10</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º 4</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RECURSOS ESPECIFICOS DE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EN PES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ENTE PCIAL. RIO DIRECCION PCIAL. INSTITUTO PCI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OLORADO DE VIALIDAD AUTARQ. VIVIENDA</w:t>
      </w:r>
    </w:p>
    <w:p>
      <w:pPr>
        <w:pStyle w:val="Normal"/>
        <w:overflowPunct w:val="true"/>
        <w:jc w:val="left"/>
        <w:textAlignment w:val="auto"/>
        <w:rPr/>
      </w:pPr>
      <w:r>
        <w:rPr>
          <w:rFonts w:cs="Arial-BoldMT" w:ascii="Arial-BoldMT" w:hAnsi="Arial-BoldMT"/>
          <w:b/>
          <w:bCs/>
          <w:color w:val="000000"/>
          <w:sz w:val="12"/>
          <w:szCs w:val="12"/>
        </w:rPr>
        <w:t xml:space="preserve">T O T A L </w:t>
      </w:r>
      <w:r>
        <w:rPr>
          <w:rFonts w:cs="ArialMT" w:ascii="ArialMT" w:hAnsi="ArialMT"/>
          <w:color w:val="000000"/>
          <w:sz w:val="12"/>
          <w:szCs w:val="12"/>
        </w:rPr>
        <w:t>130.594.851 8.444.770 81.790.226 40.359.855</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 RECURSOS CORRIENTES 22.372.352 804.700 8.589.152 12.978.5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1. DE JURISDICCION PROVINCIAL 2.409.852 804.700 1.189.152 416.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NO TRIBUTARIOS 2.409.852 804.700 1.189.152 416.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3. OTROS NO TRIBUTARIOS RIO COLORADO 694.500 694.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4. INTERESES PRESTAMOS RIO COLORADO 110.200 110.2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5. OTROS RECURSOS NO TRIBUTARIOS DIR. PCIAL.VIALIDAD 1.189.152 1.189.15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9. OTROS INGRESOS I.P.A.V. 36.000 36.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0. VENTA DE PLIEGOS I.P.A.V. 50.000 5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1. SEGUROS I.P.A.V. 330.000 33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 DE JURISDICCION NACIONAL 19.962.500 7.400.000 12.562.5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1. COPARTICIPACION NACIONAL 12.562.500 12.562.5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LEY 23.966 - FO.NA.VI. 12.562.500 12.562.5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2. COPARTICIPACION VIAL 7.400.000 7.4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LEY 23.966-IMPUESTO A LOS COMBUSTIBLES 7.400.000 7.40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 RECURSOS DE CAPITAL 15.979.592 942.800 0 15.036.792</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1. REEMBOLSOS DE PRESTAMOS 212.000 212.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7. PRESTAMOS DESARROLLO PRODUCTIVO RIO COLORADO 7.000 7.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8. PRESTAMOS RIO COLORADO LEY 1801 205.000 205.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2. VENTAS DE ACTIVO FIJO 730.800 730.8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VENTA TIERRAS RIO COLORADO 720.000 72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OTRAS VENTAS RIO COLORADO 10.800 10.8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2.3. OTROS DE CAPITAL 15.036.792 15.036.79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RECUPERO VIVIENDAS PLAN FONAVI 5.000.000 5.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RECUPERO PROYECTO 5000 VIVIENDAS 6.000.000 6.0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3. AHORRO PREVIO Y AMORTIZACION 3341 VIVIENDAS 2.618.792 2.618.792</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4. RECUPERO PLAN FEDERAL DE VIVIENDAS 1.100.000 1.10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11</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º 4</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RECURSOS ESPECIFICOS DE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EN PES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ENTE PCIAL. RIO DIRECCION PCIAL. INSTITUTO PCI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OLORADO DE VIALIDAD AUTARQ. VIVIENDA</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5. RECUPERO PROGRAMAS P Y M 318.000 318.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3. REMESAS DE FONDOS 92.242.907 6.697.270 73.201.074 12.344.563</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A - RECURSOS AFECTADOS A ORGANISMOS DESCEN-</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TRALIZADOS 35.356.181 35.356.181</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 RECURSOS CORRIENTES 35.356.181 35.356.181</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1. DE JURISDICCION PROVINCIAL 27.901.625 27.901.625</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1.1. TRIBUTARIOS 27.901.625 27.901.62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SOBRE EL PATRIMONIO 27.901.625 27.901.62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IMPUESTO INMOBILIARIO 16.301.625 16.301.625</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IMPUESTO A LOS VEHICULOS 11.600.000 11.60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 DE JURISDICCION NACIONAL 7.454.556 7.454.556</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1.2.1. COPARTICIPACION NACIONAL 7.454.556 7.454.556</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 REGIMEN TRANSITORIO DE DISTRIBUCION DE RECURSOS FISCALES 6.038.150 6.038.15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2. FONDO COMPENSADOR DE DESEQUILIBRIOS FISCALES 300.000 30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2. LEY 24621 - Artículo 1°, inciso b) 655.950 655.95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3. APORTE MINISTERIO DEL INTERIOR (Ganancias) 49.800 49.8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4. LEY 25235 CLAUSULA 16 - Acta Complementaria 60.000 60.0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5. LEY 24699 - Impuesto a las Ganancias 81.756 81.756</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6. LEY24699 - Impuesto a los Bienes Personales 219.900 219.900</w:t>
      </w:r>
    </w:p>
    <w:p>
      <w:pPr>
        <w:pStyle w:val="Normal"/>
        <w:overflowPunct w:val="true"/>
        <w:jc w:val="left"/>
        <w:textAlignment w:val="auto"/>
        <w:rPr>
          <w:rFonts w:ascii="ArialMT" w:hAnsi="ArialMT" w:cs="ArialMT"/>
          <w:color w:val="000000"/>
          <w:sz w:val="9"/>
          <w:szCs w:val="9"/>
        </w:rPr>
      </w:pPr>
      <w:r>
        <w:rPr>
          <w:rFonts w:cs="ArialMT" w:ascii="ArialMT" w:hAnsi="ArialMT"/>
          <w:color w:val="000000"/>
          <w:sz w:val="9"/>
          <w:szCs w:val="9"/>
        </w:rPr>
        <w:t>17. LEY 24977 - MONOTRIBUTO 49.000 49.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B - OTRAS REMESAS 60.182.024 6.697.270 39.073.430 14.411.324</w:t>
      </w:r>
    </w:p>
    <w:p>
      <w:pPr>
        <w:pStyle w:val="Normal"/>
        <w:overflowPunct w:val="true"/>
        <w:jc w:val="left"/>
        <w:textAlignment w:val="auto"/>
        <w:rPr/>
      </w:pPr>
      <w:r>
        <w:rPr>
          <w:rFonts w:cs="ArialMT" w:ascii="ArialMT" w:hAnsi="ArialMT"/>
          <w:color w:val="000000"/>
          <w:sz w:val="12"/>
          <w:szCs w:val="12"/>
        </w:rPr>
        <w:t xml:space="preserve">APORTES DEL TESORO </w:t>
      </w:r>
      <w:r>
        <w:rPr>
          <w:rFonts w:cs="ArialMT" w:ascii="ArialMT" w:hAnsi="ArialMT"/>
          <w:color w:val="000000"/>
          <w:sz w:val="9"/>
          <w:szCs w:val="9"/>
        </w:rPr>
        <w:t>60.182.024 6.697.270 39.073.430 14.411.324</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 APORTES REINTEGRABLES 5.517.923 5.517.923</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D - REMESAS A ADMINISTRACION CENTRAL -8.813.221 -1.228.537 -7.584.684</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REMESAS A DIRECCION DE CREDITO PUBLICO</w:t>
      </w:r>
    </w:p>
    <w:p>
      <w:pPr>
        <w:pStyle w:val="Normal"/>
        <w:overflowPunct w:val="true"/>
        <w:jc w:val="left"/>
        <w:textAlignment w:val="auto"/>
        <w:rPr/>
      </w:pPr>
      <w:r>
        <w:rPr>
          <w:rFonts w:cs="ArialMT" w:ascii="ArialMT" w:hAnsi="ArialMT"/>
          <w:color w:val="000000"/>
          <w:sz w:val="12"/>
          <w:szCs w:val="12"/>
        </w:rPr>
        <w:t xml:space="preserve">Pago Intereses de la Deuda </w:t>
      </w:r>
      <w:r>
        <w:rPr>
          <w:rFonts w:cs="ArialMT" w:ascii="ArialMT" w:hAnsi="ArialMT"/>
          <w:color w:val="000000"/>
          <w:sz w:val="9"/>
          <w:szCs w:val="9"/>
        </w:rPr>
        <w:t>-138.532</w:t>
      </w:r>
    </w:p>
    <w:p>
      <w:pPr>
        <w:pStyle w:val="Normal"/>
        <w:overflowPunct w:val="true"/>
        <w:jc w:val="left"/>
        <w:textAlignment w:val="auto"/>
        <w:rPr/>
      </w:pPr>
      <w:r>
        <w:rPr>
          <w:rFonts w:cs="ArialMT" w:ascii="ArialMT" w:hAnsi="ArialMT"/>
          <w:color w:val="000000"/>
          <w:sz w:val="12"/>
          <w:szCs w:val="12"/>
        </w:rPr>
        <w:t xml:space="preserve">Para Programa PROMEBA </w:t>
      </w:r>
      <w:r>
        <w:rPr>
          <w:rFonts w:cs="ArialMT" w:ascii="ArialMT" w:hAnsi="ArialMT"/>
          <w:color w:val="000000"/>
          <w:sz w:val="9"/>
          <w:szCs w:val="9"/>
        </w:rPr>
        <w:t>-7.204.684</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REMESAS A MINISTER. BIENESTAR SOCIAL</w:t>
      </w:r>
    </w:p>
    <w:p>
      <w:pPr>
        <w:pStyle w:val="Normal"/>
        <w:overflowPunct w:val="true"/>
        <w:jc w:val="left"/>
        <w:textAlignment w:val="auto"/>
        <w:rPr/>
      </w:pPr>
      <w:r>
        <w:rPr>
          <w:rFonts w:cs="ArialMT" w:ascii="ArialMT" w:hAnsi="ArialMT"/>
          <w:color w:val="000000"/>
          <w:sz w:val="12"/>
          <w:szCs w:val="12"/>
        </w:rPr>
        <w:t xml:space="preserve">Fondo Prestaciones Transplantologicas - Ley 1580 </w:t>
      </w:r>
      <w:r>
        <w:rPr>
          <w:rFonts w:cs="ArialMT" w:ascii="ArialMT" w:hAnsi="ArialMT"/>
          <w:color w:val="000000"/>
          <w:sz w:val="9"/>
          <w:szCs w:val="9"/>
        </w:rPr>
        <w:t>-337.275</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12</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PROVINCIA DE LA PAMPA - AÑO 2007 CUADRO Nº 4</w:t>
      </w:r>
    </w:p>
    <w:p>
      <w:pPr>
        <w:pStyle w:val="Normal"/>
        <w:overflowPunct w:val="true"/>
        <w:jc w:val="left"/>
        <w:textAlignment w:val="auto"/>
        <w:rPr>
          <w:rFonts w:ascii="Arial-BoldMT" w:hAnsi="Arial-BoldMT" w:cs="Arial-BoldMT"/>
          <w:b/>
          <w:b/>
          <w:bCs/>
          <w:color w:val="000000"/>
          <w:sz w:val="12"/>
          <w:szCs w:val="12"/>
        </w:rPr>
      </w:pPr>
      <w:r>
        <w:rPr>
          <w:rFonts w:cs="Arial-BoldMT" w:ascii="Arial-BoldMT" w:hAnsi="Arial-BoldMT"/>
          <w:b/>
          <w:bCs/>
          <w:color w:val="000000"/>
          <w:sz w:val="12"/>
          <w:szCs w:val="12"/>
        </w:rPr>
        <w:t>RECURSOS ESPECIFICOS DE ORGANISMOS DESCENTRALIZAD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EN PESOS)</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ENTE PCIAL. RIO DIRECCION PCIAL. INSTITUTO PCIA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 O N C E P T O T O T A L</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COLORADO DE VIALIDAD AUTARQ. VIVIENDA</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REMESAS A MINIST DE CULTURA Y EDUCACION</w:t>
      </w:r>
    </w:p>
    <w:p>
      <w:pPr>
        <w:pStyle w:val="Normal"/>
        <w:overflowPunct w:val="true"/>
        <w:jc w:val="left"/>
        <w:textAlignment w:val="auto"/>
        <w:rPr/>
      </w:pPr>
      <w:r>
        <w:rPr>
          <w:rFonts w:cs="ArialMT" w:ascii="ArialMT" w:hAnsi="ArialMT"/>
          <w:color w:val="000000"/>
          <w:sz w:val="12"/>
          <w:szCs w:val="12"/>
        </w:rPr>
        <w:t xml:space="preserve">Fondo Educativo - Ley 1682 </w:t>
      </w:r>
      <w:r>
        <w:rPr>
          <w:rFonts w:cs="ArialMT" w:ascii="ArialMT" w:hAnsi="ArialMT"/>
          <w:color w:val="000000"/>
          <w:sz w:val="9"/>
          <w:szCs w:val="9"/>
        </w:rPr>
        <w:t>-752.73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REMESAS A DIRECCION DE INSPECCIONES O. P.</w:t>
      </w:r>
    </w:p>
    <w:p>
      <w:pPr>
        <w:pStyle w:val="Normal"/>
        <w:overflowPunct w:val="true"/>
        <w:jc w:val="left"/>
        <w:textAlignment w:val="auto"/>
        <w:rPr/>
      </w:pPr>
      <w:r>
        <w:rPr>
          <w:rFonts w:cs="ArialMT" w:ascii="ArialMT" w:hAnsi="ArialMT"/>
          <w:color w:val="000000"/>
          <w:sz w:val="12"/>
          <w:szCs w:val="12"/>
        </w:rPr>
        <w:t xml:space="preserve">Inspecciones IPAV </w:t>
      </w:r>
      <w:r>
        <w:rPr>
          <w:rFonts w:cs="ArialMT" w:ascii="ArialMT" w:hAnsi="ArialMT"/>
          <w:color w:val="000000"/>
          <w:sz w:val="9"/>
          <w:szCs w:val="9"/>
        </w:rPr>
        <w:t>-380.000</w:t>
      </w:r>
    </w:p>
    <w:p>
      <w:pPr>
        <w:pStyle w:val="Normal"/>
        <w:overflowPunct w:val="true"/>
        <w:jc w:val="left"/>
        <w:textAlignment w:val="auto"/>
        <w:rPr>
          <w:rFonts w:ascii="ArialMT" w:hAnsi="ArialMT" w:cs="ArialMT"/>
          <w:color w:val="000000"/>
          <w:sz w:val="12"/>
          <w:szCs w:val="12"/>
        </w:rPr>
      </w:pPr>
      <w:r>
        <w:rPr>
          <w:rFonts w:cs="ArialMT" w:ascii="ArialMT" w:hAnsi="ArialMT"/>
          <w:color w:val="000000"/>
          <w:sz w:val="12"/>
          <w:szCs w:val="12"/>
        </w:rPr>
        <w:t>HOJA Nº 13</w:t>
      </w:r>
    </w:p>
    <w:p>
      <w:pPr>
        <w:pStyle w:val="Normal"/>
        <w:overflowPunct w:val="true"/>
        <w:jc w:val="left"/>
        <w:textAlignment w:val="auto"/>
        <w:rPr>
          <w:rFonts w:ascii="BookAntiqua-Bold" w:hAnsi="BookAntiqua-Bold" w:cs="BookAntiqua-Bold"/>
          <w:b/>
          <w:b/>
          <w:bCs/>
          <w:color w:val="000000"/>
          <w:sz w:val="10"/>
          <w:szCs w:val="10"/>
        </w:rPr>
      </w:pPr>
      <w:r>
        <w:rPr>
          <w:rFonts w:cs="BookAntiqua-Bold" w:ascii="BookAntiqua-Bold" w:hAnsi="BookAntiqua-Bold"/>
          <w:b/>
          <w:bCs/>
          <w:color w:val="000000"/>
          <w:sz w:val="10"/>
          <w:szCs w:val="10"/>
        </w:rPr>
        <w:t>HOJA Nº 13</w:t>
      </w:r>
    </w:p>
    <w:p>
      <w:pPr>
        <w:pStyle w:val="Normal"/>
        <w:overflowPunct w:val="true"/>
        <w:jc w:val="left"/>
        <w:textAlignment w:val="auto"/>
        <w:rPr>
          <w:rFonts w:ascii="BookAntiqua-Bold" w:hAnsi="BookAntiqua-Bold" w:cs="BookAntiqua-Bold"/>
          <w:b/>
          <w:b/>
          <w:bCs/>
          <w:color w:val="000000"/>
          <w:sz w:val="10"/>
          <w:szCs w:val="10"/>
        </w:rPr>
      </w:pPr>
      <w:r>
        <w:rPr>
          <w:rFonts w:cs="BookAntiqua-Bold" w:ascii="BookAntiqua-Bold" w:hAnsi="BookAntiqua-Bold"/>
          <w:b/>
          <w:bCs/>
          <w:color w:val="000000"/>
          <w:sz w:val="10"/>
          <w:szCs w:val="10"/>
        </w:rPr>
        <w:t>CUADRO Nº 5</w:t>
      </w:r>
    </w:p>
    <w:p>
      <w:pPr>
        <w:pStyle w:val="Normal"/>
        <w:overflowPunct w:val="true"/>
        <w:jc w:val="left"/>
        <w:textAlignment w:val="auto"/>
        <w:rPr>
          <w:rFonts w:ascii="MonotypeCorsiva" w:hAnsi="MonotypeCorsiva" w:cs="MonotypeCorsiva"/>
          <w:color w:val="000000"/>
          <w:sz w:val="10"/>
          <w:szCs w:val="10"/>
        </w:rPr>
      </w:pPr>
      <w:r>
        <w:rPr>
          <w:rFonts w:cs="MonotypeCorsiva" w:ascii="MonotypeCorsiva" w:hAnsi="MonotypeCorsiva"/>
          <w:color w:val="000000"/>
          <w:sz w:val="10"/>
          <w:szCs w:val="10"/>
        </w:rPr>
        <w:t>PROVINCIA DE LA PAMPA</w:t>
      </w:r>
    </w:p>
    <w:p>
      <w:pPr>
        <w:pStyle w:val="Normal"/>
        <w:overflowPunct w:val="true"/>
        <w:jc w:val="left"/>
        <w:textAlignment w:val="auto"/>
        <w:rPr>
          <w:rFonts w:ascii="BookAntiqua-Bold" w:hAnsi="BookAntiqua-Bold" w:cs="BookAntiqua-Bold"/>
          <w:b/>
          <w:b/>
          <w:bCs/>
          <w:color w:val="000000"/>
          <w:sz w:val="10"/>
          <w:szCs w:val="10"/>
        </w:rPr>
      </w:pPr>
      <w:r>
        <w:rPr>
          <w:rFonts w:cs="BookAntiqua-Bold" w:ascii="BookAntiqua-Bold" w:hAnsi="BookAntiqua-Bold"/>
          <w:b/>
          <w:bCs/>
          <w:color w:val="000000"/>
          <w:sz w:val="10"/>
          <w:szCs w:val="10"/>
        </w:rPr>
        <w:t>ADMINISTRACION CENTRAL Y ORGANISMOS DESCENTRALIZADOS</w:t>
      </w:r>
    </w:p>
    <w:p>
      <w:pPr>
        <w:pStyle w:val="Normal"/>
        <w:overflowPunct w:val="true"/>
        <w:jc w:val="left"/>
        <w:textAlignment w:val="auto"/>
        <w:rPr>
          <w:rFonts w:ascii="BookAntiqua-Bold" w:hAnsi="BookAntiqua-Bold" w:cs="BookAntiqua-Bold"/>
          <w:b/>
          <w:b/>
          <w:bCs/>
          <w:color w:val="000000"/>
          <w:sz w:val="10"/>
          <w:szCs w:val="10"/>
        </w:rPr>
      </w:pPr>
      <w:r>
        <w:rPr>
          <w:rFonts w:cs="BookAntiqua-Bold" w:ascii="BookAntiqua-Bold" w:hAnsi="BookAntiqua-Bold"/>
          <w:b/>
          <w:bCs/>
          <w:color w:val="000000"/>
          <w:sz w:val="10"/>
          <w:szCs w:val="10"/>
        </w:rPr>
        <w:t>CLASIFICACION INSTITUCIONAL Y POR ESCALAFON SALARIAL</w:t>
      </w:r>
    </w:p>
    <w:p>
      <w:pPr>
        <w:pStyle w:val="Normal"/>
        <w:overflowPunct w:val="true"/>
        <w:jc w:val="left"/>
        <w:textAlignment w:val="auto"/>
        <w:rPr>
          <w:rFonts w:ascii="BookAntiqua-Bold" w:hAnsi="BookAntiqua-Bold" w:cs="BookAntiqua-Bold"/>
          <w:b/>
          <w:b/>
          <w:bCs/>
          <w:color w:val="000000"/>
          <w:sz w:val="10"/>
          <w:szCs w:val="10"/>
        </w:rPr>
      </w:pPr>
      <w:r>
        <w:rPr>
          <w:rFonts w:cs="BookAntiqua-Bold" w:ascii="BookAntiqua-Bold" w:hAnsi="BookAntiqua-Bold"/>
          <w:b/>
          <w:bCs/>
          <w:color w:val="000000"/>
          <w:sz w:val="10"/>
          <w:szCs w:val="10"/>
        </w:rPr>
        <w:t>CONSOLIDADO DE CARGOS IMPUTABLES A PARTIDAS DE PERSONAL</w:t>
      </w:r>
    </w:p>
    <w:p>
      <w:pPr>
        <w:pStyle w:val="Normal"/>
        <w:overflowPunct w:val="true"/>
        <w:jc w:val="left"/>
        <w:textAlignment w:val="auto"/>
        <w:rPr>
          <w:rFonts w:ascii="Garamond-Bold" w:hAnsi="Garamond-Bold" w:cs="Garamond-Bold"/>
          <w:b/>
          <w:b/>
          <w:bCs/>
          <w:color w:val="000000"/>
          <w:sz w:val="8"/>
          <w:szCs w:val="8"/>
        </w:rPr>
      </w:pPr>
      <w:r>
        <w:rPr>
          <w:rFonts w:cs="Garamond-Bold" w:ascii="Garamond-Bold" w:hAnsi="Garamond-Bold"/>
          <w:b/>
          <w:bCs/>
          <w:color w:val="000000"/>
          <w:sz w:val="8"/>
          <w:szCs w:val="8"/>
        </w:rPr>
        <w:t>CARACTER 0 CARACTER 1</w:t>
      </w:r>
    </w:p>
    <w:p>
      <w:pPr>
        <w:pStyle w:val="Normal"/>
        <w:overflowPunct w:val="true"/>
        <w:jc w:val="left"/>
        <w:textAlignment w:val="auto"/>
        <w:rPr>
          <w:rFonts w:ascii="Garamond-Bold" w:hAnsi="Garamond-Bold" w:cs="Garamond-Bold"/>
          <w:b/>
          <w:b/>
          <w:bCs/>
          <w:color w:val="000000"/>
          <w:sz w:val="8"/>
          <w:szCs w:val="8"/>
        </w:rPr>
      </w:pPr>
      <w:r>
        <w:rPr>
          <w:rFonts w:cs="Garamond-Bold" w:ascii="Garamond-Bold" w:hAnsi="Garamond-Bold"/>
          <w:b/>
          <w:bCs/>
          <w:color w:val="000000"/>
          <w:sz w:val="8"/>
          <w:szCs w:val="8"/>
        </w:rPr>
        <w:t>INSTITUCIONAL A D M I N I S T R A C I O N C E N T R A L ORG. DESCENTRALIZADOS</w:t>
      </w:r>
    </w:p>
    <w:p>
      <w:pPr>
        <w:pStyle w:val="Normal"/>
        <w:overflowPunct w:val="true"/>
        <w:jc w:val="left"/>
        <w:textAlignment w:val="auto"/>
        <w:rPr/>
      </w:pPr>
      <w:r>
        <w:rPr>
          <w:rFonts w:cs="Garamond-Bold" w:ascii="Garamond-Bold" w:hAnsi="Garamond-Bold"/>
          <w:b/>
          <w:bCs/>
          <w:color w:val="000081"/>
          <w:sz w:val="8"/>
          <w:szCs w:val="8"/>
        </w:rPr>
        <w:t xml:space="preserve">TOTAL </w:t>
      </w:r>
      <w:r>
        <w:rPr>
          <w:rFonts w:cs="Garamond-Bold" w:ascii="Garamond-Bold" w:hAnsi="Garamond-Bold"/>
          <w:b/>
          <w:bCs/>
          <w:color w:val="000000"/>
          <w:sz w:val="9"/>
          <w:szCs w:val="9"/>
        </w:rPr>
        <w:t>PODER PODER GO- MINIS- MINIS- MINIS- MINIS- MINIS- SECRE- FIS- TRIBU- ASE- CONTA- TESO- MINIS- FISCA- SECRE- SECRE- SECRE- ENTE DIR. INSTIT.</w:t>
      </w:r>
    </w:p>
    <w:p>
      <w:pPr>
        <w:pStyle w:val="Normal"/>
        <w:overflowPunct w:val="true"/>
        <w:jc w:val="left"/>
        <w:textAlignment w:val="auto"/>
        <w:rPr/>
      </w:pPr>
      <w:r>
        <w:rPr>
          <w:rFonts w:cs="Garamond-Bold" w:ascii="Garamond-Bold" w:hAnsi="Garamond-Bold"/>
          <w:b/>
          <w:bCs/>
          <w:color w:val="000081"/>
          <w:sz w:val="8"/>
          <w:szCs w:val="8"/>
        </w:rPr>
        <w:t xml:space="preserve">GENERAL </w:t>
      </w:r>
      <w:r>
        <w:rPr>
          <w:rFonts w:cs="Garamond-Bold" w:ascii="Garamond-Bold" w:hAnsi="Garamond-Bold"/>
          <w:b/>
          <w:bCs/>
          <w:color w:val="000000"/>
          <w:sz w:val="8"/>
          <w:szCs w:val="8"/>
        </w:rPr>
        <w:t xml:space="preserve">TOTAL </w:t>
      </w:r>
      <w:r>
        <w:rPr>
          <w:rFonts w:cs="Garamond-Bold" w:ascii="Garamond-Bold" w:hAnsi="Garamond-Bold"/>
          <w:b/>
          <w:bCs/>
          <w:color w:val="000000"/>
          <w:sz w:val="9"/>
          <w:szCs w:val="9"/>
        </w:rPr>
        <w:t xml:space="preserve">LE- JUDI- BER- TERIO TERIO TERIO TERIO TERIO TARIA CALIA NAL SORIA DURIA RERIA TERIO LIA INVES- TARIA TARIA TARIA </w:t>
      </w:r>
      <w:r>
        <w:rPr>
          <w:rFonts w:cs="Garamond-Bold" w:ascii="Garamond-Bold" w:hAnsi="Garamond-Bold"/>
          <w:b/>
          <w:bCs/>
          <w:color w:val="000000"/>
          <w:sz w:val="8"/>
          <w:szCs w:val="8"/>
        </w:rPr>
        <w:t xml:space="preserve">TOTAL </w:t>
      </w:r>
      <w:r>
        <w:rPr>
          <w:rFonts w:cs="Garamond-Bold" w:ascii="Garamond-Bold" w:hAnsi="Garamond-Bold"/>
          <w:b/>
          <w:bCs/>
          <w:color w:val="000000"/>
          <w:sz w:val="9"/>
          <w:szCs w:val="9"/>
        </w:rPr>
        <w:t>PROV. PROV. PROV.</w:t>
      </w:r>
    </w:p>
    <w:p>
      <w:pPr>
        <w:pStyle w:val="Normal"/>
        <w:overflowPunct w:val="true"/>
        <w:jc w:val="left"/>
        <w:textAlignment w:val="auto"/>
        <w:rPr>
          <w:rFonts w:ascii="Garamond-Bold" w:hAnsi="Garamond-Bold" w:cs="Garamond-Bold"/>
          <w:b/>
          <w:b/>
          <w:bCs/>
          <w:color w:val="000000"/>
          <w:sz w:val="9"/>
          <w:szCs w:val="9"/>
        </w:rPr>
      </w:pPr>
      <w:r>
        <w:rPr>
          <w:rFonts w:cs="Garamond-Bold" w:ascii="Garamond-Bold" w:hAnsi="Garamond-Bold"/>
          <w:b/>
          <w:bCs/>
          <w:color w:val="000000"/>
          <w:sz w:val="9"/>
          <w:szCs w:val="9"/>
        </w:rPr>
        <w:t>GISLA- CIAL NA- DE DE BIE- DE CUL- DE LA DE HAC. GRAL. DE DE LETRA- GENE- GENE- DE O. TIGACIO- DE DE DE DEL DE AUTARQ</w:t>
      </w:r>
    </w:p>
    <w:p>
      <w:pPr>
        <w:pStyle w:val="Normal"/>
        <w:overflowPunct w:val="true"/>
        <w:jc w:val="left"/>
        <w:textAlignment w:val="auto"/>
        <w:rPr>
          <w:rFonts w:ascii="Garamond-Bold" w:hAnsi="Garamond-Bold" w:cs="Garamond-Bold"/>
          <w:b/>
          <w:b/>
          <w:bCs/>
          <w:color w:val="000000"/>
          <w:sz w:val="9"/>
          <w:szCs w:val="9"/>
        </w:rPr>
      </w:pPr>
      <w:r>
        <w:rPr>
          <w:rFonts w:cs="Garamond-Bold" w:ascii="Garamond-Bold" w:hAnsi="Garamond-Bold"/>
          <w:b/>
          <w:bCs/>
          <w:color w:val="000000"/>
          <w:sz w:val="9"/>
          <w:szCs w:val="9"/>
        </w:rPr>
        <w:t>TIVO CION GOB., NESTAR TURA Y PRO- Y DE LA ESTA- CUEN- DA DE RAL RAL Y SS. NES ADMI- ASUNTOS RECUR- DERE- RIO VIA- DE LA</w:t>
      </w:r>
    </w:p>
    <w:p>
      <w:pPr>
        <w:pStyle w:val="Normal"/>
        <w:overflowPunct w:val="true"/>
        <w:jc w:val="left"/>
        <w:textAlignment w:val="auto"/>
        <w:rPr/>
      </w:pPr>
      <w:r>
        <w:rPr>
          <w:rFonts w:cs="Garamond-Bold" w:ascii="Garamond-Bold" w:hAnsi="Garamond-Bold"/>
          <w:b/>
          <w:bCs/>
          <w:color w:val="000000"/>
          <w:sz w:val="8"/>
          <w:szCs w:val="8"/>
        </w:rPr>
        <w:t xml:space="preserve">ESCALAFON </w:t>
      </w:r>
      <w:r>
        <w:rPr>
          <w:rFonts w:cs="Garamond-Bold" w:ascii="Garamond-Bold" w:hAnsi="Garamond-Bold"/>
          <w:b/>
          <w:bCs/>
          <w:color w:val="000000"/>
          <w:sz w:val="9"/>
          <w:szCs w:val="9"/>
        </w:rPr>
        <w:t>JUST. SOCIAL EDUCA- DUC- FINAN- GOB. DO TAS GOB. PUBL. NISTRATI- MUNICI- SOS CHOS COL. LIDAD VI</w:t>
      </w:r>
      <w:r>
        <w:rPr>
          <w:rFonts w:cs="Garamond-Bold" w:ascii="Garamond-Bold" w:hAnsi="Garamond-Bold"/>
          <w:b/>
          <w:bCs/>
          <w:color w:val="000000"/>
          <w:sz w:val="8"/>
          <w:szCs w:val="8"/>
        </w:rPr>
        <w:t>SALARIAL</w:t>
      </w:r>
    </w:p>
    <w:p>
      <w:pPr>
        <w:pStyle w:val="Normal"/>
        <w:overflowPunct w:val="true"/>
        <w:jc w:val="left"/>
        <w:textAlignment w:val="auto"/>
        <w:rPr>
          <w:rFonts w:ascii="Garamond-Bold" w:hAnsi="Garamond-Bold" w:cs="Garamond-Bold"/>
          <w:b/>
          <w:b/>
          <w:bCs/>
          <w:color w:val="000000"/>
          <w:sz w:val="9"/>
          <w:szCs w:val="9"/>
        </w:rPr>
      </w:pPr>
      <w:r>
        <w:rPr>
          <w:rFonts w:cs="Garamond-Bold" w:ascii="Garamond-Bold" w:hAnsi="Garamond-Bold"/>
          <w:b/>
          <w:bCs/>
          <w:color w:val="000000"/>
          <w:sz w:val="9"/>
          <w:szCs w:val="9"/>
        </w:rPr>
        <w:t>Y SEG. CION CION ZAS VAS PALES HIDRICOS HUMANOS VIENDA</w:t>
      </w:r>
    </w:p>
    <w:p>
      <w:pPr>
        <w:pStyle w:val="Normal"/>
        <w:overflowPunct w:val="true"/>
        <w:jc w:val="left"/>
        <w:textAlignment w:val="auto"/>
        <w:rPr>
          <w:rFonts w:ascii="BookAntiqua-Bold" w:hAnsi="BookAntiqua-Bold" w:cs="BookAntiqua-Bold"/>
          <w:b/>
          <w:b/>
          <w:bCs/>
          <w:color w:val="000000"/>
          <w:sz w:val="8"/>
          <w:szCs w:val="8"/>
        </w:rPr>
      </w:pPr>
      <w:r>
        <w:rPr>
          <w:rFonts w:cs="BookAntiqua-Bold" w:ascii="BookAntiqua-Bold" w:hAnsi="BookAntiqua-Bold"/>
          <w:b/>
          <w:bCs/>
          <w:color w:val="000000"/>
          <w:sz w:val="8"/>
          <w:szCs w:val="8"/>
        </w:rPr>
        <w:t>"A" "B" "C" "D" "E" "F" "G" "H" "I" "J" "K" "L" "P" "Q" "R" "S" "T" "U" "V" "M" "N" "O"</w:t>
      </w:r>
    </w:p>
    <w:p>
      <w:pPr>
        <w:pStyle w:val="Normal"/>
        <w:overflowPunct w:val="true"/>
        <w:jc w:val="left"/>
        <w:textAlignment w:val="auto"/>
        <w:rPr/>
      </w:pPr>
      <w:r>
        <w:rPr>
          <w:rFonts w:cs="Garamond-Bold" w:ascii="Garamond-Bold" w:hAnsi="Garamond-Bold"/>
          <w:b/>
          <w:bCs/>
          <w:color w:val="000000"/>
          <w:sz w:val="8"/>
          <w:szCs w:val="8"/>
        </w:rPr>
        <w:t xml:space="preserve">1)-AUTOR.SUPERIORES </w:t>
      </w:r>
      <w:r>
        <w:rPr>
          <w:rFonts w:cs="Arial-BoldMT" w:ascii="Arial-BoldMT" w:hAnsi="Arial-BoldMT"/>
          <w:b/>
          <w:bCs/>
          <w:color w:val="000081"/>
          <w:sz w:val="8"/>
          <w:szCs w:val="8"/>
        </w:rPr>
        <w:t xml:space="preserve">302 </w:t>
      </w:r>
      <w:r>
        <w:rPr>
          <w:rFonts w:cs="Arial-BoldMT" w:ascii="Arial-BoldMT" w:hAnsi="Arial-BoldMT"/>
          <w:b/>
          <w:bCs/>
          <w:color w:val="000000"/>
          <w:sz w:val="8"/>
          <w:szCs w:val="8"/>
        </w:rPr>
        <w:t>279 107 11 12 29 13 25 14 17 3 4 3 4 2 17 6 4 5 3 23 9 7 7</w:t>
      </w:r>
    </w:p>
    <w:p>
      <w:pPr>
        <w:pStyle w:val="Normal"/>
        <w:overflowPunct w:val="true"/>
        <w:jc w:val="left"/>
        <w:textAlignment w:val="auto"/>
        <w:rPr>
          <w:rFonts w:ascii="Garamond-Bold" w:hAnsi="Garamond-Bold" w:cs="Garamond-Bold"/>
          <w:b/>
          <w:b/>
          <w:bCs/>
          <w:color w:val="000000"/>
          <w:sz w:val="8"/>
          <w:szCs w:val="8"/>
        </w:rPr>
      </w:pPr>
      <w:r>
        <w:rPr>
          <w:rFonts w:cs="Garamond-Bold" w:ascii="Garamond-Bold" w:hAnsi="Garamond-Bold"/>
          <w:b/>
          <w:bCs/>
          <w:color w:val="000000"/>
          <w:sz w:val="8"/>
          <w:szCs w:val="8"/>
        </w:rPr>
        <w:t>2)-PERSONAL ADMINIS-</w:t>
      </w:r>
    </w:p>
    <w:p>
      <w:pPr>
        <w:pStyle w:val="Normal"/>
        <w:overflowPunct w:val="true"/>
        <w:jc w:val="left"/>
        <w:textAlignment w:val="auto"/>
        <w:rPr>
          <w:rFonts w:ascii="Garamond-Bold" w:hAnsi="Garamond-Bold" w:cs="Garamond-Bold"/>
          <w:b/>
          <w:b/>
          <w:bCs/>
          <w:color w:val="000000"/>
          <w:sz w:val="8"/>
          <w:szCs w:val="8"/>
        </w:rPr>
      </w:pPr>
      <w:r>
        <w:rPr>
          <w:rFonts w:cs="Garamond-Bold" w:ascii="Garamond-Bold" w:hAnsi="Garamond-Bold"/>
          <w:b/>
          <w:bCs/>
          <w:color w:val="000000"/>
          <w:sz w:val="8"/>
          <w:szCs w:val="8"/>
        </w:rPr>
        <w:t>TRATIVO, MANTE-</w:t>
      </w:r>
    </w:p>
    <w:p>
      <w:pPr>
        <w:pStyle w:val="Normal"/>
        <w:overflowPunct w:val="true"/>
        <w:jc w:val="left"/>
        <w:textAlignment w:val="auto"/>
        <w:rPr>
          <w:rFonts w:ascii="Garamond-Bold" w:hAnsi="Garamond-Bold" w:cs="Garamond-Bold"/>
          <w:b/>
          <w:b/>
          <w:bCs/>
          <w:color w:val="000000"/>
          <w:sz w:val="8"/>
          <w:szCs w:val="8"/>
        </w:rPr>
      </w:pPr>
      <w:r>
        <w:rPr>
          <w:rFonts w:cs="Garamond-Bold" w:ascii="Garamond-Bold" w:hAnsi="Garamond-Bold"/>
          <w:b/>
          <w:bCs/>
          <w:color w:val="000000"/>
          <w:sz w:val="8"/>
          <w:szCs w:val="8"/>
        </w:rPr>
        <w:t>NIMIENTO Y PRODUC-</w:t>
      </w:r>
    </w:p>
    <w:p>
      <w:pPr>
        <w:pStyle w:val="Normal"/>
        <w:overflowPunct w:val="true"/>
        <w:jc w:val="left"/>
        <w:textAlignment w:val="auto"/>
        <w:rPr/>
      </w:pPr>
      <w:r>
        <w:rPr>
          <w:rFonts w:cs="Garamond-Bold" w:ascii="Garamond-Bold" w:hAnsi="Garamond-Bold"/>
          <w:b/>
          <w:bCs/>
          <w:color w:val="000000"/>
          <w:sz w:val="8"/>
          <w:szCs w:val="8"/>
        </w:rPr>
        <w:t xml:space="preserve">CION Y SERV. GRALES. </w:t>
      </w:r>
      <w:r>
        <w:rPr>
          <w:rFonts w:cs="Arial-BoldMT" w:ascii="Arial-BoldMT" w:hAnsi="Arial-BoldMT"/>
          <w:b/>
          <w:bCs/>
          <w:color w:val="000081"/>
          <w:sz w:val="8"/>
          <w:szCs w:val="8"/>
        </w:rPr>
        <w:t xml:space="preserve">4.145 </w:t>
      </w:r>
      <w:r>
        <w:rPr>
          <w:rFonts w:cs="Arial-BoldMT" w:ascii="Arial-BoldMT" w:hAnsi="Arial-BoldMT"/>
          <w:b/>
          <w:bCs/>
          <w:color w:val="000000"/>
          <w:sz w:val="8"/>
          <w:szCs w:val="8"/>
        </w:rPr>
        <w:t>3988 207 109 191 691 1.171 421 348 334 20 60 20 193 20 154 16 20 8 5 157 72 85</w:t>
      </w:r>
    </w:p>
    <w:p>
      <w:pPr>
        <w:pStyle w:val="Normal"/>
        <w:overflowPunct w:val="true"/>
        <w:jc w:val="left"/>
        <w:textAlignment w:val="auto"/>
        <w:rPr/>
      </w:pPr>
      <w:r>
        <w:rPr>
          <w:rFonts w:cs="Garamond-Bold" w:ascii="Garamond-Bold" w:hAnsi="Garamond-Bold"/>
          <w:b/>
          <w:bCs/>
          <w:color w:val="000000"/>
          <w:sz w:val="8"/>
          <w:szCs w:val="8"/>
        </w:rPr>
        <w:t xml:space="preserve">3)-PERSONAL JUDICIAL </w:t>
      </w:r>
      <w:r>
        <w:rPr>
          <w:rFonts w:cs="Arial-BoldMT" w:ascii="Arial-BoldMT" w:hAnsi="Arial-BoldMT"/>
          <w:b/>
          <w:bCs/>
          <w:color w:val="000081"/>
          <w:sz w:val="8"/>
          <w:szCs w:val="8"/>
        </w:rPr>
        <w:t xml:space="preserve">824 </w:t>
      </w:r>
      <w:r>
        <w:rPr>
          <w:rFonts w:cs="Arial-BoldMT" w:ascii="Arial-BoldMT" w:hAnsi="Arial-BoldMT"/>
          <w:b/>
          <w:bCs/>
          <w:color w:val="000000"/>
          <w:sz w:val="8"/>
          <w:szCs w:val="8"/>
        </w:rPr>
        <w:t>824 824</w:t>
      </w:r>
    </w:p>
    <w:p>
      <w:pPr>
        <w:pStyle w:val="Normal"/>
        <w:overflowPunct w:val="true"/>
        <w:jc w:val="left"/>
        <w:textAlignment w:val="auto"/>
        <w:rPr/>
      </w:pPr>
      <w:r>
        <w:rPr>
          <w:rFonts w:cs="Garamond-Bold" w:ascii="Garamond-Bold" w:hAnsi="Garamond-Bold"/>
          <w:b/>
          <w:bCs/>
          <w:color w:val="000000"/>
          <w:sz w:val="8"/>
          <w:szCs w:val="8"/>
        </w:rPr>
        <w:t xml:space="preserve">4)-PERSONAL DOCENTE </w:t>
      </w:r>
      <w:r>
        <w:rPr>
          <w:rFonts w:cs="Arial-BoldMT" w:ascii="Arial-BoldMT" w:hAnsi="Arial-BoldMT"/>
          <w:b/>
          <w:bCs/>
          <w:color w:val="000081"/>
          <w:sz w:val="8"/>
          <w:szCs w:val="8"/>
        </w:rPr>
        <w:t xml:space="preserve">5.161 </w:t>
      </w:r>
      <w:r>
        <w:rPr>
          <w:rFonts w:cs="Arial-BoldMT" w:ascii="Arial-BoldMT" w:hAnsi="Arial-BoldMT"/>
          <w:b/>
          <w:bCs/>
          <w:color w:val="000000"/>
          <w:sz w:val="8"/>
          <w:szCs w:val="8"/>
        </w:rPr>
        <w:t>5.161 1 5.160</w:t>
      </w:r>
    </w:p>
    <w:p>
      <w:pPr>
        <w:pStyle w:val="Normal"/>
        <w:overflowPunct w:val="true"/>
        <w:jc w:val="left"/>
        <w:textAlignment w:val="auto"/>
        <w:rPr/>
      </w:pPr>
      <w:r>
        <w:rPr>
          <w:rFonts w:cs="Garamond-Bold" w:ascii="Garamond-Bold" w:hAnsi="Garamond-Bold"/>
          <w:b/>
          <w:bCs/>
          <w:color w:val="000000"/>
          <w:sz w:val="8"/>
          <w:szCs w:val="8"/>
        </w:rPr>
        <w:t xml:space="preserve">5)-PERS.SEGURIDAD </w:t>
      </w:r>
      <w:r>
        <w:rPr>
          <w:rFonts w:cs="Arial-BoldMT" w:ascii="Arial-BoldMT" w:hAnsi="Arial-BoldMT"/>
          <w:b/>
          <w:bCs/>
          <w:color w:val="000081"/>
          <w:sz w:val="8"/>
          <w:szCs w:val="8"/>
        </w:rPr>
        <w:t xml:space="preserve">2.039 </w:t>
      </w:r>
      <w:r>
        <w:rPr>
          <w:rFonts w:cs="Arial-BoldMT" w:ascii="Arial-BoldMT" w:hAnsi="Arial-BoldMT"/>
          <w:b/>
          <w:bCs/>
          <w:color w:val="000000"/>
          <w:sz w:val="8"/>
          <w:szCs w:val="8"/>
        </w:rPr>
        <w:t>2.039 2.039</w:t>
      </w:r>
    </w:p>
    <w:p>
      <w:pPr>
        <w:pStyle w:val="Normal"/>
        <w:overflowPunct w:val="true"/>
        <w:jc w:val="left"/>
        <w:textAlignment w:val="auto"/>
        <w:rPr/>
      </w:pPr>
      <w:r>
        <w:rPr>
          <w:rFonts w:cs="Garamond-Bold" w:ascii="Garamond-Bold" w:hAnsi="Garamond-Bold"/>
          <w:b/>
          <w:bCs/>
          <w:color w:val="000000"/>
          <w:sz w:val="8"/>
          <w:szCs w:val="8"/>
        </w:rPr>
        <w:t xml:space="preserve">6)-PERSONAL VIAL </w:t>
      </w:r>
      <w:r>
        <w:rPr>
          <w:rFonts w:cs="Arial-BoldMT" w:ascii="Arial-BoldMT" w:hAnsi="Arial-BoldMT"/>
          <w:b/>
          <w:bCs/>
          <w:color w:val="000081"/>
          <w:sz w:val="8"/>
          <w:szCs w:val="8"/>
        </w:rPr>
        <w:t xml:space="preserve">86 </w:t>
      </w:r>
      <w:r>
        <w:rPr>
          <w:rFonts w:cs="Arial-BoldMT" w:ascii="Arial-BoldMT" w:hAnsi="Arial-BoldMT"/>
          <w:b/>
          <w:bCs/>
          <w:color w:val="000000"/>
          <w:sz w:val="8"/>
          <w:szCs w:val="8"/>
        </w:rPr>
        <w:t>86 86</w:t>
      </w:r>
    </w:p>
    <w:p>
      <w:pPr>
        <w:pStyle w:val="Normal"/>
        <w:overflowPunct w:val="true"/>
        <w:jc w:val="left"/>
        <w:textAlignment w:val="auto"/>
        <w:rPr/>
      </w:pPr>
      <w:r>
        <w:rPr>
          <w:rFonts w:cs="Garamond-Bold" w:ascii="Garamond-Bold" w:hAnsi="Garamond-Bold"/>
          <w:b/>
          <w:bCs/>
          <w:color w:val="000000"/>
          <w:sz w:val="8"/>
          <w:szCs w:val="8"/>
        </w:rPr>
        <w:t xml:space="preserve">7)-PERSONAL DE SALUD </w:t>
      </w:r>
      <w:r>
        <w:rPr>
          <w:rFonts w:cs="Arial-BoldMT" w:ascii="Arial-BoldMT" w:hAnsi="Arial-BoldMT"/>
          <w:b/>
          <w:bCs/>
          <w:color w:val="000081"/>
          <w:sz w:val="8"/>
          <w:szCs w:val="8"/>
        </w:rPr>
        <w:t xml:space="preserve">2.798 </w:t>
      </w:r>
      <w:r>
        <w:rPr>
          <w:rFonts w:cs="Arial-BoldMT" w:ascii="Arial-BoldMT" w:hAnsi="Arial-BoldMT"/>
          <w:b/>
          <w:bCs/>
          <w:color w:val="000000"/>
          <w:sz w:val="8"/>
          <w:szCs w:val="8"/>
        </w:rPr>
        <w:t>2.798 2.798</w:t>
      </w:r>
    </w:p>
    <w:p>
      <w:pPr>
        <w:pStyle w:val="Normal"/>
        <w:overflowPunct w:val="true"/>
        <w:jc w:val="left"/>
        <w:textAlignment w:val="auto"/>
        <w:rPr/>
      </w:pPr>
      <w:r>
        <w:rPr>
          <w:rFonts w:cs="Garamond-Bold" w:ascii="Garamond-Bold" w:hAnsi="Garamond-Bold"/>
          <w:b/>
          <w:bCs/>
          <w:color w:val="000000"/>
          <w:sz w:val="8"/>
          <w:szCs w:val="8"/>
        </w:rPr>
        <w:t xml:space="preserve">8)-PERS.CONV.OBRAS SAN. </w:t>
      </w:r>
      <w:r>
        <w:rPr>
          <w:rFonts w:cs="Arial-BoldMT" w:ascii="Arial-BoldMT" w:hAnsi="Arial-BoldMT"/>
          <w:b/>
          <w:bCs/>
          <w:color w:val="000081"/>
          <w:sz w:val="8"/>
          <w:szCs w:val="8"/>
        </w:rPr>
        <w:t xml:space="preserve">135 </w:t>
      </w:r>
      <w:r>
        <w:rPr>
          <w:rFonts w:cs="Arial-BoldMT" w:ascii="Arial-BoldMT" w:hAnsi="Arial-BoldMT"/>
          <w:b/>
          <w:bCs/>
          <w:color w:val="000000"/>
          <w:sz w:val="8"/>
          <w:szCs w:val="8"/>
        </w:rPr>
        <w:t>135 135</w:t>
      </w:r>
    </w:p>
    <w:p>
      <w:pPr>
        <w:pStyle w:val="Normal"/>
        <w:overflowPunct w:val="true"/>
        <w:jc w:val="left"/>
        <w:textAlignment w:val="auto"/>
        <w:rPr/>
      </w:pPr>
      <w:r>
        <w:rPr>
          <w:rFonts w:cs="Garamond-Bold" w:ascii="Garamond-Bold" w:hAnsi="Garamond-Bold"/>
          <w:b/>
          <w:bCs/>
          <w:color w:val="000000"/>
          <w:sz w:val="8"/>
          <w:szCs w:val="8"/>
        </w:rPr>
        <w:t xml:space="preserve">9)-PERSONAL A.P.E. </w:t>
      </w:r>
      <w:r>
        <w:rPr>
          <w:rFonts w:cs="Arial-BoldMT" w:ascii="Arial-BoldMT" w:hAnsi="Arial-BoldMT"/>
          <w:b/>
          <w:bCs/>
          <w:color w:val="000081"/>
          <w:sz w:val="8"/>
          <w:szCs w:val="8"/>
        </w:rPr>
        <w:t xml:space="preserve">202 </w:t>
      </w:r>
      <w:r>
        <w:rPr>
          <w:rFonts w:cs="Arial-BoldMT" w:ascii="Arial-BoldMT" w:hAnsi="Arial-BoldMT"/>
          <w:b/>
          <w:bCs/>
          <w:color w:val="000000"/>
          <w:sz w:val="8"/>
          <w:szCs w:val="8"/>
        </w:rPr>
        <w:t>202 202</w:t>
      </w:r>
    </w:p>
    <w:p>
      <w:pPr>
        <w:pStyle w:val="Normal"/>
        <w:overflowPunct w:val="true"/>
        <w:jc w:val="left"/>
        <w:textAlignment w:val="auto"/>
        <w:rPr/>
      </w:pPr>
      <w:r>
        <w:rPr>
          <w:rFonts w:cs="Garamond-Bold" w:ascii="Garamond-Bold" w:hAnsi="Garamond-Bold"/>
          <w:b/>
          <w:bCs/>
          <w:color w:val="000000"/>
          <w:sz w:val="8"/>
          <w:szCs w:val="8"/>
        </w:rPr>
        <w:t xml:space="preserve">10)-CONV.LUZ Y FUERZA </w:t>
      </w:r>
      <w:r>
        <w:rPr>
          <w:rFonts w:cs="Arial-BoldMT" w:ascii="Arial-BoldMT" w:hAnsi="Arial-BoldMT"/>
          <w:b/>
          <w:bCs/>
          <w:color w:val="000081"/>
          <w:sz w:val="8"/>
          <w:szCs w:val="8"/>
        </w:rPr>
        <w:t xml:space="preserve">7 </w:t>
      </w:r>
      <w:r>
        <w:rPr>
          <w:rFonts w:cs="Arial-BoldMT" w:ascii="Arial-BoldMT" w:hAnsi="Arial-BoldMT"/>
          <w:b/>
          <w:bCs/>
          <w:color w:val="000000"/>
          <w:sz w:val="8"/>
          <w:szCs w:val="8"/>
        </w:rPr>
        <w:t>7 7</w:t>
      </w:r>
    </w:p>
    <w:p>
      <w:pPr>
        <w:pStyle w:val="Normal"/>
        <w:overflowPunct w:val="true"/>
        <w:jc w:val="left"/>
        <w:textAlignment w:val="auto"/>
        <w:rPr/>
      </w:pPr>
      <w:r>
        <w:rPr>
          <w:rFonts w:cs="Garamond-Bold" w:ascii="Garamond-Bold" w:hAnsi="Garamond-Bold"/>
          <w:b/>
          <w:bCs/>
          <w:color w:val="000000"/>
          <w:sz w:val="8"/>
          <w:szCs w:val="8"/>
        </w:rPr>
        <w:t xml:space="preserve">TOTAL GRAL. DE CARGOS </w:t>
      </w:r>
      <w:r>
        <w:rPr>
          <w:rFonts w:cs="Arial-BoldMT" w:ascii="Arial-BoldMT" w:hAnsi="Arial-BoldMT"/>
          <w:b/>
          <w:bCs/>
          <w:color w:val="000081"/>
          <w:sz w:val="8"/>
          <w:szCs w:val="8"/>
        </w:rPr>
        <w:t xml:space="preserve">15.699 </w:t>
      </w:r>
      <w:r>
        <w:rPr>
          <w:rFonts w:cs="Arial-BoldMT" w:ascii="Arial-BoldMT" w:hAnsi="Arial-BoldMT"/>
          <w:b/>
          <w:bCs/>
          <w:color w:val="000000"/>
          <w:sz w:val="8"/>
          <w:szCs w:val="8"/>
        </w:rPr>
        <w:t>15.426 314 824 120 2.242 3.519 6.344 446 362 351 23 64 23 197 22 508 22 24 13 8 273 88 93 92</w:t>
      </w:r>
    </w:p>
    <w:p>
      <w:pPr>
        <w:pStyle w:val="Normal"/>
        <w:overflowPunct w:val="true"/>
        <w:jc w:val="left"/>
        <w:textAlignment w:val="auto"/>
        <w:rPr/>
      </w:pPr>
      <w:r>
        <w:rPr>
          <w:rFonts w:cs="Garamond-Bold" w:ascii="Garamond-Bold" w:hAnsi="Garamond-Bold"/>
          <w:b/>
          <w:bCs/>
          <w:color w:val="000000"/>
          <w:sz w:val="8"/>
          <w:szCs w:val="8"/>
        </w:rPr>
        <w:t xml:space="preserve">Hs.Cat.EGB y POLIMODAL </w:t>
      </w:r>
      <w:r>
        <w:rPr>
          <w:rFonts w:cs="Arial-BoldMT" w:ascii="Arial-BoldMT" w:hAnsi="Arial-BoldMT"/>
          <w:b/>
          <w:bCs/>
          <w:color w:val="000081"/>
          <w:sz w:val="8"/>
          <w:szCs w:val="8"/>
        </w:rPr>
        <w:t xml:space="preserve">20.545 </w:t>
      </w:r>
      <w:r>
        <w:rPr>
          <w:rFonts w:cs="Arial-BoldMT" w:ascii="Arial-BoldMT" w:hAnsi="Arial-BoldMT"/>
          <w:b/>
          <w:bCs/>
          <w:color w:val="000000"/>
          <w:sz w:val="8"/>
          <w:szCs w:val="8"/>
        </w:rPr>
        <w:t>194 8 20.343</w:t>
      </w:r>
    </w:p>
    <w:p>
      <w:pPr>
        <w:pStyle w:val="Normal"/>
        <w:overflowPunct w:val="true"/>
        <w:jc w:val="left"/>
        <w:textAlignment w:val="auto"/>
        <w:rPr/>
      </w:pPr>
      <w:r>
        <w:rPr>
          <w:rFonts w:cs="Garamond-Bold" w:ascii="Garamond-Bold" w:hAnsi="Garamond-Bold"/>
          <w:b/>
          <w:bCs/>
          <w:color w:val="000000"/>
          <w:sz w:val="8"/>
          <w:szCs w:val="8"/>
        </w:rPr>
        <w:t xml:space="preserve">Hs.Cat.NIVEL SUPERIOR NO UNIV. </w:t>
      </w:r>
      <w:r>
        <w:rPr>
          <w:rFonts w:cs="Arial-BoldMT" w:ascii="Arial-BoldMT" w:hAnsi="Arial-BoldMT"/>
          <w:b/>
          <w:bCs/>
          <w:color w:val="000081"/>
          <w:sz w:val="8"/>
          <w:szCs w:val="8"/>
        </w:rPr>
        <w:t xml:space="preserve">2.573 </w:t>
      </w:r>
      <w:r>
        <w:rPr>
          <w:rFonts w:cs="Arial-BoldMT" w:ascii="Arial-BoldMT" w:hAnsi="Arial-BoldMT"/>
          <w:b/>
          <w:bCs/>
          <w:color w:val="000000"/>
          <w:sz w:val="8"/>
          <w:szCs w:val="8"/>
        </w:rPr>
        <w:t>76 2.497</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HOJA Nº 14</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CUADRO N° 6</w:t>
      </w:r>
    </w:p>
    <w:p>
      <w:pPr>
        <w:pStyle w:val="Normal"/>
        <w:overflowPunct w:val="true"/>
        <w:jc w:val="left"/>
        <w:textAlignment w:val="auto"/>
        <w:rPr>
          <w:rFonts w:ascii="MonotypeCorsiva" w:hAnsi="MonotypeCorsiva" w:cs="MonotypeCorsiva"/>
          <w:color w:val="000000"/>
          <w:sz w:val="11"/>
          <w:szCs w:val="11"/>
        </w:rPr>
      </w:pPr>
      <w:r>
        <w:rPr>
          <w:rFonts w:cs="MonotypeCorsiva" w:ascii="MonotypeCorsiva" w:hAnsi="MonotypeCorsiva"/>
          <w:color w:val="000000"/>
          <w:sz w:val="11"/>
          <w:szCs w:val="11"/>
        </w:rPr>
        <w:t>PROVINCIA DE LA PAMPA</w:t>
      </w:r>
    </w:p>
    <w:p>
      <w:pPr>
        <w:pStyle w:val="Normal"/>
        <w:overflowPunct w:val="true"/>
        <w:jc w:val="left"/>
        <w:textAlignment w:val="auto"/>
        <w:rPr>
          <w:rFonts w:ascii="BookAntiqua-Bold" w:hAnsi="BookAntiqua-Bold" w:cs="BookAntiqua-Bold"/>
          <w:b/>
          <w:b/>
          <w:bCs/>
          <w:color w:val="000000"/>
          <w:sz w:val="13"/>
          <w:szCs w:val="13"/>
        </w:rPr>
      </w:pPr>
      <w:r>
        <w:rPr>
          <w:rFonts w:cs="BookAntiqua-Bold" w:ascii="BookAntiqua-Bold" w:hAnsi="BookAntiqua-Bold"/>
          <w:b/>
          <w:bCs/>
          <w:color w:val="000000"/>
          <w:sz w:val="13"/>
          <w:szCs w:val="13"/>
        </w:rPr>
        <w:t>CLASIFICACION INSTITUCIONAL Y POR ESCALAFON SALARIAL</w:t>
      </w:r>
    </w:p>
    <w:p>
      <w:pPr>
        <w:pStyle w:val="Normal"/>
        <w:overflowPunct w:val="true"/>
        <w:jc w:val="left"/>
        <w:textAlignment w:val="auto"/>
        <w:rPr>
          <w:rFonts w:ascii="BookAntiqua-Bold" w:hAnsi="BookAntiqua-Bold" w:cs="BookAntiqua-Bold"/>
          <w:b/>
          <w:b/>
          <w:bCs/>
          <w:color w:val="000000"/>
          <w:sz w:val="13"/>
          <w:szCs w:val="13"/>
        </w:rPr>
      </w:pPr>
      <w:r>
        <w:rPr>
          <w:rFonts w:cs="BookAntiqua-Bold" w:ascii="BookAntiqua-Bold" w:hAnsi="BookAntiqua-Bold"/>
          <w:b/>
          <w:bCs/>
          <w:color w:val="000000"/>
          <w:sz w:val="13"/>
          <w:szCs w:val="13"/>
        </w:rPr>
        <w:t>CONSOLIDADO DE CARGOS IMPUTABLES A PARTIDAS DE OBRA</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INSTITUCIONAL CARACTER 0 - ADMINIS. CENTRAL CARACTER 1 - ORG. DESCENTRALIZADO</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TOTAL MINISTERIO DE ENTE DIRECC. INSTITUTO</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ESCALAFON GENE- OBRAS Y SERVICIOS TOTAL PCIAL. PCIAL. PCIAL. TOTAL</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SALARIAL RAL PUBLICOS RIO COL. VIALIDAD VIVIENDA</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1)- PERSONAL OBRA FONAVI 36 36 36</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2)- PERSONAL OBRA (D.G.S.P.) 12 12 12</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3)- PERSONAL E.P.R.C. 84 84 84</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4)- PERSONAL VIALIDAD 460 460 460</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TOTAL GENERAL DE CARGOS 592 12 12 84 460 36 580</w:t>
      </w:r>
    </w:p>
    <w:p>
      <w:pPr>
        <w:pStyle w:val="Normal"/>
        <w:overflowPunct w:val="true"/>
        <w:jc w:val="left"/>
        <w:textAlignment w:val="auto"/>
        <w:rPr>
          <w:rFonts w:ascii="BookAntiqua-Bold" w:hAnsi="BookAntiqua-Bold" w:cs="BookAntiqua-Bold"/>
          <w:b/>
          <w:b/>
          <w:bCs/>
          <w:color w:val="000000"/>
          <w:sz w:val="13"/>
          <w:szCs w:val="13"/>
        </w:rPr>
      </w:pPr>
      <w:r>
        <w:rPr>
          <w:rFonts w:cs="BookAntiqua-Bold" w:ascii="BookAntiqua-Bold" w:hAnsi="BookAntiqua-Bold"/>
          <w:b/>
          <w:bCs/>
          <w:color w:val="000000"/>
          <w:sz w:val="13"/>
          <w:szCs w:val="13"/>
        </w:rPr>
        <w:t>CARGOS FINANCIABLES POR TRANSFERENCIA</w:t>
      </w:r>
    </w:p>
    <w:p>
      <w:pPr>
        <w:pStyle w:val="Normal"/>
        <w:overflowPunct w:val="true"/>
        <w:jc w:val="left"/>
        <w:textAlignment w:val="auto"/>
        <w:rPr>
          <w:rFonts w:ascii="BookAntiqua-Bold" w:hAnsi="BookAntiqua-Bold" w:cs="BookAntiqua-Bold"/>
          <w:b/>
          <w:b/>
          <w:bCs/>
          <w:color w:val="000000"/>
          <w:sz w:val="13"/>
          <w:szCs w:val="13"/>
        </w:rPr>
      </w:pPr>
      <w:r>
        <w:rPr>
          <w:rFonts w:cs="BookAntiqua-Bold" w:ascii="BookAntiqua-Bold" w:hAnsi="BookAntiqua-Bold"/>
          <w:b/>
          <w:bCs/>
          <w:color w:val="000000"/>
          <w:sz w:val="13"/>
          <w:szCs w:val="13"/>
        </w:rPr>
        <w:t>EDUCATIVA A PARTIR 01/01/93 Y LEY Nº 1.682 GESTION PRIVADA DE</w:t>
      </w:r>
    </w:p>
    <w:p>
      <w:pPr>
        <w:pStyle w:val="Normal"/>
        <w:overflowPunct w:val="true"/>
        <w:jc w:val="left"/>
        <w:textAlignment w:val="auto"/>
        <w:rPr>
          <w:rFonts w:ascii="BookAntiqua-Bold" w:hAnsi="BookAntiqua-Bold" w:cs="BookAntiqua-Bold"/>
          <w:b/>
          <w:b/>
          <w:bCs/>
          <w:color w:val="000000"/>
          <w:sz w:val="13"/>
          <w:szCs w:val="13"/>
        </w:rPr>
      </w:pPr>
      <w:r>
        <w:rPr>
          <w:rFonts w:cs="BookAntiqua-Bold" w:ascii="BookAntiqua-Bold" w:hAnsi="BookAntiqua-Bold"/>
          <w:b/>
          <w:bCs/>
          <w:color w:val="000000"/>
          <w:sz w:val="13"/>
          <w:szCs w:val="13"/>
        </w:rPr>
        <w:t>DE ORIGEN PROVINCIAL</w:t>
      </w:r>
    </w:p>
    <w:p>
      <w:pPr>
        <w:pStyle w:val="Normal"/>
        <w:overflowPunct w:val="true"/>
        <w:jc w:val="left"/>
        <w:textAlignment w:val="auto"/>
        <w:rPr/>
      </w:pPr>
      <w:r>
        <w:rPr>
          <w:rFonts w:cs="BookAntiqua-Bold" w:ascii="BookAntiqua-Bold" w:hAnsi="BookAntiqua-Bold"/>
          <w:b/>
          <w:bCs/>
          <w:color w:val="000000"/>
          <w:sz w:val="11"/>
          <w:szCs w:val="11"/>
        </w:rPr>
        <w:t xml:space="preserve">I M P U T A C I O N </w:t>
      </w:r>
      <w:r>
        <w:rPr>
          <w:rFonts w:cs="BookAntiqua-Bold" w:ascii="BookAntiqua-Bold" w:hAnsi="BookAntiqua-Bold"/>
          <w:b/>
          <w:bCs/>
          <w:color w:val="000000"/>
          <w:sz w:val="10"/>
          <w:szCs w:val="10"/>
        </w:rPr>
        <w:t>IMPUTABLES IMPUTABLES A</w:t>
      </w:r>
    </w:p>
    <w:p>
      <w:pPr>
        <w:pStyle w:val="Normal"/>
        <w:overflowPunct w:val="true"/>
        <w:jc w:val="left"/>
        <w:textAlignment w:val="auto"/>
        <w:rPr/>
      </w:pPr>
      <w:r>
        <w:rPr>
          <w:rFonts w:cs="BookAntiqua-Bold" w:ascii="BookAntiqua-Bold" w:hAnsi="BookAntiqua-Bold"/>
          <w:b/>
          <w:bCs/>
          <w:color w:val="000000"/>
          <w:sz w:val="10"/>
          <w:szCs w:val="10"/>
        </w:rPr>
        <w:t xml:space="preserve">A PARTIDAS PARTIDAS DE </w:t>
      </w:r>
      <w:r>
        <w:rPr>
          <w:rFonts w:cs="BookAntiqua-Bold" w:ascii="BookAntiqua-Bold" w:hAnsi="BookAntiqua-Bold"/>
          <w:b/>
          <w:bCs/>
          <w:color w:val="000000"/>
          <w:sz w:val="11"/>
          <w:szCs w:val="11"/>
        </w:rPr>
        <w:t>TOTAL</w:t>
      </w:r>
    </w:p>
    <w:p>
      <w:pPr>
        <w:pStyle w:val="Normal"/>
        <w:overflowPunct w:val="true"/>
        <w:jc w:val="left"/>
        <w:textAlignment w:val="auto"/>
        <w:rPr/>
      </w:pPr>
      <w:r>
        <w:rPr>
          <w:rFonts w:cs="BookAntiqua-Bold" w:ascii="BookAntiqua-Bold" w:hAnsi="BookAntiqua-Bold"/>
          <w:b/>
          <w:bCs/>
          <w:color w:val="000000"/>
          <w:sz w:val="11"/>
          <w:szCs w:val="11"/>
        </w:rPr>
        <w:t xml:space="preserve">ESCALAFON SALARIAL </w:t>
      </w:r>
      <w:r>
        <w:rPr>
          <w:rFonts w:cs="BookAntiqua-Bold" w:ascii="BookAntiqua-Bold" w:hAnsi="BookAntiqua-Bold"/>
          <w:b/>
          <w:bCs/>
          <w:color w:val="000000"/>
          <w:sz w:val="10"/>
          <w:szCs w:val="10"/>
        </w:rPr>
        <w:t xml:space="preserve">DE PERSONAL TRANSFERENCIA </w:t>
      </w:r>
      <w:r>
        <w:rPr>
          <w:rFonts w:cs="BookAntiqua-Bold" w:ascii="BookAntiqua-Bold" w:hAnsi="BookAntiqua-Bold"/>
          <w:b/>
          <w:bCs/>
          <w:color w:val="000000"/>
          <w:sz w:val="9"/>
          <w:szCs w:val="9"/>
        </w:rPr>
        <w:t>IMPUTACION TOTAL</w:t>
      </w:r>
    </w:p>
    <w:p>
      <w:pPr>
        <w:pStyle w:val="Normal"/>
        <w:overflowPunct w:val="true"/>
        <w:jc w:val="left"/>
        <w:textAlignment w:val="auto"/>
        <w:rPr>
          <w:rFonts w:ascii="BookAntiqua-Bold" w:hAnsi="BookAntiqua-Bold" w:cs="BookAntiqua-Bold"/>
          <w:b/>
          <w:b/>
          <w:bCs/>
          <w:color w:val="000000"/>
          <w:sz w:val="9"/>
          <w:szCs w:val="9"/>
        </w:rPr>
      </w:pPr>
      <w:r>
        <w:rPr>
          <w:rFonts w:cs="BookAntiqua-Bold" w:ascii="BookAntiqua-Bold" w:hAnsi="BookAntiqua-Bold"/>
          <w:b/>
          <w:bCs/>
          <w:color w:val="000000"/>
          <w:sz w:val="9"/>
          <w:szCs w:val="9"/>
        </w:rPr>
        <w:t>ESCALAFON</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1) Personal No Docente 154 154</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2) Personal Docente</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a) Cargos 654 426 1080 a) Cargos 91</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b) Horas Cátedra b) Horas Cátedra</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 Nivel EGB y Polimodal 10007 8815 18822 - Nivel EGB y Polimodal 1552</w:t>
      </w:r>
    </w:p>
    <w:p>
      <w:pPr>
        <w:pStyle w:val="Normal"/>
        <w:overflowPunct w:val="true"/>
        <w:jc w:val="left"/>
        <w:textAlignment w:val="auto"/>
        <w:rPr>
          <w:rFonts w:ascii="BookAntiqua-Bold" w:hAnsi="BookAntiqua-Bold" w:cs="BookAntiqua-Bold"/>
          <w:b/>
          <w:b/>
          <w:bCs/>
          <w:color w:val="000000"/>
          <w:sz w:val="11"/>
          <w:szCs w:val="11"/>
        </w:rPr>
      </w:pPr>
      <w:r>
        <w:rPr>
          <w:rFonts w:cs="BookAntiqua-Bold" w:ascii="BookAntiqua-Bold" w:hAnsi="BookAntiqua-Bold"/>
          <w:b/>
          <w:bCs/>
          <w:color w:val="000000"/>
          <w:sz w:val="11"/>
          <w:szCs w:val="11"/>
        </w:rPr>
        <w:t>- Nivel Superior No Universit. 880 448 132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PARTIDA PRINCIPAL HOJA 01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604.790.809 42.934.121 8.730.806 656.455.736 35,9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28.242.942 16.004.256 56.118.772 200.365.970 10,9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 5.230.164 4.124.411 5.494.286 14.848.861 0,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271.244.428 14.627.548 133.665 286.005.641 15,6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6.951.821 3.236.600 64.000 10.252.421 0,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0 4.643.560 4.643.560 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11.507.014 1.035.000 2.848.000 15.390.014 0,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152.440.258 378.126.873 37.678.945 568.246.076 31,0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0 100.000 29.958.000 30.058.000 1,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0 33.156.535 8.374.373 41.530.908 2,2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18.307.531 66,65% 498.421.182 27,27% 111.068.474 6,08% 1.827.797.18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JURISDICCION Y PARTIDA PRINCIPAL HOJA 0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ODER LEGISLATIV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16.780.787 16.780.787 70,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3.957.741 3.957.741 16,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2.095.320 2.095.320 8,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200.000 200.000 0,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750.000 750.000 3,1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3.783.848 100,00% 0,00% 0,00% 23.783.84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ODER JUDICI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46.775.181 46.775.181 56,7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4.140.038 4.140.038 5,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30.000 30.000 0,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804.000 804.000 0,9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16.237.414 14.388.194 30.625.608 37,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7.986.633 82,53% 14.388.194 17,47% 0,00% 82.374.82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GOBERNACIO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2.874.588 2.874.588 52,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2.474.276 24.000 2.498.276 45,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60.000 60.000 1,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28.000 28.000 0,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36.864 99,56% 24.000 0,44% 0,00% 5.460.8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GOB.JUSTICIA Y SEGURIDA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73.705.574 5.352.656 79.058.230 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JURISDICCION Y PARTIDA PRINCIPAL HOJA 01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7.970.826 774.011 50.600 8.795.437 8,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1.552.118 568.100 85.900 2.206.118 2,1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170.000 170.000 0,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1.300.200 89.500 1.389.700 1,3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4.000.000 8.404.000 12.404.000 11,9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8.698.718 85,27% 15.188.267 14,60% 136.500 0,13% 104.023.48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TAR SOCI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120.154.979 2.788.740 122.943.719 55,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40.491.575 3.472.333 1.623.240 45.587.148 20,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37.311.602 9.709.413 47.021.015 21,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1.378.534 136.600 1.515.134 0,6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5.449.300 120.000 5.569.300 2,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0 556.500 556.500 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4.785.990 91,75% 16.783.586 7,52% 1.623.240 0,73% 223.192.8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LTURA Y EDUCACIO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277.091.094 31.772.548 308.863.642 81,9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4.895.636 66.996 1.843.000 16.805.632 4,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 3.401.750 3.401.750 0,9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40.410.054 1.816.542 42.226.596 11,2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266.007 266.007 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869.000 780.000 1.649.000 0,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1.189.000 2.255.000 3.444.000 0,9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0 95.000 95.000 0,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38.217.541 89,77% 33.656.086 8,93% 4.878.000 1,29% 376.751.62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JURISDICCION Y PARTIDA PRINCIPAL HOJA 0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DE LA PRODUCCIO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12.365.107 12.365.107 14,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8.595.365 1.327.758 309.519 20.232.642 23,0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 889.598 889.598 1,0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28.212.534 752.000 28.964.534 32,9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1.335.000 1.335.000 1,5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884.939 8.000 892.939 1,0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450.000 450.000 0,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0 22.105.510 666.873 22.772.383 25,9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4.838.053 96,51% 2.754.631 3,13% 309.519 0,35% 87.902.2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HACIENDA Y FINANZA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12.140.395 12.140.395 5,9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6.373.900 906.600 7.280.500 3,5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 609.332 135.000 5.494.286 6.238.618 3,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142.236.672 142.236.672 69,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64.000 64.000 0,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0 4.643.560 4.643.560 2,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870.600 18.000 888.600 0,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32.075.302 32.075.302 1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66.874.459 81,18% 135.000 0,07% 38.558.188 18,76% 205.567.64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RETARIA GENE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9.409.179 9.409.179 58,4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6.263.397 30.000 6.293.397 39,1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JURISDICCION Y PARTIDA PRINCIPAL HOJA 0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305.800 305.800 1,9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80.000 80.000 0,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6.058.376 99,81% 30.000 0,19% 0,00% 16.088.3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SCALIA DE EST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622.200 622.200 30,7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059.932 1.059.932 52,3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 329.484 329.484 16,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14.500 14.500 0,7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26.116 100,00% 0,00% 0,00% 2.026.1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IBUNAL DE CUENTA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2.955.794 2.955.794 89,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338.122 338.122 10,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12.857 12.857 0,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13.000 13.000 0,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319.773 100,00% 0,00% 0,00% 3.319.7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SESORIA LETRAD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806.923 806.923 90,2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75.233 75.233 8,4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12.000 12.000 1,3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94.156 100,00% 0,00% 0,00% 894.1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NTE RIO COLOR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3.127.629 3.127.629 40,0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JURISDICCION Y PARTIDA PRINCIPAL HOJA 02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42.150 1.005.455 1.147.605 14,6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80.000 112.000 192.000 2,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3.347.491 3.347.491 42,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697.270 85,70% 1.117.455 14,30% 0,00% 7.814.7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VIALIDAD PROVINCI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3.020.177 3.020.177 2,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2.570.996 2.570.996 2,1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52.704 52.704 0,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255.500 255.500 0,2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39.073.430 75.131.930 114.205.360 95,0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73.430 32,53% 81.031.307 67,47% 0,00% 120.104.73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STITUTO VIVIEND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3.099.300 3.099.300 1,4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70.600 5.785.781 5.856.381 2,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0 3.989.411 3.989.411 1,8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328.350 328.350 0,1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850.000 3.100.000 3.950.000 1,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450.000 450.000 0,2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9.001.424 179.615.701 188.617.125 85,8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0 4.958.000 4.958.000 2,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0 1.390.000 7.151.000 8.541.000 3,8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411.324 6,56% 205.378.243 93,44% 0,00% 219.789.56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TADURIA GENE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JURISDICCION Y PARTIDA PRINCIPAL HOJA 02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10.333.067 10.333.067 39,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5.702.531 15.702.531 60,2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29.500 29.500 0,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6.065.098 100,00% 0,00% 0,00% 26.065.09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ESORERIA GENE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650.338 650.338 15,6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3.284.813 3.284.813 78,9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206.893 206.893 4,9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19.275 19.275 0,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61.319 100,00% 0,00% 0,00% 4.161.3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MIN.DE OBRAS Y SERV.PUB.</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9.144.291 8.730.806 17.875.097 6,0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473.172 946.926 51.385.813 53.805.911 18,2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498.000 778.000 47.765 1.323.765 0,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2.479.780 2.479.780 0,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551.500 2.050.000 2.601.500 0,8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 78.311.499 100.587.048 3.348.643 182.247.190 61,7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0 100.000 25.000.000 25.100.000 8,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0 9.566.025 9.566.025 3,2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2.124.267 34,62% 127.311.974 43,16% 65.563.027 22,22% 294.999.26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SCALIA DE INV. ADMI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934.422 934.422 79,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223.049 223.049 19,0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NRO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POR JURISDICCION Y PARTIDA PRINCIPAL HOJA 02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UENTA 0 CUENTA 1 CUENTA 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RENTAS GRALES AFECT. ESPECIF CTAS ESPECIALES T O T A 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13.500 13.500 1,1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70.971 100,00% 0,00% 0,00% 1.170.97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ASUNTOS MUNICIPAL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827.071 827.071 4,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05.948 105.948 0,5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18.452.858 622.439 19.075.297 93,1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 472.500 472.500 2,3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9.858.377 96,96% 622.439 3,04% 0,00% 20.480.8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DE RECURSOS HIDRIC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647.445 647.445 48,4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493.938 493.938 36,9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0 165.520 165.520 12,4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28.400 28.400 2,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35.303 100,00% 0,00% 0,00% 1.335.3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DE DERECHOS HUMAN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0 345.445 345.445 70,5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 110.700 110.700 22,6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0 33.500 33.500 6,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89.645 100,00% 0,00% 0,00% 489.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 HOJA 02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ECONOMICA Y POR OBJE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N C E P T O T O T A L ADMINISTRACION CENTRAL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ERSONAL 656.455.736 647.208.630 9.247.10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 Y SERVIC. NO PERSONALES 200.365.970 190.790.988 9.574.98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PERACION 856.821.706 837.999.618 18.822.08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ERESES DE LA DEUDA PUBLICA 14.848.861 10.859.450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DEUDA PUBLICA 14.848.861 10.859.450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NSFERENCIAS EROG.CORRIENTES 286.005.641 285.624.587 381.05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NSFERENCIAS EROG.DE CAPITAL 10.252.421 6.302.421 3.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NSFERENCIAS 296.258.062 291.927.008 4.331.05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REDITO ADICIONAL 4.643.560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REDITO ADICIONAL CORRIENTE 4.643.560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ACIONES CORRIENTES. 1.172.572.189 1.145.429.636 27.142.55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 DE CAPITAL 15.390.014 14.492.514 89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BAJOS PUBLICOS 568.246.076 262.076.100 306.169.9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583.636.090 276.568.614 307.067.4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 PREEXISTENTES 30.058.000 25.100.000 4.95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 PREEXISTENTES 30.058.000 25.100.000 4.95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TAMOS 41.530.908 32.989.908 8.5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FINANCIERA 41.530.908 32.989.908 8.5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ACIONES DE CAPITAL 655.224.998 334.658.522 320.566.4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E S 1.827.797.187 1.480.088.158 347.709.02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HOJA 02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ECONOMICA Y POR OBJETO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ODER PODER GOBER- MINISTERIO MINISTERIO MINISTERIO MINISTERIO MINISTERIO SECRETAR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N C E P T O T O T A L LEGIS- JUDI- NACION GOB.JUST.Y DE BIENES- DE CULTURA DE LA PRO- DE HACDA. GENERAL DE</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LATIVO CIAL SEGURIDAD TAR SOCIAL Y EDUCACION DUCCION Y FINANZAS LA GOBER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ERSONAL 647.208.630 16780787 46775181 2874588 79058230 122943719 308863642 12365107 12140395 940917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Y SS.N/PERSONALES 190.790.988 3957741 4140038 2498276 8795437 45587148 16805632 20232642 7280500 629339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PERACION 837.999.618 20738528 50915219 5372864 87853667 168530867 325669274 32597749 19420895 157025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 PUBLICA 10.859.450 3401750 889598 62386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DEUDA PUBLICA 10.859.450 3401750 889598 62386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EROG.CORRIENTES 285.624.587 2095320 30000 60000 2206118 47021015 42226596 28964534 14223667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EROG. DE CAPITAL 6.302.421 170000 1515134 266007 1335000 6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NSFERENCIAS 291.927.008 2095320 30000 60000 2376118 48536149 42492603 30299534 14230067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REDITO ADICIONAL 4.643.560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RED. ADI.CORRIENTE 4.643.560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 CORRIENTES 1.145.429.636 22833848 50945219 5432864 90229785 217067016 371563627 63786881 172603745 157025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 DE CAPITAL 14.492.514 200000 804000 28000 1389700 5569300 1649000 892939 888600 30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BAJOS PUBLICOS 262.076.100 750000 30625608 12404000 3444000 450000 32075302 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276.568.614 950000 31429608 28000 13793700 5569300 5093000 1342939 32963902 38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 PREEXISTENTES 25.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 PREEXISTENTES 25.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TAMOS 32.989.908 556500 95000 2277238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 FINANCIERA 32.989.908 556500 95000 2277238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 DE CAPITAL 334.658.522 950000 31429608 28000 13793700 6125800 5188000 24115322 32963902 38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E S 1.480.088.158 23.783.848 82.374.827 5.460.864104.023.485223.192.816376.751.627 87.902.203205.567.647 16.088.3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HOJA 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ECONOMICA Y POR OBJETO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RETARIA MINISTERIO SECRETARIA SECRETARIA FISCALIA FISCALIA TRIBUNAL ASESORIA CONTADURIA TESORER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N C E P T O DERECHOS DE OBRAS DE ASUNTOS RECURSOS DE INV. DE DE LETRADA GENERAL GENE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HUMANOS Y SERV.PUB MUNICIPALES HIDRICOS ADMINIST ESTADO CUENTAS DE GOB.</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ERSONAL 345.445 17.875.097 827.071 647.445 934.422 622.200 2.955.794 806.923 10.333.067 650.33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Y SS.N/PERSONALE 110.700 53.805.911 105.948 493.938 223.049 1.059.932 338.122 75.233 15.702.531 3.284.8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PERACION 456.145 71.681.008 933.019 1.141.383 1.157.471 1.682.132 3.293.916 882.156 26.035.598 3.935.1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 PUBLICA 329.4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DEUDA PUBLICA 329.4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EROG.CORRIENTES 1.323.765 19.075.297 165.520 12.857 206.89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EROG. DE CAPITAL 2.479.780 47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NSFERENCIAS 3.803.545 19.547.797 165.520 12.857 206.89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REDITO ADI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RED. ADI.CORRIENTE</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 CORRIENTES 456.145 75.484.553 20.480.816 1.306.903 1.157.471 2.011.616 3.306.773 882.156 26.035.598 4.142.0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 DE CAPITAL 33.500 2.601.500 28.400 13.500 14.500 13.000 12.000 29.500 19.2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BAJOS PUBLICOS 182.247.19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33.500 184.848.690 28.400 13.500 14.500 13.000 12.000 29.500 19.2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 PREEXISTENTES 25.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 PREEXISTENTES 25.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TAMOS 9.566.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 FINANCIERA 9.566.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 DE CAPITAL 33.500 219.514.715 28.400 13.500 14.500 13.000 12.000 29.500 19.2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E S 489.645 294.999.268 20.480.816 1.335.303 1.170.971 2.026.116 3.319.773 894.156 26.065.098 4.161.3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RGANISMOS DESCENTRALIZADOS HOJA 0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ECONOMICA Y POR OBJETO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NTE PROVIN- DIRECCION INSTITUTO PR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CEPTO TOTAL CIAL DEL RIO PROVINCIAL VINCIAL AUT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LORADO DE VIALIDAD DE VIVIEND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ERSONAL 9.247.106 3.127.629 3.020.177 3.09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Y SS.N/PERSONALES 9.574.982 1.147.605 2.570.996 5.856.3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PERACION 18.822.088 4.275.234 5.591.173 8.955.6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EROG.CORRIENTES 381.054 52.704 328.3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EROG. DE CAPITAL 3.950.000 3.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NSFERENCIAS 4.331.054 52.704 4.278.3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 CORRIENTES 27.142.553 4.275.234 5.643.877 17.223.44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IENES DE CAPITAL 897.500 192.000 255.500 4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RABAJOS PUBLICOS 306.169.976 3.347.491 114.205.360 188.617.1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307.067.476 3.539.491 114.460.860 189.067.1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 PREEXISTENTES 4.958.000 4.95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BS. PREEXISTENTES 4.958.000 4.95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TAMOS 8.541.000 8.5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 FINANCIERA 8.541.000 8.5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 DE CAPITAL 320.566.476 3.539.491 114.460.860 202.566.1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E S 347.709.029 7.814.725 120.104.737 219.789.56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2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FUNCION % T O T A L ADMINISTRACION CENTRAL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1,44 26.288.461 26.288.46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0,25 4.490.744 4.490.7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1,29 23.632.528 23.632.52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4,54 83.013.587 83.013.587</w:t>
      </w:r>
    </w:p>
    <w:p>
      <w:pPr>
        <w:pStyle w:val="Normal"/>
        <w:overflowPunct w:val="true"/>
        <w:jc w:val="left"/>
        <w:textAlignment w:val="auto"/>
        <w:rPr/>
      </w:pPr>
      <w:r>
        <w:rPr>
          <w:rFonts w:cs="Courier" w:ascii="Courier" w:hAnsi="Courier"/>
          <w:color w:val="000000"/>
          <w:sz w:val="12"/>
          <w:szCs w:val="12"/>
        </w:rPr>
        <w:t xml:space="preserve">160 - APOYO A GOB. </w:t>
      </w:r>
      <w:r>
        <w:rPr>
          <w:rFonts w:cs="Courier" w:ascii="Courier" w:hAnsi="Courier"/>
          <w:color w:val="000000"/>
          <w:sz w:val="12"/>
          <w:szCs w:val="12"/>
          <w:lang w:val="en-US"/>
        </w:rPr>
        <w:t>MUNICIP. 7,30 133.484.508 133.484.508</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90 - ADMINIST. GRAL. S/D. 3,29 60.069.911 60.069.9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ADMINIST. GENERAL 18,11 330.979.739 330.979.7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5,76 105.191.037 105.191.03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0,82 15.022.875 15.022.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IMINAR 0,04 724.674 724.67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SEGURIDAD 6,62 120.938.586 120.938.58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8,93 163.187.094 163.187.09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3,51 64.115.795 64.115.79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 - SALUD SIN DISCRIMINAR 0,02 292.616 292.6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SALUD 12,45 227.595.505 227.595.50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0 - SEGURIDAD SOCIAL 1,26 23.107.636 23.107.63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13,78 251.801.767 36.001.611 215.800.1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1,53 27.920.433 27.920.43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1,69 30.832.265 30.832.26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0,32 5.867.922 5.867.92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D. 1,28 23.321.026 23.321.0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BIENESTAR SOCIAL 19,85 362.851.049 147.050.893 215.800.1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0,31 5.712.853 5.712.85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14,91 272.523.784 272.523.7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EC. 4,02 73.448.161 73.448.16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NIV. 0,57 10.369.181 10.369.1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ISC. 2,44 44.511.467 44.511.46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CULTURA Y EDUCACION 22,24 406.565.446 406.565.4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ARROLLO 0,11 2.052.176 2.052.1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CIENCIA Y TECNICA 0,11 2.052.176 2.052.1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3,84 70.268.920 62.454.195 7.814.7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0,93 16.968.206 16.968.20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4,16 75.990.130 75.990.13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1,62 29.606.763 29.606.76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2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FUNCION % T O T A L ADMINISTRACION CENTRAL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0,11 1.929.363 1.929.36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6,91 126.272.911 6.168.174 120.104.73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1,10 20.136.619 20.136.6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0,02 334.758 334.75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S/D 1,14 20.787.639 20.787.6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DESARR.DE ECONOMIA 19,82 362.295.309 234.375.847 127.919.46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0,79 14.519.377 10.529.966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DEUDA PUBLICA 0,79 14.519.377 10.529.966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100,00 1.827.797.187 1.480.088.158 347.709.02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HOJA 02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ODER PODER GOBER- MINISTERIO MINISTERIO MINISTERIO MINISTERIO MINISTERIO SECRET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FUNCION T O T A L LEGISLA JUDICIAL NACION GOB. JUST.Y DE BIENES- DE EDUCAC. DE LA PRO- DE HACDA. DERECH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IVO SEGURIDAD TAR SOCIAL Y CULTURA DUCCION Y FINANZAS HUMAN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26.288.461 6.590.79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4.490.7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23.632.528 23.632.52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83.013.587 82.374.827 638.760</w:t>
      </w:r>
    </w:p>
    <w:p>
      <w:pPr>
        <w:pStyle w:val="Normal"/>
        <w:overflowPunct w:val="true"/>
        <w:jc w:val="left"/>
        <w:textAlignment w:val="auto"/>
        <w:rPr/>
      </w:pPr>
      <w:r>
        <w:rPr>
          <w:rFonts w:cs="Courier" w:ascii="Courier" w:hAnsi="Courier"/>
          <w:color w:val="000000"/>
          <w:sz w:val="12"/>
          <w:szCs w:val="12"/>
        </w:rPr>
        <w:t xml:space="preserve">160 - APOYO A GOB. </w:t>
      </w:r>
      <w:r>
        <w:rPr>
          <w:rFonts w:cs="Courier" w:ascii="Courier" w:hAnsi="Courier"/>
          <w:color w:val="000000"/>
          <w:sz w:val="12"/>
          <w:szCs w:val="12"/>
          <w:lang w:val="en-US"/>
        </w:rPr>
        <w:t>MUNICI 133.484.508 112.502.122</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90 - ADMINIST. GRAL. S/D 60.069.911 1.361.652 5.393.236 2.637.411 4.721.496 15.704.778</w:t>
      </w:r>
    </w:p>
    <w:p>
      <w:pPr>
        <w:pStyle w:val="Normal"/>
        <w:overflowPunct w:val="true"/>
        <w:jc w:val="left"/>
        <w:textAlignment w:val="auto"/>
        <w:rPr>
          <w:rFonts w:ascii="Courier" w:hAnsi="Courier" w:cs="Courier"/>
          <w:color w:val="000000"/>
          <w:sz w:val="12"/>
          <w:szCs w:val="12"/>
          <w:lang w:val="en-GB"/>
        </w:rPr>
      </w:pPr>
      <w:r>
        <w:rPr>
          <w:rFonts w:cs="Courier" w:ascii="Courier" w:hAnsi="Courier"/>
          <w:color w:val="000000"/>
          <w:sz w:val="12"/>
          <w:szCs w:val="12"/>
          <w:lang w:val="en-GB"/>
        </w:rPr>
        <w:t>1 - ADMINIST. GENERAL 330.979.739 23.632.528 82.374.827 1.361.652 6.031.996 2.637.411 4.721.496 134.797.69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105.191.037 80.953.522 21.7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15.022.875 15.022.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 724.674 724.67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20.938.586 96.701.071 21.7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163.187.094 154.938.10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64.115.795 159.017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 - SALUD SIN DISCRIMIN 292.616 292.6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227.595.505 159.017 155.230.717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0 - SEGURIDAD SOCIAL 23.107.636 18.184.365 4.923.27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 36.001.611 30.050.90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7.920.433 24.941.07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30.832.265 3.653.20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5.867.922 5.822.92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 23.321.026 151.320 692.523 11.812.318 9.705.4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89.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147.050.893 151.320 692.523 64.413.888 9.705.416 34.974.1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89.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5.712.853 5.117.85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272.523.784 263.378.083 890.2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 73.448.161 73.448.16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 10.369.181 9.834.948 340.636 193.59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 44.511.467 910.800 21.570.832 10.736.280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406.565.446 910.800 373.349.877 11.967.191 4.837.15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 2.052.176 716.8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2.052.176 716.8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62.454.195 477.30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HOJA 03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ODER PODER GOBER- MINISTERIO MINISTERIO MINISTERIO MINISTERIO MINISTERIO SECRET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FUNCION T O T A L LEGISLA JUDICIAL NACION GOB. JUST.Y DE BIENES- DE EDUCAC. DE LA PRO- DE HACDA. DERECH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IVO SEGURIDAD TAR SOCIAL Y CULTURA DUCCION Y FINANZAS HUMAN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16.968.206 262.729 1.290.418 15.039.6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75.990.130 49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29.606.763 23.264.76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1.929.363 1.376.96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6.168.174 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20.136.619 2.984.9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334.758 334.75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20.787.639 18.010.69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234.375.847 3.247.672 1.290.418 59.901.62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10.529.966 3.401.750 889.598 6.238.6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10.529.966 3.401.750 889.598 6.238.6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E S 1.480.088.158 23.783.848 82.374.827 5.460.864 104.023.485 223.192.816 376.751.627 87.902.203 205.567.64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89.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RETARIA SECRETARIA MINISTERIO SECRETARIA FISCALIA FISCALIA TRIBUNAL ASESORIA CONTADURIA TESORER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FUNCION DE ASUNTOS GRAL DE LA DE OBRAS Y D/RECURSOS DE INVS. DE DE LETRADA GENERAL GENE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MUNICIPALES GOBERNAC. SERV. PUB. HIDRICOS ADMINIS. ESTADO CUENTAS D/GOBIERN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15.743.236 3.954.4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1.170.971 3.319.7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w:t>
      </w:r>
    </w:p>
    <w:p>
      <w:pPr>
        <w:pStyle w:val="Normal"/>
        <w:overflowPunct w:val="true"/>
        <w:jc w:val="left"/>
        <w:textAlignment w:val="auto"/>
        <w:rPr/>
      </w:pPr>
      <w:r>
        <w:rPr>
          <w:rFonts w:cs="Courier" w:ascii="Courier" w:hAnsi="Courier"/>
          <w:color w:val="000000"/>
          <w:sz w:val="12"/>
          <w:szCs w:val="12"/>
        </w:rPr>
        <w:t xml:space="preserve">160 - APOYO A GOB. </w:t>
      </w:r>
      <w:r>
        <w:rPr>
          <w:rFonts w:cs="Courier" w:ascii="Courier" w:hAnsi="Courier"/>
          <w:color w:val="000000"/>
          <w:sz w:val="12"/>
          <w:szCs w:val="12"/>
          <w:lang w:val="en-US"/>
        </w:rPr>
        <w:t>MUNICI 19.957.386 1.025.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90 - ADMINIST. GRAL. S/D 523.430 10.306.489 13.756.039 2.026.116 894.156 2.745.108</w:t>
      </w:r>
    </w:p>
    <w:p>
      <w:pPr>
        <w:pStyle w:val="Normal"/>
        <w:overflowPunct w:val="true"/>
        <w:jc w:val="left"/>
        <w:textAlignment w:val="auto"/>
        <w:rPr>
          <w:rFonts w:ascii="Courier" w:hAnsi="Courier" w:cs="Courier"/>
          <w:color w:val="000000"/>
          <w:sz w:val="12"/>
          <w:szCs w:val="12"/>
          <w:lang w:val="en-GB"/>
        </w:rPr>
      </w:pPr>
      <w:r>
        <w:rPr>
          <w:rFonts w:cs="Courier" w:ascii="Courier" w:hAnsi="Courier"/>
          <w:color w:val="000000"/>
          <w:sz w:val="12"/>
          <w:szCs w:val="12"/>
          <w:lang w:val="en-GB"/>
        </w:rPr>
        <w:t>1 - ADMINIST. GENERAL 20.480.816 10.306.489 14.781.039 1.170.971 2.026.116 3.319.773 894.156 18.488.344 3.954.4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1.511.964 1.005.5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511.964 1.005.5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6.790.013 1.458.9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60.827.928 128.8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 - SALUD SIN DISCRIMI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67.617.941 1.587.83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0 - SEGURIDAD SOCI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 5.938.780 11.92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979.35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27.179.0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4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 469.8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36.142.195 481.73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59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5.621.645 2.633.7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 4.955.000 1.694.99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11.171.645 4.328.7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 1.335.3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1.335.3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61.961.243 15.6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255.313 12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75.492.63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RETARIA SECRETARIA MINISTERIO SECRETARIA FISCALIA FISCALIA TRIBUNAL ASESORIA CONTADURIA TESORER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FUNCION DE ASUNTOS GRAL DE LA DE OBRAS Y D/RECURSOS DE INVS. DE DE LETRADA GENERAL GENE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MUNICIPALES GOBERNAC. SERV. PUB. HIDRICOS ADMINIS. ESTADO CUENTAS D/GOBIERN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6.341.99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55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5.268.17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5.781.887 11.369.78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2.532.937 37.114 206.89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5.781.887 163.774.484 172.864 206.89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E S 20.480.816 16.088.376 294.999.268 1.335.303 1.170.971 2.026.116 3.319.773 894.156 26.065.098 4.161.3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 INSTITUCION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NTE PROVIN- DIRECCION INSTITUTO PR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FUNCION TOTAL CIAL DEL RIO PROVINCIAL VINCIAL AUT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LORADO DE VIALIDAD DE VIVIEND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215.800.156 215.800.1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215.800.156 215.800.1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7.814.725 7.814.7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120.104.737 120.104.73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127.919.462 7.814.725 120.104.73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E S 347.709.029 7.814.725 120.104.737 219.789.56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Y ECONOMIC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ACIONES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Y FUNCION T O T A L CORRIENTES DE CAPIT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26.288.461 26.211.586 76.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4.490.744 4.464.244 2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23.632.528 22.682.528 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83.013.587 51.558.979 31.454.608</w:t>
      </w:r>
    </w:p>
    <w:p>
      <w:pPr>
        <w:pStyle w:val="Normal"/>
        <w:overflowPunct w:val="true"/>
        <w:jc w:val="left"/>
        <w:textAlignment w:val="auto"/>
        <w:rPr/>
      </w:pPr>
      <w:r>
        <w:rPr>
          <w:rFonts w:cs="Courier" w:ascii="Courier" w:hAnsi="Courier"/>
          <w:color w:val="000000"/>
          <w:sz w:val="12"/>
          <w:szCs w:val="12"/>
        </w:rPr>
        <w:t xml:space="preserve">160 - APOYO A GOB. </w:t>
      </w:r>
      <w:r>
        <w:rPr>
          <w:rFonts w:cs="Courier" w:ascii="Courier" w:hAnsi="Courier"/>
          <w:color w:val="000000"/>
          <w:sz w:val="12"/>
          <w:szCs w:val="12"/>
          <w:lang w:val="en-US"/>
        </w:rPr>
        <w:t>MUNICIP. 133.484.508 133.484.508</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90 - ADMINIST. GRAL. S/D. 60.069.911 48.302.468 11.767.4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 ADMINIST. GENERAL 330.979.739 286.704.313 44.275.4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105.191.037 102.406.573 2.784.4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15.022.875 2.618.875 12.40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IMINAR 724.674 715.174 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20.938.586 105.740.622 15.197.9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163.187.094 151.767.081 11.420.0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64.115.795 4.372.953 59.742.84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 - SALUD SIN DISCRIMINAR 292.616 292.6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227.595.505 156.432.650 71.162.85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0 - SEGURIDAD SOCIAL 23.107.636 23.107.63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251.801.767 14.203.560 237.598.2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7.920.433 24.941.074 2.979.35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30.832.265 2.734.709 28.097.5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5.867.922 5.321.422 54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D. 23.321.026 23.041.226 27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362.851.049 93.349.627 269.501.42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5.712.853 3.928.853 1.78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272.523.784 264.616.139 7.907.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EC. 73.448.161 72.713.161 7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NIV. 10.369.181 9.724.181 64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ISC. 44.511.467 39.223.467 5.28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406.565.446 390.205.801 16.359.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ARROLLO 2.052.176 1.356.903 695.2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2.052.176 1.356.903 695.2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70.268.920 4.792.037 65.476.88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16.968.206 16.145.193 823.0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75.990.130 61.254.164 14.735.9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Y ECONOMIC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ACIONES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Y FUNCION T O T A L CORRIENTES DE CAPIT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29.606.763 3.758.555 25.848.2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1.929.363 1.351.963 57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126.272.911 7.213.551 119.059.3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20.136.619 9.910.075 10.226.5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334.758 311.758 2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S/D 20.787.639 19.525.600 1.262.0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362.295.309 124.262.896 238.032.4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14.519.377 14.519.3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14.519.377 14.519.3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1.827.797.187 1.172.572.189 655.224.99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Y ECONOMIC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ACIONES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Y FUNCION T O T A L CORRIENTES DE CAPIT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26.288.461 26.211.586 76.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4.490.744 4.464.244 2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23.632.528 22.682.528 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83.013.587 51.558.979 31.454.608</w:t>
      </w:r>
    </w:p>
    <w:p>
      <w:pPr>
        <w:pStyle w:val="Normal"/>
        <w:overflowPunct w:val="true"/>
        <w:jc w:val="left"/>
        <w:textAlignment w:val="auto"/>
        <w:rPr/>
      </w:pPr>
      <w:r>
        <w:rPr>
          <w:rFonts w:cs="Courier" w:ascii="Courier" w:hAnsi="Courier"/>
          <w:color w:val="000000"/>
          <w:sz w:val="12"/>
          <w:szCs w:val="12"/>
        </w:rPr>
        <w:t xml:space="preserve">160 - APOYO A GOB. </w:t>
      </w:r>
      <w:r>
        <w:rPr>
          <w:rFonts w:cs="Courier" w:ascii="Courier" w:hAnsi="Courier"/>
          <w:color w:val="000000"/>
          <w:sz w:val="12"/>
          <w:szCs w:val="12"/>
          <w:lang w:val="en-US"/>
        </w:rPr>
        <w:t>MUNICIP. 133.484.508 133.484.508</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90 - ADMINIST. GRAL. S/D. 60.069.911 48.302.468 11.767.4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 ADMINIST. GENERAL 330.979.739 286.704.313 44.275.4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105.191.037 102.406.573 2.784.4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15.022.875 2.618.875 12.40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IMINAR 724.674 715.174 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20.938.586 105.740.622 15.197.9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163.187.094 151.767.081 11.420.0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64.115.795 4.372.953 59.742.84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 - SALUD SIN DISCRIMINAR 292.616 292.6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227.595.505 156.432.650 71.162.85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0 - SEGURIDAD SOCIAL 23.107.636 23.107.63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36.001.611 969.529 35.032.08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7.920.433 24.941.074 2.979.35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30.832.265 2.734.709 28.097.5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5.867.922 5.321.422 54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D. 23.321.026 23.041.226 27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147.050.893 80.115.596 66.935.29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5.712.853 3.928.853 1.78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272.523.784 264.616.139 7.907.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EC. 73.448.161 72.713.161 7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NIV. 10.369.181 9.724.181 64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ISC. 44.511.467 39.223.467 5.28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406.565.446 390.205.801 16.359.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ARROLLO 2.052.176 1.356.903 695.2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2.052.176 1.356.903 695.2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62.454.195 516.803 61.937.39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16.968.206 16.145.193 823.0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75.990.130 61.254.164 14.735.9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29.606.763 3.758.555 25.848.2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Y ECONOMIC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ACIONES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Y FUNCION T O T A L CORRIENTES DE CAPIT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1.929.363 1.351.963 57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6.168.174 1.569.674 4.59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20.136.619 9.910.075 10.226.5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334.758 311.758 2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S/D 20.787.639 19.525.600 1.262.0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234.375.847 114.343.785 120.032.06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10.529.966 10.529.9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10.529.966 10.529.9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1.480.088.158 1.145.429.636 334.658.52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HOJA 03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Y ECONOMIC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EROGACIONES EROGACION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FINALIDAD Y FUNCION T O T A L CORRIENTES DE CAPIT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215.800.156 13.234.031 202.566.1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215.800.156 13.234.031 202.566.1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7.814.725 4.275.234 3.539.49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120.104.737 5.643.877 114.460.8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127.919.462 9.919.111 118.000.3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347.709.029 27.142.553 320.566.4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CORRIENTES HOJA 0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1 - OPERACION SECTOR 2 SECTOR 3-TRANSFERENCIAS SECTOR 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S A CLASIFI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10 PP 11 BIENES PP 20 INT.DE PP 30 P.FIN. PP31 P.FIN. PP 4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PERSONAL Y SERV.NO PER DEUDAS EROG.CTES. EROG.DE CAP AD.ER.CT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26.211.586 12.829.092 13.163.697 218.79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4.464.244 3.890.216 561.171 12.85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22.682.528 16.780.787 3.957.741 1.94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51.558.979 46.876.034 4.652.945 30.000</w:t>
      </w:r>
    </w:p>
    <w:p>
      <w:pPr>
        <w:pStyle w:val="Normal"/>
        <w:overflowPunct w:val="true"/>
        <w:jc w:val="left"/>
        <w:textAlignment w:val="auto"/>
        <w:rPr/>
      </w:pPr>
      <w:r>
        <w:rPr>
          <w:rFonts w:cs="Courier" w:ascii="Courier" w:hAnsi="Courier"/>
          <w:color w:val="000000"/>
          <w:sz w:val="12"/>
          <w:szCs w:val="12"/>
        </w:rPr>
        <w:t xml:space="preserve">160 - APOYO A GOB. </w:t>
      </w:r>
      <w:r>
        <w:rPr>
          <w:rFonts w:cs="Courier" w:ascii="Courier" w:hAnsi="Courier"/>
          <w:color w:val="000000"/>
          <w:sz w:val="12"/>
          <w:szCs w:val="12"/>
          <w:lang w:val="en-US"/>
        </w:rPr>
        <w:t>MUNICIP. 133.484.508 324.541 85.048 131.577.419 1.497.5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90 - ADMINIST. GRAL. S/D. 48.302.468 29.500.977 12.718.044 329.484 5.583.963 1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 ADMINIST. GENERAL 286.704.313 110.201.647 35.138.646 329.484 139.367.036 1.66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102.406.573 74.733.351 5.557.122 22.11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2.618.875 2.618.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IMINAR 715.174 69.576 170.398 47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05.740.622 74.802.927 8.346.395 22.59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151.767.081 107.068.516 42.810.614 1.751.351 13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4.372.953 3.183.399 869.554 3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 - SALUD SIN DISCRIMINAR 292.616 59.085 233.53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156.432.650 110.311.000 43.913.699 1.751.351 45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0 - SEGURIDAD SOCIAL 23.107.636 3.528.138 922.772 18.656.7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14.203.560 3.111.229 6.749.981 328.350 4.01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4.941.074 1.949.540 407.948 21.618.540 965.0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2.734.709 762.417 1.352.325 557.279 62.68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5.321.422 1.191.754 385.370 3.699.298 4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D. 23.041.226 7.603.386 2.083.586 13.003.454 35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93.349.627 18.146.464 11.901.982 57.863.647 5.437.53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3.928.853 1.437.611 774.130 1.717.11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264.616.139 221.667.896 16.051.197 26.631.039 266.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EC. 72.713.161 58.535.880 1.254.504 12.922.7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NIV. 9.724.181 7.205.880 138.125 2.380.1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ISC. 39.223.467 20.837.692 2.095.135 11.647.080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390.205.801 309.684.959 20.313.091 55.298.184 266.007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ARROLLO 1.356.903 647.445 493.938 215.52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1.356.903 647.445 493.938 215.52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CORRIENTES HOJA 04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1 - OPERACION SECTOR 2 SECTOR 3-TRANSFERENCIAS SECTOR 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S A CLASIFI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10 PP 11 BIENES PP 20 INT.DE PP 30 P.FIN. PP31 P.FIN. PP 4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PERSONAL Y SERV.NO PER DEUDAS EROG.CTES. EROG.DE CAP AD.ER.CT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4.792.037 3.143.279 1.273.758 37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16.145.193 7.813.812 3.638.348 4.258.033 4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61.254.164 8.730.806 51.385.813 47.765 1.089.7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3.758.555 225.623 216.450 2.416.482 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1.351.963 753.524 558.439 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7.213.551 3.111.305 3.214.542 887.7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9.910.075 5.866.072 4.044.0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311.758 139.586 172.17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S/D 19.525.600 2.877.287 15.754.694 893.6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124.262.896 32.661.294 80.258.219 8.918.603 2.424.7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14.519.377 14.519.3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14.519.377 14.519.3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1.172.572.189 656.455.736 200.365.970 14.848.861 286.005.641 10.252.421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DE CAPITAL HOJA 04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5 SECTOR 6 SECTOR 7 SECTOR 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BIEN.PREEX. INV.FINANC. A CLASIFIC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50-BIE- PP 51 - TRA- PP 60 BIENES PP 70 INVER- PP 8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NES DE CAP. BAJOS PUBLIC PREEXISTENTES SION FINANC. ADIC BS.CAP.</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76.875 76.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26.500 2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950.000 200.000 7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31.454.608 829.000 30.625.6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90 - ADMINIST. GRAL. S/D. 11.767.443 1.097.500 10.669.9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 ADMINIST. GENERAL 44.275.426 2.229.875 42.045.5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2.784.464 1.272.500 1.511.9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12.404.000 12.40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IMINAR 9.500 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5.197.964 1.282.000 13.915.9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11.420.013 4.620.000 6.790.013 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59.742.842 40.000 50.036.817 100.000 9.566.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71.162.855 4.660.000 56.826.830 100.000 9.576.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237.598.207 468.000 223.631.207 4.958.000 8.5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979.359 2.979.35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28.097.556 932.000 27.165.5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546.500 54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D. 279.800 59.800 2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269.501.422 1.459.800 253.776.122 4.958.000 9.30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1.784.000 1.78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7.907.645 986.000 6.921.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EC. 735.000 300.000 4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NIV. 645.000 30.000 520.000 9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ISC. 5.288.000 333.000 4.95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16.359.645 1.649.000 14.615.645 9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ARROLLO 695.273 28.400 666.8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695.273 28.400 666.8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65.476.883 192.000 40.284.883 2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823.013 367.700 255.313 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14.735.966 2.050.000 12.188.466 49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DE CAPITAL HOJA 041 BI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 Y 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ONSOLIDAD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5 SECTOR 6 SECTOR 7 SECTOR 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BIEN.PREEX. INV.FINANC. A CLASIFIC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50-BIE- PP 51 - TRA- PP 60 BIENES PP 70 INVER- PP 8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NES DE CAP. BAJOS PUBLIC PREEXISTENTES SION FINANC. ADIC BS.CAP.</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25.848.208 18.200 6.341.998 19.488.0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577.400 25.000 55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119.059.360 274.000 117.885.360 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10.226.544 669.000 9.557.5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23.000 2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S/D 1.262.039 462.039 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238.032.413 4.080.939 187.065.964 25.000.000 21.885.5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655.224.998 15.390.014 568.246.076 30.058.000 41.530.9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CORRIENTES HOJA 04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1 - OPERACION SECTOR 2 SECTOR 3-TRANSFERENCIAS SECTOR 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S A CLASIFI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10 PP 11 BIENES PP 20 INT.DE PP 30 P.FIN. PP31 P.FIN. PP 4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PERSONAL Y SERV.NO PER DEUDAS EROG.CTES. EROG.DE CAP AD.ER.CT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26.211.586 12.829.092 13.163.697 218.79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4.464.244 3.890.216 561.171 12.85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22.682.528 16.780.787 3.957.741 1.94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51.558.979 46.876.034 4.652.945 30.000</w:t>
      </w:r>
    </w:p>
    <w:p>
      <w:pPr>
        <w:pStyle w:val="Normal"/>
        <w:overflowPunct w:val="true"/>
        <w:jc w:val="left"/>
        <w:textAlignment w:val="auto"/>
        <w:rPr/>
      </w:pPr>
      <w:r>
        <w:rPr>
          <w:rFonts w:cs="Courier" w:ascii="Courier" w:hAnsi="Courier"/>
          <w:color w:val="000000"/>
          <w:sz w:val="12"/>
          <w:szCs w:val="12"/>
        </w:rPr>
        <w:t xml:space="preserve">160 - APOYO A GOB. </w:t>
      </w:r>
      <w:r>
        <w:rPr>
          <w:rFonts w:cs="Courier" w:ascii="Courier" w:hAnsi="Courier"/>
          <w:color w:val="000000"/>
          <w:sz w:val="12"/>
          <w:szCs w:val="12"/>
          <w:lang w:val="en-US"/>
        </w:rPr>
        <w:t>MUNICIP. 133.484.508 324.541 85.048 131.577.419 1.497.5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90 - ADMINIST. GRAL. S/D. 48.302.468 29.500.977 12.718.044 329.484 5.583.963 1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 ADMINIST. GENERAL 286.704.313 110.201.647 35.138.646 329.484 139.367.036 1.66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102.406.573 74.733.351 5.557.122 22.11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2.618.875 2.618.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IMINAR 715.174 69.576 170.398 47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05.740.622 74.802.927 8.346.395 22.59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151.767.081 107.068.516 42.810.614 1.751.351 13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4.372.953 3.183.399 869.554 3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90 - SALUD SIN DISCRIMINAR 292.616 59.085 233.53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156.432.650 110.311.000 43.913.699 1.751.351 45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10 - SEGURIDAD SOCIAL 23.107.636 3.528.138 922.772 18.656.7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969.529 11.929 893.600 6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4.941.074 1.949.540 407.948 21.618.540 965.0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2.734.709 762.417 1.352.325 557.279 62.68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5.321.422 1.191.754 385.370 3.699.298 4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D. 23.041.226 7.603.386 2.083.586 13.003.454 35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80.115.596 15.047.164 6.045.601 57.535.297 1.487.53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3.928.853 1.437.611 774.130 1.717.11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264.616.139 221.667.896 16.051.197 26.631.039 266.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EC. 72.713.161 58.535.880 1.254.504 12.922.7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NIV. 9.724.181 7.205.880 138.125 2.380.1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ISC. 39.223.467 20.837.692 2.095.135 11.647.080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390.205.801 309.684.959 20.313.091 55.298.184 266.007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ARROLLO 1.356.903 647.445 493.938 215.52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1.356.903 647.445 493.938 215.52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516.803 15.650 126.153 37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CORRIENTES HOJA 0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1 - OPERACION SECTOR 2 SECTOR 3-TRANSFERENCIAS SECTOR 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S A CLASIFI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10 PP 11 BIENES PP 20 INT.DE PP 30 P.FIN. PP31 P.FIN. PP 4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PERSONAL Y SERV.NO PER DEUDAS EROG.CTES. EROG.DE CAP AD.ER.CT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16.145.193 7.813.812 3.638.348 4.258.033 4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61.254.164 8.730.806 51.385.813 47.765 1.089.7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3.758.555 225.623 216.450 2.416.482 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1.351.963 753.524 558.439 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1.569.674 91.128 643.546 8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9.910.075 5.866.072 4.044.0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311.758 139.586 172.17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S/D 19.525.600 2.877.287 15.754.694 893.6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114.343.785 26.513.488 76.539.618 8.865.899 2.424.7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10.529.966 10.529.9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10.529.966 10.529.9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1.145.429.636 647.208.630 190.790.988 10.859.450 285.624.587 6.302.421 4.643.5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DE CAPITAL HOJA 0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5 SECTOR 6 SECTOR 7 SECTOR 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BIEN.PREEX. INV.FINANC. A CLASIFIC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50-BIE- PP 51 - TRA- PP 60 BIENES PP 70 INVER- PP 8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NES DE CAP. BAJOS PUBLIC PREEXISTENTES SION FINANC. ADIC BS.CAP.</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10 - ADMINIST. FISCAL 76.875 76.8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20 - CONTROL FISCAL 26.500 2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30 - LEGISLACION 950.000 200.000 7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40 - JUSTICIA 31.454.608 829.000 30.625.6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90 - ADMINIST. GRAL. S/D. 11.767.443 1.097.500 10.669.9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 ADMINIST. GENERAL 44.275.426 2.229.875 42.045.5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10 - POLICIA INTERIOR 2.784.464 1.272.500 1.511.9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20 - RECLUSION Y CORREC. 12.404.000 12.40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90 - SEGURIDAD SIN DISCRIMINAR 9.500 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2 - SEGURIDAD 15.197.964 1.282.000 13.915.9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10 - ATENCION MEDICA 11.420.013 4.620.000 6.790.013 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20 - SANEAMIENTO AMBIENT. 59.742.842 40.000 50.036.817 100.000 9.566.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3 - SALUD 71.162.855 4.660.000 56.826.830 100.000 9.576.0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35.032.082 18.000 35.014.08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30 - ASISTENCIA SOCIAL 2.979.359 2.979.35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40 - DEPORTES Y RECREAC. 28.097.556 932.000 27.165.5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50 - PROMOCION SOCIAL 546.500 54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90 - BIENESTAR SOCIAL S/D. 279.800 59.800 2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66.935.297 1.009.800 65.158.997 76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10 - CULTURA 1.784.000 1.78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20 - EDUCACION ELEMENTAL 7.907.645 986.000 6.921.6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30 - EDUCACION MEDIA Y TEC. 735.000 300.000 4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40 - EDUCACION TERC. Y UNIV. 645.000 30.000 520.000 9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90 - CULTURA Y EDUC. S/DISC. 5.288.000 333.000 4.95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5 - CULTURA Y EDUCACION 16.359.645 1.649.000 14.615.645 9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20 - INVESTIGACION Y DESARROLLO 695.273 28.400 666.8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6 - CIENCIA Y TECNICA 695.273 28.400 666.8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61.937.392 36.937.392 2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20 - AGRIC., GAN. Y REC. 823.013 367.700 255.313 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30 - ENERGIA Y COMBUSTIB. 14.735.966 2.050.000 12.188.466 49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40 - INDUSTRIA 25.848.208 18.200 6.341.998 19.488.0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DE CAPITAL HOJA 044 BI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ADMINISTRACION CENTR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5 SECTOR 6 SECTOR 7 SECTOR 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BIEN.PREEX. INV.FINANC. A CLASIFIC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50-BIE- PP 51 - TRA- PP 60 BIENES PP 70 INVER- PP 8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NES DE CAP. BAJOS PUBLIC PREEXISTENTES SION FINANC. ADIC BS.CAP.</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50 - TURISMO 577.400 25.000 55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4.598.500 18.500 3.680.000 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5 - COMUNICACIONES 10.226.544 669.000 9.557.5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70 - COMERCIO ALMACENAJE 23.000 2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90 - DESARR.DE ECONOMIA S/D 1.262.039 462.039 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120.032.062 3.633.439 69.513.113 25.000.000 21.885.5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334.658.522 14.492.514 262.076.100 25.100.000 32.989.9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CORRIENTES HOJA 0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1 - OPERACION SECTOR 2 SECTOR 3-TRANSFERENCIAS SECTOR 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T. DEUDAS A CLASIFI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10 PP 11 BIENES PP 20 INT.DE PP 30 P.FIN. PP31 P.FIN. PP 4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PERSONAL Y SERV.NO PER DEUDAS EROG.CTES. EROG.DE CAP AD.ER.CT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13.234.031 3.099.300 5.856.381 328.350 3.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13.234.031 3.099.300 5.856.381 328.350 3.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4.275.234 3.127.629 1.147.60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5.643.877 3.020.177 2.570.996 52.7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9.919.111 6.147.806 3.718.601 52.7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10 - 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8 - DEUDA PUBLICA 3.989.411 3.989.4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27.142.553 9.247.106 9.574.982 3.989.411 381.054 3.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LANILLA 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DE EROGACIONES DE CAPITAL HOJA 0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ORGANISMOS DESCENTRALIZAD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LASIFICACION POR FINALIDAD Y FUNCION, ECONOMICA Y POR OBJETO DEL GAST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SECTOR 5 SECTOR 6 SECTOR 7 SECTOR 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INVERSION REAL BIEN.PREEX. INV.FINANC. A CLASIFIC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P 50-BIE- PP 51 - TRA- PP 60 BIENES PP 70 INVER- PP 80 CRED.</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NES DE CAP. BAJOS PUBLIC PREEXISTENTES SION FINANC. ADIC BS.CAP.</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20 - VIVIENDA Y URBANISMO 202.566.125 450.000 188.617.125 4.958.000 8.5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4 - BIENESTAR SOCIAL 202.566.125 450.000 188.617.125 4.958.000 8.5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10 - SUELO, RIEGO, DESAG. 3.539.491 192.000 3.347.49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60 - TRANSPORTE VIAL 114.460.860 255.500 114.205.3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7 - DESARR.DE ECONOMIA 118.000.351 447.500 117.552.8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 O T A L 320.566.476 897.500 306.169.976 4.958.000 8.541.000</w:t>
      </w:r>
    </w:p>
    <w:p>
      <w:pPr>
        <w:pStyle w:val="Normal"/>
        <w:overflowPunct w:val="true"/>
        <w:jc w:val="left"/>
        <w:textAlignment w:val="auto"/>
        <w:rPr/>
      </w:pPr>
      <w:r>
        <w:rPr>
          <w:rFonts w:cs="BookAntiqua-Bold" w:ascii="BookAntiqua-Bold" w:hAnsi="BookAntiqua-Bold"/>
          <w:b/>
          <w:bCs/>
          <w:color w:val="000000"/>
          <w:sz w:val="14"/>
          <w:szCs w:val="14"/>
        </w:rPr>
        <w:t xml:space="preserve">PROVINCIA DE LA PAMPA - PRESUPUESTO 2007 </w:t>
      </w:r>
      <w:r>
        <w:rPr>
          <w:rFonts w:cs="BookAntiqua-Bold" w:ascii="BookAntiqua-Bold" w:hAnsi="BookAntiqua-Bold"/>
          <w:b/>
          <w:bCs/>
          <w:color w:val="000000"/>
          <w:sz w:val="12"/>
          <w:szCs w:val="12"/>
        </w:rPr>
        <w:t>PLANILLA N° 19 - Hoja 47</w:t>
      </w:r>
    </w:p>
    <w:p>
      <w:pPr>
        <w:pStyle w:val="Normal"/>
        <w:overflowPunct w:val="true"/>
        <w:jc w:val="left"/>
        <w:textAlignment w:val="auto"/>
        <w:rPr>
          <w:rFonts w:ascii="BookmanOldStyle-Bold" w:hAnsi="BookmanOldStyle-Bold" w:cs="BookmanOldStyle-Bold"/>
          <w:b/>
          <w:b/>
          <w:bCs/>
          <w:color w:val="000000"/>
          <w:sz w:val="12"/>
          <w:szCs w:val="12"/>
        </w:rPr>
      </w:pPr>
      <w:r>
        <w:rPr>
          <w:rFonts w:cs="BookmanOldStyle-Bold" w:ascii="BookmanOldStyle-Bold" w:hAnsi="BookmanOldStyle-Bold"/>
          <w:b/>
          <w:bCs/>
          <w:color w:val="000000"/>
          <w:sz w:val="12"/>
          <w:szCs w:val="12"/>
        </w:rPr>
        <w:t>EROGACIONES FIGURATIVAS Y SU FINANCIAMIENTO</w:t>
      </w:r>
    </w:p>
    <w:p>
      <w:pPr>
        <w:pStyle w:val="Normal"/>
        <w:overflowPunct w:val="true"/>
        <w:jc w:val="left"/>
        <w:textAlignment w:val="auto"/>
        <w:rPr>
          <w:rFonts w:ascii="BookmanOldStyle-Bold" w:hAnsi="BookmanOldStyle-Bold" w:cs="BookmanOldStyle-Bold"/>
          <w:b/>
          <w:b/>
          <w:bCs/>
          <w:color w:val="000000"/>
          <w:sz w:val="12"/>
          <w:szCs w:val="12"/>
        </w:rPr>
      </w:pPr>
      <w:r>
        <w:rPr>
          <w:rFonts w:cs="BookmanOldStyle-Bold" w:ascii="BookmanOldStyle-Bold" w:hAnsi="BookmanOldStyle-Bold"/>
          <w:b/>
          <w:bCs/>
          <w:color w:val="000000"/>
          <w:sz w:val="12"/>
          <w:szCs w:val="12"/>
        </w:rPr>
        <w:t>(Art.3°)</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 DE LA ADMINISTRACION CENTRAL A ORGANISMOS DESCENTRALIZADOS</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a) EROGACION</w:t>
      </w:r>
    </w:p>
    <w:p>
      <w:pPr>
        <w:pStyle w:val="Normal"/>
        <w:overflowPunct w:val="true"/>
        <w:jc w:val="left"/>
        <w:textAlignment w:val="auto"/>
        <w:rPr/>
      </w:pPr>
      <w:r>
        <w:rPr>
          <w:rFonts w:cs="BookAntiqua" w:ascii="BookAntiqua" w:hAnsi="BookAntiqua"/>
          <w:color w:val="000000"/>
          <w:sz w:val="12"/>
          <w:szCs w:val="12"/>
        </w:rPr>
        <w:t xml:space="preserve">ORGANISMO </w:t>
      </w:r>
      <w:r>
        <w:rPr>
          <w:rFonts w:cs="BookAntiqua-Bold" w:ascii="BookAntiqua-Bold" w:hAnsi="BookAntiqua-Bold"/>
          <w:b/>
          <w:bCs/>
          <w:color w:val="000000"/>
          <w:sz w:val="12"/>
          <w:szCs w:val="12"/>
        </w:rPr>
        <w:t>IMPORTE</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ENTE PROVINCIAL DEL RIO COLORADO 6.697.270</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INSTITUTO PROVINCIAL AUTARQUICO DE LA VIVIENDA 14.411.324</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DIRECCION PROVINCIAL DE VIALIDAD 39.073.430</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60.182.024</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b) FINANCIAMIENTO</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Otras Remesas - Aportes del Tesoro : (Conforme CUADRO N° 4) 60.182.024</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60.182.024</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I) DE ORGANISMOS DESCENTRALIZADOS A LA CUENTA ESPECIAL "UNIDAD EJECUTORA PROVINCIAL"</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Ia) EROGACION</w:t>
      </w:r>
    </w:p>
    <w:p>
      <w:pPr>
        <w:pStyle w:val="Normal"/>
        <w:overflowPunct w:val="true"/>
        <w:jc w:val="left"/>
        <w:textAlignment w:val="auto"/>
        <w:rPr/>
      </w:pPr>
      <w:r>
        <w:rPr>
          <w:rFonts w:cs="BookAntiqua" w:ascii="BookAntiqua" w:hAnsi="BookAntiqua"/>
          <w:color w:val="000000"/>
          <w:sz w:val="12"/>
          <w:szCs w:val="12"/>
        </w:rPr>
        <w:t xml:space="preserve">Cuenta Especial </w:t>
      </w:r>
      <w:r>
        <w:rPr>
          <w:rFonts w:cs="BookAntiqua-Bold" w:ascii="BookAntiqua-Bold" w:hAnsi="BookAntiqua-Bold"/>
          <w:b/>
          <w:bCs/>
          <w:color w:val="000000"/>
          <w:sz w:val="12"/>
          <w:szCs w:val="12"/>
        </w:rPr>
        <w:t>"UNIDAD EJECUTORA PROVINCIAL" 7.343.216</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Ib) FINANCIAMIENTO</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Remesas de la Dirección Provincial de Vialidad - Ley nº 1473 138.532</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Remesas del Instituto Provincial Autárquico de Vivienda - Trabajos Públicos - 7.204.684</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7.343.216</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II) DE ORGANISMOS DESCENTRALIZADOS A ADMINISTRACION CENTRAL</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IIa) EROGACION</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MINISTERIO DE BIENESTAR SOCIAL: Fondo Prestaciones Transplantológicas (Ley 1580) 337.275</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MINISTERIO DE CULTURA Y EDUCACION: Servicios No Personales (Ley 1682) 752.730</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MINISTERIO DE OBRAS Y SERVICIOS PUBLICOS : Servicios No Personales 380.000</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IIb) FINANCIAMIENTO</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Remesas de la Dirección Provincial de Vialidad 1.090.005</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Remesas del Instituto Provincial Autárquico de la Vivienda 380.000</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1.470.005</w:t>
      </w:r>
    </w:p>
    <w:p>
      <w:pPr>
        <w:pStyle w:val="Normal"/>
        <w:overflowPunct w:val="true"/>
        <w:jc w:val="left"/>
        <w:textAlignment w:val="auto"/>
        <w:rPr/>
      </w:pPr>
      <w:r>
        <w:rPr>
          <w:rFonts w:cs="BookAntiqua-Bold" w:ascii="BookAntiqua-Bold" w:hAnsi="BookAntiqua-Bold"/>
          <w:b/>
          <w:bCs/>
          <w:color w:val="000000"/>
          <w:sz w:val="14"/>
          <w:szCs w:val="14"/>
        </w:rPr>
        <w:t xml:space="preserve">PROVINCIA DE LA PAMPA - PRESUPUESTO 2007 </w:t>
      </w:r>
      <w:r>
        <w:rPr>
          <w:rFonts w:cs="BookAntiqua-Bold" w:ascii="BookAntiqua-Bold" w:hAnsi="BookAntiqua-Bold"/>
          <w:b/>
          <w:bCs/>
          <w:color w:val="000000"/>
          <w:sz w:val="12"/>
          <w:szCs w:val="12"/>
        </w:rPr>
        <w:t>PLANILLA N° 19 - Hoja 47 bis</w:t>
      </w:r>
    </w:p>
    <w:p>
      <w:pPr>
        <w:pStyle w:val="Normal"/>
        <w:overflowPunct w:val="true"/>
        <w:jc w:val="left"/>
        <w:textAlignment w:val="auto"/>
        <w:rPr>
          <w:rFonts w:ascii="BookmanOldStyle-Bold" w:hAnsi="BookmanOldStyle-Bold" w:cs="BookmanOldStyle-Bold"/>
          <w:b/>
          <w:b/>
          <w:bCs/>
          <w:color w:val="000000"/>
          <w:sz w:val="12"/>
          <w:szCs w:val="12"/>
        </w:rPr>
      </w:pPr>
      <w:r>
        <w:rPr>
          <w:rFonts w:cs="BookmanOldStyle-Bold" w:ascii="BookmanOldStyle-Bold" w:hAnsi="BookmanOldStyle-Bold"/>
          <w:b/>
          <w:bCs/>
          <w:color w:val="000000"/>
          <w:sz w:val="12"/>
          <w:szCs w:val="12"/>
        </w:rPr>
        <w:t>INFORMACION CUENTAS ESPECIALES</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V) CUENTAS ESPECIALES</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MPORTE</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Va) EROGACION</w:t>
      </w:r>
    </w:p>
    <w:p>
      <w:pPr>
        <w:pStyle w:val="Normal"/>
        <w:overflowPunct w:val="true"/>
        <w:jc w:val="left"/>
        <w:textAlignment w:val="auto"/>
        <w:rPr/>
      </w:pPr>
      <w:r>
        <w:rPr>
          <w:rFonts w:cs="BookAntiqua" w:ascii="BookAntiqua" w:hAnsi="BookAntiqua"/>
          <w:color w:val="000000"/>
          <w:sz w:val="12"/>
          <w:szCs w:val="12"/>
        </w:rPr>
        <w:t xml:space="preserve">Cuenta Especial </w:t>
      </w:r>
      <w:r>
        <w:rPr>
          <w:rFonts w:cs="BookAntiqua-Bold" w:ascii="BookAntiqua-Bold" w:hAnsi="BookAntiqua-Bold"/>
          <w:b/>
          <w:bCs/>
          <w:color w:val="000000"/>
          <w:sz w:val="12"/>
          <w:szCs w:val="12"/>
        </w:rPr>
        <w:t xml:space="preserve">"UNIDAD EJECUTORA PROVINCIAL" - Ley nº 1473 - </w:t>
      </w:r>
      <w:r>
        <w:rPr>
          <w:rFonts w:cs="BookAntiqua" w:ascii="BookAntiqua" w:hAnsi="BookAntiqua"/>
          <w:color w:val="000000"/>
          <w:sz w:val="12"/>
          <w:szCs w:val="12"/>
        </w:rPr>
        <w:t>11.873.934</w:t>
      </w:r>
    </w:p>
    <w:p>
      <w:pPr>
        <w:pStyle w:val="Normal"/>
        <w:overflowPunct w:val="true"/>
        <w:jc w:val="left"/>
        <w:textAlignment w:val="auto"/>
        <w:rPr/>
      </w:pPr>
      <w:r>
        <w:rPr>
          <w:rFonts w:cs="BookAntiqua" w:ascii="BookAntiqua" w:hAnsi="BookAntiqua"/>
          <w:color w:val="000000"/>
          <w:sz w:val="12"/>
          <w:szCs w:val="12"/>
        </w:rPr>
        <w:t xml:space="preserve">Cuenta Especial </w:t>
      </w:r>
      <w:r>
        <w:rPr>
          <w:rFonts w:cs="BookAntiqua-Bold" w:ascii="BookAntiqua-Bold" w:hAnsi="BookAntiqua-Bold"/>
          <w:b/>
          <w:bCs/>
          <w:color w:val="000000"/>
          <w:sz w:val="12"/>
          <w:szCs w:val="12"/>
        </w:rPr>
        <w:t xml:space="preserve">"UNIDAD EJECUTORA PROVINCIAL -PLAN NACER ARGENTINA - </w:t>
      </w:r>
      <w:r>
        <w:rPr>
          <w:rFonts w:cs="BookAntiqua" w:ascii="BookAntiqua" w:hAnsi="BookAntiqua"/>
          <w:color w:val="000000"/>
          <w:sz w:val="12"/>
          <w:szCs w:val="12"/>
        </w:rPr>
        <w:t>123.240</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11.997.174</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IVb) FINANCIAMIENTO</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Afectaciones de la Administración Central 11.997.174</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11.997.174</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V) CUENTA ESPECIAL "COMPRAS Y SUMINISTROS"</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Decreto N° 900/56)</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Va) EROGACION</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Cuenta Especial</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3.500.000</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Vb) FINANCIAMIENTO</w:t>
      </w:r>
    </w:p>
    <w:p>
      <w:pPr>
        <w:pStyle w:val="Normal"/>
        <w:overflowPunct w:val="true"/>
        <w:jc w:val="left"/>
        <w:textAlignment w:val="auto"/>
        <w:rPr>
          <w:rFonts w:ascii="BookAntiqua" w:hAnsi="BookAntiqua" w:cs="BookAntiqua"/>
          <w:color w:val="000000"/>
          <w:sz w:val="12"/>
          <w:szCs w:val="12"/>
        </w:rPr>
      </w:pPr>
      <w:r>
        <w:rPr>
          <w:rFonts w:cs="BookAntiqua" w:ascii="BookAntiqua" w:hAnsi="BookAntiqua"/>
          <w:color w:val="000000"/>
          <w:sz w:val="12"/>
          <w:szCs w:val="12"/>
        </w:rPr>
        <w:t>Ingresos por Suministros de Stock</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t>3.500.000</w:t>
      </w:r>
    </w:p>
    <w:p>
      <w:pPr>
        <w:pStyle w:val="Normal"/>
        <w:overflowPunct w:val="true"/>
        <w:jc w:val="left"/>
        <w:textAlignment w:val="auto"/>
        <w:rPr>
          <w:rFonts w:ascii="BookAntiqua-Bold" w:hAnsi="BookAntiqua-Bold" w:cs="BookAntiqua-Bold"/>
          <w:b/>
          <w:b/>
          <w:bCs/>
          <w:color w:val="000000"/>
          <w:sz w:val="12"/>
          <w:szCs w:val="12"/>
        </w:rPr>
      </w:pPr>
      <w:r>
        <w:rPr>
          <w:rFonts w:cs="BookAntiqua-Bold" w:ascii="BookAntiqua-Bold" w:hAnsi="BookAntiqua-Bold"/>
          <w:b/>
          <w:bCs/>
          <w:color w:val="000000"/>
          <w:sz w:val="12"/>
          <w:szCs w:val="12"/>
        </w:rPr>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LEGISLATIVO HOJA 04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PODER LEGISLATIV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0 01 00 00 000 0001 PERSONAL PERMANENTE 14.441.2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0 01 08 00 000 0002 PERS.PERMANENTE-ADICIONALES 134.6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0 02 00 00 000 0003 PERSONAL TEMPORARIO 77.9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0 03 00 00 000 0005 ADICIONAL POR ANTIGUEDAD 1.622.4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0 04 00 00 000 0006 ASIGNAC FAMILIARES 304.4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0 05 00 00 000 0007 SERVICIOS EXTRAORDINARIOS 153.4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0 06 01 00 000 0009 ASIST.SOC.AL PERS.-A.R.T. 46.594,00 16.780.7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1 01 00 00 000 0010 BIENES DE CONSUMO 8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1 01 03 00 000 0013 BS - PARLAMENTO PATAGàNICO 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1 02 00 00 000 0014 SERVICIOS NO PERSONALES 1.373.1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1 02 03 00 000 0017 SS - PARLAMENTO PATAGàNICO 99.6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11 03 00 00 000 0018 BIENES Y SERV. S/DISCRIM 1.620.000,00 3.957.7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1 030 06 07 00 000 0021 OTROS 1.94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490 1 030 06 01 00 000 4642 DEP.SERV.PROV.EMPLEO 151.320,00 2.095.3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2 050 01 00 00 000 0022 EQUIPAMIENTO 9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2 050 02 00 99 000 3175 INVERSION ADMINISTRATIVA 110.000,00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A 01 0 130 2 051 02 01 00 000 2222 REFACCIàN CµMARA DIP. 750.000,00 7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3.783.8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4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PERIOR TRIBUNAL DE JUSTIC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0 01 00 00 000 0024 PERSONAL PERMANENTE 9.532.9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0 02 00 00 000 0026 PERSONAL TEMPORARIO 1.125.8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0 02 01 00 000 3453 PERSONAL TEMPORARIO-LEY 1895 600.8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0 03 00 00 000 0027 ADICIONAL POR ANTIGUEDAD 2.012.3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0 04 00 00 000 0028 ASIGNACIONES FAMILIARES 199.4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0 05 00 00 000 0029 SERVICIOS EXTRAORDINARIOS 424.6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0 06 01 00 000 0031 ASIST.SOC.AL PERS.A.R.T.- 148.405,00 14.044.4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1 00 00 000 0032 BIENES DE CONSUMO 652.8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1 01 00 000 0033 BIENES DE CONSUMO (MATERIALES) 38.3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1 02 00 000 0034 BS.CONSUMO-CONSEJO MAGISTRAT, 16.6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00 00 000 0035 SERVICIOS NO PERSONALES 1.777.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01 00 000 0036 SERVICIOS-CAPACITACION 14.0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02 00 000 0037 SS.NO PERSON.-CONS.MAGISTR. 49.8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03 00 000 0038 SERV.NO PERSONALES-PERICIAS 13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04 00 000 3300 SERVICIOS - PASANTIAS 634.8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06 00 000 3629 SERVICIOS - HONORARIOS LEY 1895 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07 00 000 4441 SERVICIOS - ALQUILERES 57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11 02 13 00 000 5530 SERVICIOS NO PERSONALES 142.500,00 4.075.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1 030 06 07 00 000 0039 OTROS 30.000,00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0 01 00 00 000 0040 EQUIPAMIENTO 4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0 01 01 00 000 3798 EQUIPAMIENTO MORGUE G.PICO 7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0 02 00 00 000 0041 INVERSION ADMINISTRATIVA 324.000,00 79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1 02 00 00 000 5494 EDIFICIOS JUDICIALES-VICTORICA 960.1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PERIOR TRIBUNAL DE JUSTIC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1 02 01 00 000 0042 REFACCION EDIF. JUDICIALES 8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1 02 01 00 000 3833 CONSTRUCCION MORGUE JUDICIAL 4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1 02 02 00 000 4765 CENTRO JUDICIAL SANTA ROSA 14.388.1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0 140 2 051 02 03 00 000 3835 OBRAS EDIFICIOS JUDICIALES 404.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1 1 140 2 051 02 01 00 120 4767 CENTRO JUDICIAL - STA. ROSA 14.388.194,00 30.625.6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9.574.3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S PUBLIC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2 0 140 1 010 01 00 00 000 0049 PERSONAL PERMANENTE 5.275.2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2 0 140 1 010 03 00 00 000 0050 ADICIONAL POR ANTIGUEDAD 1.164.3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2 0 140 1 010 04 00 00 000 0051 ASIGNACIONES FAMILIARES 100.494,00 6.540.0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540.0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5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AMARAS DE APEL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3 0 140 1 010 01 00 00 000 0052 PERSONAL PERMANENTE 4.125.4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3 0 140 1 010 03 00 00 000 0053 ADICIONAL POR ANTIGUEDAD 1.238.1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3 0 140 1 010 04 00 00 000 0054 ASIGNACIONES FAMILIARES 60.659,00 5.424.2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424.2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5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JUZGADOS DE PRIMERA INSTANC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4 0 140 1 010 01 00 00 000 0055 PERSONAL PERMANENTE 12.759.9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4 0 140 1 010 03 00 00 000 0056 ADICIONAL POR ANTIGUEDAD 2.963.5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4 0 140 1 010 04 00 00 000 0057 ASIGNACIONES FAMILIARES 238.591,00 15.962.0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5.962.0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5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JUZGADOS DE PAZ</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5 0 140 1 010 01 00 00 000 0058 PERSONAL PERMANENTE 3.879.8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5 0 140 1 010 03 00 00 000 0059 ADICIONAL POR ANTIGUEDAD 624.0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5 0 140 1 010 04 00 00 000 0060 ASIGNACIONES FAMILIARES 120.050,00 4.623.9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623.9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5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JURADO DE ENJUICIAMIENT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6 0 140 1 011 01 00 00 000 0061 BIENES DE CONSUMO 7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6 0 140 1 011 02 00 00 000 0062 SERVICIOS NO PERSONALES 13.452,00 14.1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4.1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PODER JUDICIAL HOJA 0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TRIBUNAL ELECTOR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1 010 01 00 00 000 0063 PERSONAL PERMANENTE 123.2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1 010 03 00 00 000 0065 ADICIONAL POR ANTIGUEDAD 47.5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1 010 04 00 00 000 0066 ASIGNACIONES FAMILIARES 4.7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1 010 05 00 00 000 3759 SERV. EXTRAORDINARIOS 5.000,00 180.5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1 011 01 00 00 000 0067 BIENES DE CONSUMO 14.0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1 011 02 00 00 000 0068 SERVICIOS NO PERSONALES 19.2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1 011 02 01 00 000 3760 SERVICIOS-PASANTIAS 17.219,00 50.5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B 07 0 140 2 050 02 00 00 000 0070 INV.ADMINISTRATIVA 5.000,00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36.0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5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GOBERN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0 01 00 00 000 0071 PERSONAL PERMANENTE 482.7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0 03 00 00 000 0072 ADICIONAL POR ANTIGUEDAD 62.4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0 04 00 00 000 0073 ASIGNACIONES FAMILIARES 8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0 05 00 00 000 0074 SERVICIOS EXTRAORDINARIOS 4.364,00 550.4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1 01 00 00 000 0075 BIENES DE CONSUMO 106.0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1 01 01 00 000 0076 BIENES DE CONSUMO-A.G. 2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1 02 00 00 000 0077 SERVICIOS NO PERSONALES 191.4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1 0 190 1 011 02 01 00 000 0078 SERVICIOS NO PERS.-A.G. 3.950,00 521.4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071.8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5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NSEJO PROVINCIAL DE LA MUJER</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2 0 490 1 010 01 00 00 000 0079 PERSONAL PERMANENTE 95.0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2 0 490 1 010 03 00 00 000 4696 ADIC. POR ANTIGšEDAD 16.8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2 0 490 1 010 04 00 00 000 0080 ASIG. FLIARES 2.285,00 114.2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2 0 490 1 011 01 00 00 000 0081 BIENES DE CONSUMO 20.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2 0 490 1 011 02 00 00 000 0082 SERVICIOS NO PERSONALES 65.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2 0 490 1 011 02 07 00 000 0083 SERV.NO PERS.-ALQUILERES 14.400,00 100.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2 0 490 2 050 01 00 00 000 3062 EQUIPAMIENTO 4.000,00 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18.3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5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NSEJO DE LA JUVENTUD</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0 01 00 00 000 3082 PERSONAL PERMANENTE 61.4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0 02 00 00 000 4918 PERSONAL TEMPORARIO 24.6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0 03 00 00 000 3083 ADICIONAL POR ANTIGUEDAD 7.5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0 05 00 00 000 5147 SERV. EXTRAORDINARIOS 4.864,00 98.52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1 01 00 00 000 3084 BIENES DE CONSUMO 72.5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1 01 01 00 000 3875 BIENES - PROYECTO JUVENIL 22.1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1 02 00 00 000 3086 SERVICIOS NO PERSONALES 77.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1 02 01 00 000 3242 PROY.PARTICIP. JUVENIL GOB. LP 7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1 02 02 00 000 5074 SERVICIOS - PROYECTO JUVENIL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1 02 04 00 000 4816 SERVICIOS - PASANTÖAS 12.4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11 02 07 00 000 4442 SERVICIOS - ALQUILERES 21.600,00 310.6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1 030 06 07 00 000 4131 APORTES ACTIVIDADES NO LUCRATIVA 60.000,00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03 0 490 2 050 01 00 00 000 3274 EQUIPAMIENTO 5.000,00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74.1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 DE MEDIOS DE COMUNICA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0 01 00 00 000 0093 PERSONAL PERMANENTE 899.21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0 01 08 00 000 0094 PLANTA PERMANENTE-ADICIONALES 4.6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0 02 00 00 000 0095 PERSONAL TEMPORARIO 64.4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0 03 00 00 000 0096 ADICIONAL POR ANTIGUEDAD 197.8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0 04 00 00 000 0097 ASIGNACIONES FAMILIARES 23.3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0 05 00 00 000 0098 SERVICIOS EXTRAORDINARIOS 3.384,00 1.192.8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1 01 00 00 000 0099 BIENES DE CONSUMO 25.7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1 01 19 00 000 0100 FONDO EDITORIAL PAMPEANO 17.1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1 02 00 00 000 0101 SERVICIOS NO PERSONALES 48.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1 011 02 01 00 000 1885 SERVICIOS NO PERS - PUBLICIDAD 1.195.247,00 1.287.1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0 0 765 2 050 01 00 00 000 0103 EQUIPAMIENTO 4.000,00 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483.9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6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PRENS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0 01 00 00 000 0121 PERSONAL PERMANENTE 305.7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0 02 00 00 000 2227 PERSONAL TEMPORARIO 22.4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0 03 00 00 000 0122 ADICIONAL POR ANTIGUEDAD 69.8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0 04 00 00 000 0123 ASIGNACIONES FAMILIARES 17.9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0 05 00 00 000 2228 SERV. EXTRAORDINARIOS 11.644,00 427.7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1 01 00 00 000 0125 BIENES DE CONSUMO 14.8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1 01 01 00 000 0126 BIENES-BOLETIN OFICIAL 30.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12 0 765 1 011 02 00 00 000 0127 SERVICIOS NO PERSONALES 28.201,00 73.2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00.9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6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ECOLOG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720 1 010 01 00 00 000 0135 PERSONAL PERMANENTE 155.4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720 1 010 01 08 00 000 2613 PERS. PERMANENTE - ADICIONALES 7.2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720 1 010 02 00 00 000 2614 PERSONAL TEMPORARIO 67.6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720 1 010 03 00 00 000 0136 ADICIONAL POR ANTIGUEDAD 10.9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720 1 010 04 00 00 000 0137 ASIG. FAMILIARES 3.0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720 1 010 05 00 00 000 0138 SS. EXTRAORDINARIOS 18.351,00 262.7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320 1 011 01 00 00 000 0130 BIENES DE CONSUMO 23.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320 1 011 02 00 00 000 0131 SERVICIOS NO PERSONALES 3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320 1 011 02 01 00 000 0132 SERV.NO PERS.-ALQUILERES 14.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320 1 011 02 04 00 000 5503 SS NO PERSONALES-PASANTIAS 45.917,00 120.0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0 320 2 050 02 00 00 000 0134 INVERSIàN ADMINISTRATIVA 15.000,00 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1 320 1 011 01 00 00 118 3942 BS. CONS.-FDO AMBIENT. LEY 1914 1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20 1 320 1 011 02 00 00 118 3943 SS.NO PERS.FDO AMBIENT.LEY 1914 12.000,00 2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21.7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6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PLANIF. Y CONT. DE GESTIO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30 0 190 1 010 01 00 00 000 1669 PERSONAL PERMANENTE 124.8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30 0 190 1 010 03 00 00 000 1670 ADICIONAL POR ANTIGUEDAD 31.0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30 0 190 1 010 04 00 00 000 5224 ASIGNACIONES FAMILIARES 2.582,00 158.5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30 0 190 1 011 01 00 00 000 1673 BIENES DE CONSUMO 11.0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30 0 190 1 011 02 00 00 000 1674 SERVICIOS NO PERSONALES 18.100,00 29.1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87.6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GOBERNACION HOJA 0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ASESOR PODER EJECUTIV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40 0 190 1 010 01 00 00 000 4068 PERSONAL PERMANENTE 69.576,00 69.5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40 0 190 1 011 01 00 00 000 4069 BS. CONSUMO 12.0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C 40 0 190 1 011 02 00 00 000 4070 SERV. NO PERSONALES 20.474,00 32.5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02.1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6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0 01 00 00 000 0147 PERSONAL PERMANENTE 746.72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0 01 08 00 000 2232 PERS. PERMANENTE - ADICIONALES 18.7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0 02 00 00 000 0148 PERSONAL TEMPORARIO 131.7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0 03 00 00 000 0149 ADICIONAL POR ANTIGUEDAD 130.0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0 04 00 00 000 0150 ASIGNACIONES FAMILIARES 20.4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0 05 00 00 000 0151 SERVICIOS EXTRAORDINARIOS 29.929,00 1.077.7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1 01 00 00 000 0153 BIENES DE CONSUMO 71.3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11 02 00 00 000 0154 SERVICIOS NO PERSONALES 176.963,00 248.3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30 06 04 00 000 0158 PATRONATO DE LIBERADOS 9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30 06 05 00 000 0159 ENTIDADES RELIGIOSAS 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30 06 07 00 000 0160 OTROS 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290 1 030 06 04 01 000 3310 FEDERACIàN BOMBEROS 10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720 1 030 02 00 00 000 4734 MUNICIPIOS VS. - PICADAS 276.678,00 544.67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1 031 06 04 00 000 4908 OTROS 170.000,00 17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2 050 01 00 00 000 0163 EQUIPAMIENTO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0 190 2 050 02 00 00 000 0164 INVERSION ADMINISTRATIVA 15.000,00 4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01 1 720 1 030 02 00 00 115 5084 PICADAS M.DEL INTERIOR 500.000,00 5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585.7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 DE JUSTICIA Y REGISTROS PUBLIC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0 01 00 00 000 0202 PERSONAL PERMANENTE 56.2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0 02 00 00 000 5079 PERSONAL TEMPORARIO 22.3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0 03 00 00 000 0204 ADICIONAL POR ANTIGUEDAD 13.1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0 04 00 00 000 0205 ASIGNACIONES FAMILIARES 9.099,00 100.8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1 01 00 00 000 0206 BIENES DE CONSUMO 11.2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1 01 01 00 000 4525 BIENES DE CONSUMO LEY 1713 199.1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1 02 00 00 000 0207 SERVICIOS NO PERSONALES 14.49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1 02 01 00 000 0209 SS.NO PERSONALES-LEY 1713 49.4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1 011 02 04 00 000 4829 PASANTÖAS - LEY 1713 91.833,00 366.1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0 140 2 050 01 00 00 000 4903 EQUIPAMIENTO - LEY 1713 25.000,00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0 1 140 1 011 01 00 00 121 5160 BIENES DE CONSUMO 146.759,00 146.7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38.7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6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POLIC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0 01 00 00 000 0211 PERSONAL PERMANENTE 61.042.2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0 02 00 00 000 0212 PERSONAL TEMPORARIO 74.8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0 03 00 00 000 0213 ADICIONAL POR ANTIGUEDAD 4.888.8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0 04 00 00 000 0214 ASIGNACIONES FAMILIARES 3.310.3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0 06 00 00 000 0215 ASISTENCIA SOCIAL AL PERSONAL 2.475,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D 21 0 210 1 010 06 03 00 000 4398 ASIST. SOC. - MAT. DIDACTICO 12.041,00 69.330.8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1 00 00 000 0216 BIENES DE CONSUMO 60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1 01 00 000 0217 BS.CONSUMO-RACIONES 4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1 02 00 000 0218 BS.CONSUMO-DTO.630/99 1.7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1 03 00 000 4573 BS. CONSUMO - REPARACIONES 186.7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1 04 00 000 4596 BS CONSUMO - COMBUSTIBLE 1.343.2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1 42 00 000 0219 BS.DE CONSUMO-UNIFORMES 218.5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1 43 00 000 0220 BS DE CONS-PROYECTILES 6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2 00 00 000 0221 SERVICIOS NO PERSONALES 612.0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2 01 00 000 0222 PASANTIAS 390.29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2 02 00 000 0223 SERVICIOS - DTO.630/99 1.7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2 03 00 000 3304 REPARACIONES Y MANTENIMIENTO 124.8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2 05 00 000 0224 SERV NO PERS-ALQUILERES 52.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2 13 00 000 5534 OPERATIVO VIDA 4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11 03 00 00 000 0225 BS.Y SS.SIN DISCRIMINAR 70.000,00 4.161.6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1 030 06 01 00 000 3896 VIGILANCIA-RETIRADOS 396.000,00 39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2 050 01 00 00 000 0226 EQUIPAMIENTO 1.1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0 210 2 050 02 00 00 000 0228 INVERSIONES ADMINISTRATIVAS 63.000,00 1.18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6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POLIC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0 01 08 07 058 4622 ADIC.PERS.POL.-DPTO.JUDICIAL 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0 05 02 01 058 5133 SERVICIO ADICIONAL - UR II 1.34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0 05 03 01 058 5134 SERVICIO ADICIONAL - UR 111 59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0 05 04 01 058 5135 SERVICIO ADICIONAL - UR IV 61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0 05 05 01 058 5136 SERVICIO ADICIONAL - UR I 2.632.000,00 5.194.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1 00 00 016 0230 BIENES CONSUMO-LEY 1194 26.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1 00 02 058 4610 B.DE CONSUMO-R.E.P.A.R. 3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1 00 03 058 4612 B.DE CONSUMO-SIST.ALARMAS 2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1 00 04 058 4615 B.DE CONSUMO-SEC.VERIF.AUTOMOT. 1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1 00 05 058 4617 B.DE CONSUMO-MIGRACIONES 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1 00 07 058 4624 B.DE CONS.-DPTO.JUDICIAL 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2 00 00 016 0231 SERV. NO PERSONALES-LEY 1194 26.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2 00 02 058 4611 S.NO PERSONALES-R.E.P.A.R. 3.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2 00 03 058 4613 S.NO PERS.-SIST.ALARMAS 92.00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D 21 1 210 1 011 02 00 04 058 4616 S.NO PERS.-SEC.VERIF.AUTOMOT. 3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2 00 05 058 4618 S.NO PERS.-MIGRACIONES 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11 02 00 11 058 4934 SERV. NO PERS. - CDO. RAD. 13.000,00 597.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1 030 04 01 07 058 4623 TRANSF.I.S.S.-DPTO.JUDICIAL 100,00 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2 050 01 00 00 074 2244 EQUIPAMIENTO - LEY 1601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2 050 01 00 03 058 4614 EQUIPAMIENTO-SIST.ALARMAS 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2 050 01 00 06 058 4937 EQUIPAMIENTO - COM. MULTAS 1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2 050 01 00 08 058 5131 EQUIPAMIENTO - VIGILANCIA 15.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2 050 02 00 06 058 4938 INV.ADMINISTRATIVA - COM.MULTAS 1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1 1 210 2 050 02 00 08 058 5132 INV. ADMINISTRATIVA - VIGILANCIA 17.000,00 8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0.953.52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6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GRAL. REG.CIVIL Y CAP.PER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0 01 00 00 000 0235 PERSONAL PERMANENTE 1.333.9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0 01 08 00 000 0236 PERS.PERMANENTE-ADICIONALES 4.3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0 03 00 00 000 0238 ADICIONAL POR ANTIGUEDAD 244.1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0 04 00 00 000 0239 ASIGNACIONES FAMILIARES 68.2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0 05 00 00 000 3603 S.S. EXTRAORDINARIOS 13.889,00 1.664.5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1 01 00 00 000 0240 BIENES DE CONSUMO 11.0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1 01 29 00 000 0242 LIBROS ACTAS ATENC. REG. CIVIL 1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1 01 33 00 000 0243 BIENES ATENC REGISTROS CIVILES 6.7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1 02 00 00 000 0244 SERVICIOS NO PERSONALES 26.3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1 02 01 00 000 3523 ENCUADERNAC. Y R. LIBROS ACTAS 3.2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1 011 02 33 00 000 0245 SERVICIOS REGISTROS CIVILES 4.701,00 65.0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2 050 01 00 00 000 0246 EQUIPAMIENTO 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0 190 2 050 02 00 00 000 0247 INV. ADMINISTRATIVA 3.200,00 6.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1 190 1 010 01 08 00 022 0249 ADICIONALES PERSONAL LEY 1720 7.0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1 190 1 010 01 08 01 022 0250 ADIC.JUECES DE PAZ LEY 1720 14.1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1 190 1 010 05 00 00 035 0251 SS.EXTRAORDINARIOS-LEY 1743 2.464,00 23.7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1 190 1 011 01 00 00 035 0252 BS.DE CONSUMO LEY 1743 6.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1 190 1 011 01 01 00 022 0253 BS.CONSUMO REG. CIVIL LEY 1720 3.54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1 190 1 011 02 00 00 035 0254 SS.NO PERSONALES LEY 1743 13.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2 1 190 1 011 02 01 00 022 0255 SS.NO PERS. LEY 1720 3.543,00 26.8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786.4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70</w:t>
      </w:r>
    </w:p>
    <w:p>
      <w:pPr>
        <w:pStyle w:val="Normal"/>
        <w:overflowPunct w:val="true"/>
        <w:jc w:val="left"/>
        <w:textAlignment w:val="auto"/>
        <w:rPr/>
      </w:pPr>
      <w:r>
        <w:rPr>
          <w:rFonts w:cs="Courier" w:ascii="Courier" w:hAnsi="Courier"/>
          <w:color w:val="000000"/>
          <w:sz w:val="12"/>
          <w:szCs w:val="12"/>
        </w:rPr>
        <w:t xml:space="preserve">UNIDAD DE ORGANIZACION: DIR GRAL DE SUPER DE PERS. </w:t>
      </w:r>
      <w:r>
        <w:rPr>
          <w:rFonts w:cs="Courier" w:ascii="Courier" w:hAnsi="Courier"/>
          <w:color w:val="000000"/>
          <w:sz w:val="12"/>
          <w:szCs w:val="12"/>
          <w:lang w:val="en-US"/>
        </w:rPr>
        <w:t>JUR</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0 01 00 00 000 0260 PERSONAL PERMANENTE 231.5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0 01 08 00 000 0261 PERS.PERMANENTE - ADICIONALES 3.2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0 03 00 00 000 0263 ADICIONAL POR ANTIGUEDAD 32.0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0 04 00 00 000 0264 ASIGNACIONES FAMILIARES 5.928,00 272.8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1 01 00 00 000 0265 BIENES DE CONSUMO 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1 02 00 00 000 0266 SERVICIOS NO PERSONALES 11.0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1 02 01 00 000 4322 PASANTÖAS PERS. JURÖDICAS 34.4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1 011 02 07 00 000 5059 ALQUILERES 19.800,00 73.7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2 050 01 00 00 000 0267 EQUIPAMIENTO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3 0 190 2 050 02 00 00 000 0268 INV.ADMINISTRATIVA 6.500,00 11.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58.0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7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GRAL DEL REG PROP INMUEBLE</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0 01 00 00 000 0271 PERSONAL PERMANENTE 667.7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0 02 00 00 000 0272 PERSONAL TEMPORARIO 58.3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0 03 00 00 000 0273 ADICIONAL POR ANTIGUEDAD 121.4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0 04 00 00 000 0274 ASIGNACIONES FAMILIARES 26.420,00 874.0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1 01 00 00 000 0275 BIENES DE CONSUMO 13.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1 02 00 00 000 0276 SERVICIOS NO PERSONALES 12.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1 02 01 00 000 3427 PASANTIAS REG. PROP. INMUEBLE 34.4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1 011 02 07 00 000 5358 SERV.NO PERSONALES - ALQUILERES 85.800,00 145.5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0 190 2 050 01 00 00 000 0277 EQUIPAMIENTO 5.000,00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1 190 1 010 05 01 00 103 4291 ESTÖMULO LEY 528 134.337,00 134.3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4 1 190 1 011 02 00 00 103 3288 SS NO PERSONALES -LEY 528 2.467,00 2.4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161.3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7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INSTITUTOS PENALE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9 0 220 1 011 02 00 00 000 0309 SERVICIOS NO PERSONALES 2.618.875,00 2.618.8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9 0 220 2 051 02 00 00 000 5536 OBRAS SERV.PENIT.FEDERAL 4.0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29 1 220 2 051 02 00 00 025 5537 OBRAS SERV.PENIT.FEDERAL 8.404.000,00 12.40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5.022.8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 DE SEGURIDAD Y DEFENSA CIVI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1 010 01 00 00 000 4047 PERSONAL PERMANENTE 69.576,00 69.5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1 011 01 00 00 000 4048 BS. DE CONSUMO 12.7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1 011 01 01 00 000 4967 BS.CONSUMO-DTO.48/03 8.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1 011 02 00 00 000 4049 SERV. NO PERSONALES 22.9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1 011 02 01 00 000 4968 S.S. - DTO. 48/03 11.6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1 011 02 04 00 000 4892 SS. PERS.-PASANTÖAS 114.792,00 170.3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2 050 01 00 00 000 4431 EQUIPAMIENTO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0 0 290 2 050 02 00 00 000 4241 INV. ADMINISTRATIVA 4.500,00 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49.4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GOBIERNO JUSTICIA Y SEGURIDAD HOJA 07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DEFENSA CIVI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1 010 01 00 00 000 0304 PERSONAL PERMANENTE 255.8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1 010 01 08 00 000 5226 PERS. PERMANENTE - ADICIONALES 1.4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1 010 03 00 00 000 4796 ADIC. POR ANTIGšEDAD 36.9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1 010 04 00 00 000 0305 ASIG.FAMILIARES 10.1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1 010 05 00 00 000 0306 SERVICIOS EXTRAORDINARIOS 10.916,00 315.2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1 011 01 01 00 000 0307 B. DE CONSUMO - DEF. CIVIL 19.3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1 011 02 01 00 000 0308 S. NO PERS. - DEF. CIVIL 36.7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720 1 011 02 01 00 000 2122 SS.NO PERSONALES-PICADAS 65.000,00 121.1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290 1 030 06 04 00 000 3127 TRANSF. P/BOMBEROS - LEY 1877 367.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720 1 030 06 01 00 000 0157 GRATIFICACIàN ESPECIAL 178.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720 1 030 06 01 00 000 5475 APORTES-COMBATE INCENDIOS RURALE 13.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720 1 030 06 04 00 000 5515 APORTE BRIGADISTAS- LEY 1877 51.840,00 611.4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0 190 2 050 01 01 00 000 4705 EQUIPAMIENTO-DEF.CIVIL 15.000,00 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1 720 1 030 06 01 00 025 3444 TR.AP.ACT.NO LUCRAT-P.N.M.FUEGO 68.000,00 6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2 720 1 011 01 00 00 044 1245 BS CONS LEY 1516 (35% LEY 216) 27.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2 720 1 011 02 00 00 044 1246 SERVIC. LEY 1516 (35% LEY 216) 23.300,00 50.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D 31 2 720 1 030 02 01 00 044 4757 MUNICIPIOS VS. - LEY 1516 85.900,00 85.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267.2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0 01 00 00 000 0314 PERSONAL PERMANENTE 1.714.9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0 01 08 00 000 0315 PERS.PERMANENTE-ADICIONALES 10.6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0 02 00 00 000 0316 PERSONAL TEMPORARIO 109.86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0 03 00 00 000 0317 ADICIONAL POR ANTIGUEDAD 185.14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0 04 00 00 000 0318 ASIGNACIONES FAMILIARES 37.5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0 05 00 00 000 0319 SERVICIOS EXTRAORDINARIOS 24.338,00 2.082.4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1 01 00 00 000 0321 BIENES DE CONSUMO 51.3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1 02 00 00 000 0322 SERVICIOS NO PERSONALES 33.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1 02 01 00 000 3678 SS. NO PERSONALES 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11 02 07 00 000 5345 SERV. NO PERSONALES - ALQUILERES 24.000,00 143.4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30 02 01 00 000 0324 MUNICIPIOS VARIOS 45.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30 06 04 00 000 0326 ENTIDADES HOSP Y BENEFICAS 18.1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30 06 06 00 000 0327 ENTIDADES DEPORTIVAS 2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190 1 030 06 07 00 000 0328 OTROS 1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0 430 1 030 06 01 00 000 0333 PERSONAS DE EXISTENCIA VISIBLE 77.098,00 181.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1 190 1 011 01 00 00 015 0336 BIENES DE CONSUMO - LOTO 26.41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1 190 1 011 01 00 00 017 0337 BS DE CONSUMO-TELEKINO 35.4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1 190 1 011 01 00 00 069 0338 BS DE CONSUMO-QUINI 6 61.0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1 190 1 011 02 00 00 015 0341 SERV.NO PERSONALES - LOTO 26.41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1 190 1 011 02 00 00 017 0342 SS NO PERSON-TELEKINO 35.4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1 190 1 011 02 00 00 069 0343 SERV. NO PERS. 61.004,00 245.6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1 190 1 030 06 07 00 069 0360 OTROS - QUINI 6 61.005,00 61.0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2 310 1 011 01 00 00 000 5041 BS CONSUMO-PLAN NACER-AP.PCIA. 6.6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2 310 1 011 02 00 00 000 5042 SS NO PERS.-PLAN NACER-AP.PCIA. 116.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01 2 310 1 011 02 00 00 045 5064 S.NO PERS.-PLAN NACER 1.500.000,00 1.623.2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337.7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 DE POLITICA SOCI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0 01 00 00 000 0370 PERSONAL PERMANENTE 2.871.34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0 01 08 00 000 0371 PERS.PERMANENTE-ADICIONALES 74.7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0 02 00 00 000 0372 PERSONAL TEMPORARIO 2.684.36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0 03 00 00 000 0373 ADICIONAL POR ANTIGUEDAD 273.0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0 04 00 00 000 0374 ASIGNACIONES FAMILIARES 109.8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0 05 00 00 000 0375 SERV.EXTRAORDINARIOS 35.5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0 05 01 00 000 0376 SERV.EXT.-ADICIONALES.- 1.732,00 6.050.5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1 01 00 00 000 0377 BIENES DE CONSUMO 18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1 01 02 00 000 3419 BS. CONSUMO - FDO.FIJO D.NORTE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1 02 00 00 000 0379 SERVICIOS NO PERSONALES 301.29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1 02 02 00 000 3420 S.S.-FDO.FIJO DELEG. Z.NORTE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11 02 07 00 000 4444 SERVICIOS - ALQUILERES 29.786,00 528.0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310 1 030 06 01 60 000 4207 FDO. E. SOC. PER. E. SALUD 8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0 06 01 00 000 5019 TARJETA SOCIAL-PERS.EX.VISIBLE 8.69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0 06 01 01 000 5156 PERSON. EXIST. VISIBLE 32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0 06 01 02 000 5237 P.E.V. - MICROEMPRENDEDORES 27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0 06 01 03 000 5352 PROGRAMA AYUDA TERCERA EDAD 777.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0 06 01 60 000 4168 FONDO EMERGENCIA SOCIAL 258.2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50 1 030 02 01 00 000 4606 FDO.COP.SOCIAL-MUNICIPIOS 2.876.3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50 1 030 02 02 60 000 4170 FONDO EMERGENCIA SOCIAL MUNICIPI 490.9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50 1 030 06 04 00 000 4946 INSTITUCIONES 18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50 1 030 06 04 60 000 4169 FDO EMERG. SOCIAL INSTITUCIONES 61.7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50 1 030 06 06 00 000 4948 INSTITUCIONES DEPORTIVAS 85.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30 02 01 00 000 0382 MUNICIPIOS VARIOS-PRO.VIDA 2.018.6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7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 DE POLITICA SOCI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30 06 07 00 000 0386 OTROS - PRO.VIDA 2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590 1 030 06 01 00 000 5245 INCENTIVO A LA FORMACIàN 910.800,00 17.072.1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1 06 01 00 000 3989 PROSAVI 10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1 06 01 01 000 5157 PERS. EXIST. VISIBLE 6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1 06 01 02 000 5236 P.E. VIS. - MICROEMPRENDEDORES 6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30 1 031 06 01 60 000 4754 F.EMERG.SOC.PERS.EXIST.VISIBLE 178.0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31 02 01 00 000 0389 MUNICIPIOS VS. - INFRAESTRUCTURA 325.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1 031 06 07 00 000 0390 INSTITUCIONES - INFRAESTRUCTURA 25.000,00 1.315.8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0 490 2 050 01 00 00 000 0391 EQUIPAMIENTO 15.000,00 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1 490 1 011 01 00 00 084 0393 BIENES DE CONS.- CASINO 275.6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1 490 1 011 02 00 00 084 0398 SERV. NO PERSON.-CASINO 275.606,00 551.2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1 430 1 030 06 01 00 119 3951 TARJETA SOCIAL -PERS. EX. VISIBL 5.708.0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1 490 1 030 02 01 00 004 0400 MUNIC. VS.-PROSONU 4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1 490 1 030 02 01 00 053 0403 MUNIC.VARIOS- POSOCO 1.23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0 1 490 1 030 06 07 00 112 3736 OTROS-TELEBINGO 77.918,00 7.471.9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3.004.7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7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ACCION SOCI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10 01 00 00 000 0450 PERSONAL PERMANENTE 2.853.6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10 01 08 00 000 0451 PERS.PERMANENTE-ADICIONALES 5.9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10 02 00 00 000 0452 PERSONAL TEMPORARIO 22.2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10 03 00 00 000 0453 ADICIONAL POR ANTIGUEDAD 547.2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10 04 00 00 000 0454 ASIGNACIONES FAMILIARES 99.09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30 1 010 01 00 00 000 0470 PERSONAL PERMANENTE 1.043.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30 1 010 03 00 00 000 0472 ADICIONAL POR ANTIGUEDAD 296.6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30 1 010 04 00 00 000 0473 ASIGNACIONES FAMILIARES 24.7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40 1 010 01 00 00 000 0477 PERSONAL PERMANENTE 18.0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40 1 010 03 00 00 000 0478 ADICIONAL ANTIGUEDAD 3.35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40 1 010 04 00 00 000 0479 ASIG.FAMILIARES 2.009,00 4.916.3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11 01 00 00 000 0455 BIENES DE CONSUMO 99.3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11 02 00 00 000 0457 SERVICIOS NO PERSONALES 110.118,00 209.5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2 01 01 000 0458 MUNIC.VS-INAUN 288.1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6 01 01 000 0460 PERSONAS EXIST. VISIBLE 6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6 01 02 000 0461 PERS. EXIST.VISIBLE-PASAJES 1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6 04 00 000 0463 ENTIDADES HOSPITALARIAS Y BENE 1.825.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6 04 01 000 0464 ENT.HOSP.Y BENEF-INAUN 368.8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8 01 00 000 0466 PENSIONES LEY 786 5.774.9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8 01 01 000 0467 PENSIONES LEY 787 4.451.7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8 01 02 000 1958 PENSION LEY 1932 14.5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8 01 03 000 0468 PENSIONES LEY 830 233.5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10 1 030 08 05 00 000 4595 PENSIONES LEY 2123 180.2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0 430 1 030 06 01 00 000 0475 PERS. EX. VISIBLE - EMERGENCIAS 103.7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ACCION SOCI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1 1 410 1 030 06 01 00 053 0481 PERS. EXIST. VISIBLE - POSOCO 564.000,00 14.550.5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9.676.3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PLANIFIC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2 0 490 1 010 01 00 00 000 0484 PERSONAL PERMANENTE 166.3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2 0 490 1 010 03 00 00 000 0487 ADICIONAL POR ANTIGUEDAD 28.9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2 0 490 1 010 04 00 00 000 0488 ASIG.FAMILIARES 4.986,00 200.3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2 0 490 1 011 01 00 00 000 0489 BIENES DE CONSUMO 20.2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2 0 490 1 011 02 00 00 000 0490 SERV NO PERSONALES 29.51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2 0 490 1 011 02 04 00 000 4932 SERV. NO PERS. - PASANTÖAS 45.917,00 95.7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2 0 490 2 050 02 00 00 000 5257 INV. ADMINISTRATIVA 2.300,00 2.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98.3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 DE DEPORT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0 01 00 00 000 0498 PERSONAL PERMANENTE 545.5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0 01 08 00 000 0499 PERS.PERMANENTE-ADICIONALES 1.3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0 02 00 00 000 0500 PERSONAL TEMPORARIO 33.5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0 03 00 00 000 0501 ADICIONAL POR ANTIGUEDAD 99.5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0 04 00 00 000 0502 ASIGNACIONES FAMILIARES 14.7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0 05 00 00 000 0503 SERVICIOS EXTRAORDINARIOS 44.324,00 739.03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1 00 00 000 0504 BIENES DE CONSUMO 108.5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1 01 00 000 0505 BS DE CONS-PROG.DEPORT.GRALES 189.2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1 02 00 000 4277 BS. CONSUMO - CO.PRO.DE.- 11.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1 03 00 000 4542 B.C.COMPET.DEPORTIVAS 137.0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1 05 00 000 5060 BIENES - ARAUCANÖA 2007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1 11 00 000 5329 BIENES JUEGOS ESTUDIANTILES 2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2 00 00 000 0506 SERVICIOS NO PERSONALES 136.3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2 01 00 000 0507 SERV.NO PERS.-PROG.DEP.GRALES. 199.5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2 02 00 000 4278 SS. NO PERSONALES - CO.PRO.DE.- 34.8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2 03 00 000 4543 S.NO P.-COMP.DEPORTIVAS 89.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2 05 00 000 5061 S.S. - ARAUCANÖA 2007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11 02 07 00 000 4445 SERVICIOS - ALQUILERES 6.360,00 1.338.8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30 02 01 00 000 0508 MUNICIPIOS VS 38.7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30 02 01 01 000 2659 MUNICIPIOS VS. - JUEGOS EST. 21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30 06 06 00 000 0510 CO.PRO.DE. 28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30 08 00 00 000 3581 PENSIONES LEY 1658 14.544,00 557.2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31 02 01 00 000 1972 MUNICIPIOS VARIOS 22.6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1 031 06 06 00 000 0513 ENT. DEPORTIVAS 40.000,00 62.6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 DE DEPORT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2 050 01 00 00 000 0514 EQUIPAMIENTO 6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2 050 01 01 00 000 5018 EQUIPAMIENTO - J.ARAUCANÖA 8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3 0 440 2 050 02 00 00 000 0515 INV. ADMINISTRATIVA 20.000,00 93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629.8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DE PROMOC COMUNITAR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0 01 00 00 000 0532 PERSONAL PERMANENTE 951.8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0 01 08 00 000 0533 PERS.PERMANENTE-ADICIONALES 4.1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0 03 00 00 000 0535 ADICIONAL POR ANTIGUEDAD 195.66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0 04 00 00 000 0536 ASIGNACIONES FAMILIARES 25.7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0 05 00 00 000 0537 SS EXTRAORDINARIOS 14.379,00 1.191.75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1 01 00 00 000 0538 BIENES DE CONSUMO 55.6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1 01 01 00 000 0539 COMEDORES ESCOLARES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0 450 1 011 02 00 00 000 0540 SERVICIOS NO PERSONALES 51.2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1 450 1 011 01 00 00 085 0545 BS DE CONSUMO - DTO 1754/92 3.4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1 450 1 011 01 23 00 004 0546 BIENES DE CONSUMO - PROSONU 249.996,00 385.3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1 450 2 070 02 05 00 086 0550 PRESTAMOS "RUCALHUE"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4 1 450 2 070 02 06 00 085 0551 PRESTAMOS PROGRAMA NEHUENTUN 346.500,00 54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123.6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 DE POLITICAS PARA ADULTOS MAYOR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30 1 010 01 00 00 000 4428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30 1 010 02 00 00 000 5105 PERSONAL TEMPORARIO 22.2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30 1 010 04 00 00 000 4429 ASIGNACIONES FAMILIARES 1.810,00 75.0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90 1 011 01 00 00 000 4517 BS. CONSUMO 33.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90 1 011 02 00 00 000 4518 SER. NO PERSONALES 39.800,00 73.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30 1 030 02 01 00 000 4604 ACOMP.DOMIC.-MUNICIPIOS 10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30 1 030 06 01 00 000 4602 ACOMP. DOMIC. PERSONAS 92.4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30 1 030 06 01 01 000 4603 FAMILIAS SUSTITUTAS 165.2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90 1 030 06 01 00 000 4515 PERS. EXISTENCIA VISIBLE 47.1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5 0 490 1 030 06 04 00 000 4516 ENT. HOSPITALARIAS 12.500,00 426.3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74.7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NIÑEZ Y ADOLESCENC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30 1 010 04 00 00 000 5419 ASIGNACIONES FAMILIARES 1.7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30 1 010 05 00 00 000 4879 SERV. EXTRAORDINARIOS - IPESA 80.7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90 1 010 01 00 00 000 4998 PERSONAL PERMANENTE 50.914,00 133.4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30 1 011 01 00 00 000 4512 BS. CONSUMO - IPESA 17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30 1 011 02 00 00 000 4513 SER. NO PERSONALES - IPESA 7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90 1 011 01 00 00 000 4980 BIENES DE CONSUMO 10.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90 1 011 02 00 00 000 4981 SS NO PERSONALES 12.300,00 270.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6 0 430 1 030 06 01 02 000 5075 PROY. MADRES CUIDADORAS 4.780.200,00 4.780.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183.9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DISCAPACIDAD</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7 0 430 1 010 01 00 00 000 4999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7 0 430 1 010 04 00 00 000 5420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7 0 430 1 011 01 00 00 000 5016 BS. CONSUMO 19.92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7 0 430 1 011 02 00 00 000 5017 SER. NO PERSONALES 21.027,00 40.9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3.6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 DE PREV. Y ASISTENCIA DE VIOLENCIA FAMILIAR</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8 0 430 1 010 01 00 00 000 5408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8 0 430 1 010 02 00 00 000 5430 PERSONAL TEMPORARIO 247.7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8 0 430 1 010 04 00 00 000 5409 ASIGNACIONES FAMILIARES 1.770,00 300.4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8 0 430 1 011 01 00 00 000 5463 BIENES DE CONSUMO-VIOLENCIA 3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8 0 430 1 011 02 00 00 000 5464 SERV.NO PERSONALES-VIOLENCIA 29.500,00 6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18 0 430 1 030 06 01 00 000 5469 P.EXIST.VIS.INTERNACIONES 80.000,00 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46.4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8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SALUD</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1 00 00 000 0552 PERSONAL PERMANENTE 73.031.2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1 08 00 000 0554 PERS.PERMANENTE-ADICIONALES 19.5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2 00 00 000 0555 PERSONAL TEMPORARIO 9.134.8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2 01 00 000 0556 PERSONAL TEMPORARIO-REEMPLAZOS 2.599.11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3 00 00 000 0557 ADICIONAL POR ANTIGUEDAD 9.263.4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4 00 00 000 0558 ASIGNACIONES FAMILIARES 2.097.69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5 00 00 000 3148 SERVICIOS EXTRAORDINARIOS 18.1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0 05 01 00 000 0559 ADIC.GUARDIAS Y HORAS CATEDRAS 7.793.152,00 103.957.2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1 00 00 000 3159 BIENES DE CONSUMO 278.5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1 01 00 000 3155 BS.CONSUMO-FUNCION.HOSPITAL 4.081.9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1 03 00 000 3311 BS.DE CONSUMO - OXIGENO 1.7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1 04 00 000 3490 BS.AUTOMOTORES 296.4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1 05 00 000 3727 BIENES-OPTICA ORTOPEDIA 295.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0 00 000 3160 SERVICIOS NO PERSONALES 493.9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1 00 000 0566 SS. LIMP. FUNC. HOSPITALES 561.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2 00 000 3156 SS. NO PERS.-FUNC.HOSPITAL 3.972.24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3 00 000 3312 SS. LAVADO - FUNC.HOSPITALES 1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4 00 000 3491 SS.AUTOMOTORES 154.0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5 00 000 3492 DERIVAC.A TERCEROS PCIA 1.848.2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7 00 000 4347 SERV. NO PERSONALES - ALQUILERES 50.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07 00 000 5376 SERV.NO PERS. - ALQUILERES 35.9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10 00 000 3674 SS.CAP.ENFERMERIA 435.3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11 00 000 3876 SS. CAPACITACION PROFESIONAL 213.0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13 00 000 4760 SERV. NO PERSNALES - PASANTÖAS 126.2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18 00 000 5391 SERVICIOS DISTRIBUCION OXIGENO 3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SALUD</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21 00 000 5166 SS. NO PERS.-CONTRATOS 90.6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23 00 000 5168 S.S- MECANICOS DENTALES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24 00 000 5169 S.S -DERIVACIONES A TERCEROS 4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11 02 43 00 000 3157 DERIVACIONES DE TERCEROS 1.749.7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90 1 011 01 00 00 000 0707 BIENES DE CONSUMO 78.5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90 1 011 02 00 00 000 0708 SERVICIOS NO PERSONALES 155.000,00 17.165.7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1 030 06 04 00 000 3512 ENT.HOSP.Y BENEFICAS 49.426,00 49.4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0 310 2 050 01 02 00 000 3493 EQUIPAMIENTO 4.060.000,00 4.0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1 310 1 010 01 01 00 009 0577 PERSONAL LEY 1420 2.62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1 310 1 010 02 01 00 009 4498 PERS. TEMP - LEY 1420 160.740,00 2.788.7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1 310 1 011 02 03 00 009 0712 SS NO PERSONALES- CONTRATOS 30.000,00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1 310 1 030 06 01 02 009 0590 DIETAS PRESTACIONES MEDICAS 30.000,00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0 1 310 2 070 02 01 00 009 0716 PRESTAMOS SOC. 10.000,00 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28.091.2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DINACION GRAL SIREL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1 0 310 1 010 01 00 00 000 0602 PERSONAL PERMANENTE 57.3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1 0 310 1 010 04 00 00 000 0604 ASIGNACIONES FAMILIARES 1.770,00 59.0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1 0 310 1 011 01 00 00 000 0605 BS. DE CONSUMO 3.8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1 0 310 1 011 02 00 00 000 0606 SERV. NO PERSONALES 5.120,00 8.9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1 0 310 2 050 01 03 00 000 5505 EQUIPAMIENTO-TOMOGRAFOS 440.000,00 4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08.07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 EJEC. DE ADMINISTRACION Y CONTRO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2 0 310 1 010 01 00 00 000 0629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2 0 310 1 010 04 00 00 000 0631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2 0 310 1 011 01 00 02 000 5472 INS.LABORAT.-LECHE EN POLVO 6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2 0 310 1 011 01 02 00 000 3161 BIENES-MEDICAMENTOS 18.9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2 1 310 1 011 02 05 00 009 3280 SERVICIOS - MECANICOS DENTALES 5.000,00 19.55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9.607.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DINACION GRAL ADMINISTRATIV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0 390 1 010 01 00 00 000 0737 PERSONAL PERMANENTE 57.3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0 390 1 010 04 00 00 000 0739 ASIGNACIONES FAMILIARES 1.770,00 59.0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0 310 1 011 01 01 00 000 5506 BS.CONSUMO-FUNCION. HOSPITAL 245.3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1 00 00 002 0607 BIENES - QUINIELA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1 01 00 009 0578 B.CONSUMO FUNC.HOSP. LEY 1420 16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1 02 00 002 4474 MEDICAMENTOS QUINIELA 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1 11 12 009 4296 BS. CONSUMO - PROFE 7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1 12 12 009 4297 BS. MEDICAMENTOS - PROFE 55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1 13 12 009 4298 BS. OPTICA Y ORTOPEDIA - PROFE 2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2 00 00 002 0608 SERVICIOS NO PERSONALES - QUINIE 250.3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2 01 12 009 0580 SERV. DERIVACIONES - PROFE - 557.6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2 04 12 009 4635 SER. NO PERS. - PASANTÖAS 57.3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2 11 12 009 4299 SS. NO PERSONALES - PROFE 59.2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11 02 43 00 009 0582 SS. DERIVACION A TERCEROS 20.000,00 2.491.9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30 02 01 00 002 0609 MUNICIPIOS VS.QUINIELA 5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30 06 04 00 002 0611 HOSPIT.Y BEN FICAS-QUINIELA 8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30 06 04 00 084 3162 ENT.HOSP.Y BENEF.LEY 1580 551.2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30 06 04 01 084 3645 HOSP. BENEF. - LEY 1580- DPV 337.275,00 1.026.4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1 031 06 04 00 002 1992 ENT. HOSP. Y BEN. - QUINIELA 136.600,00 136.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2 050 01 00 00 002 0601 EQUIPAMIENTO QUINIELA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3 1 310 2 050 02 00 00 002 1995 INV. ADMINISTRATIVA 60.000,00 1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834.0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 EJEC. CAPACITACION RECURSOS HUMAN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4 0 310 1 010 01 00 00 000 0663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4 0 310 1 010 04 00 00 000 0665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4 1 310 1 030 06 01 01 009 0588 BECAS RESIDENTES LEY 1420 555.938,00 555.9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08.62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DINACION EJECUTIVA EPIDEMIOLOG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5 0 310 1 010 01 00 00 000 5406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5 0 310 1 010 04 00 00 000 5407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DINACION DE RECURSOS FISIC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6 0 310 1 010 01 00 00 000 0688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6 0 310 1 010 04 00 00 000 0691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6 0 310 1 011 02 21 00 000 5525 CONV.UNLPam CERT.OXIGENO 42.000,00 4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4.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OR. EJECUTIVA DE SALUD MENT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7 0 310 1 010 01 00 00 000 0696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7 0 310 1 010 04 00 00 000 0699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7 0 310 1 011 02 04 00 000 5502 SS. NO PERSONALES -OPERADORES- 15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7 0 310 1 011 02 21 00 000 5535 PROG.ESTRATEG.SALUD MENTAL 33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7 0 310 1 011 02 22 00 000 5531 CAPACITACION PROFESIONAL 35.8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27 1 310 1 011 02 04 00 009 3252 S.S.- LINEA AYUDA SOLIDARIA 140.400,00 668.2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20.91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BIENESTAR SOCIAL HOJA 09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ABORDAJE DE LAS ADICCION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30 0 430 1 010 01 00 00 000 5422 PERSONAL PERMANENTE 72.2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30 0 430 1 010 04 00 00 000 5423 ASIGNACIONES FAMILIARES 1.770,00 74.0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30 0 430 1 011 01 00 00 000 5539 BIENES DE CONSUMO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30 0 430 1 011 02 00 00 000 5540 SERVICIOS NO PERSONALES 28.500,00 53.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30 0 430 1 030 02 01 02 000 5510 PROGRAMA CONVIVIR JOVEN 15.8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E 30 0 430 1 030 06 01 02 000 5511 PROGRAMA CONVIVIR JOVEN 162.000,00 177.8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05.4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09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20 1 010 01 08 00 000 5000 ADICIONALES S.A.J. 26.5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0 01 00 00 000 0753 PERSONAL PERMANENTE 891.4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0 01 08 00 000 0754 PERS.PERMANENTE-ADICIONALES 11.9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0 02 00 00 000 0755 PERSONAL TEMPORARIO 288.0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0 03 00 00 000 0756 ADICIONAL POR ANTIGUEDAD 125.6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0 04 00 00 000 0757 ASIGNACIONES FAMILIARES 14.7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0 05 00 00 000 0758 SERVICIOS EXTRAORDINARIOS 17.713,00 1.376.1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20 1 011 01 02 00 000 4740 PROY. SAJ - BS. CONSUMO 29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20 1 011 02 02 00 000 4741 PROY. S.A.J. - S.S. 336.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1 01 00 00 000 0760 BIENES DE CONSUMO 24.6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1 02 00 00 000 0761 SERVICIOS NO PERSONALES 55.5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90 1 011 02 01 00 000 5062 S.NO PERS.-DIFUSION 41.360,00 751.8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20 1 030 02 01 00 000 0746 MUNICIPIOS VARIOS - SS 200.8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20 1 030 06 02 00 000 0747 ENTIDADES EDUCATIVAS Y CULT. 103.8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30 1 030 02 01 00 000 0750 MUNICIPIOS VARIOS- SS. 17.4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30 1 030 06 01 01 000 3502 PERSONAS EXIST. VISIBLE - BECAS 1.095.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30 1 030 06 02 00 000 0751 ENTIDADES EDUCATIVAS Y CULT. 116.019,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F 01 0 530 1 030 06 02 01 000 3524 TRANSFERENCIAS S/LEY 1077 - 225.895,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F 01 0 540 1 030 06 01 01 000 3503 PERS.EXIST. VISIBLE-BECAS 613.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40 1 030 06 02 01 000 3195 ENT.EDUC. Y CULT.-CERET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40 1 030 06 07 00 000 0752 COMEDORES UNIVERS. -LEY1438 20.000,00 2.432.7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0 540 2 070 02 05 00 000 0816 ACTIV.NO LUCRAT.-PRESTAMOS- 95.000,00 9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90 1 011 02 04 00 092 4729 SERVICIOS - PASANTÖAS 57.396,00 57.3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20 1 030 06 02 00 092 0769 PRODUCIDO CASINO 610.7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20 1 030 06 02 01 092 0770 PRODUCIDO QUINI SEIS 122.0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20 1 030 06 02 02 092 0771 PRODUCIDO QUINIELA 244.9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20 1 030 06 02 04 092 0773 PRODUCIDO LOTO 22.0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20 1 030 06 02 05 092 0774 APORTE D.P.V. LEY 1682 752.7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20 1 030 06 02 06 092 0775 PRODUCIDO TELEKINO 29.5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1 1 520 1 030 06 02 07 092 2376 PROD.LOTERIA SUR- TELEBINGO 34.630,00 1.816.54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529.65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PERSONAL DOCENTE</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2 0 590 1 010 01 00 00 000 0804 PERSONAL PERMANENTE 71.5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2 0 590 1 010 03 00 00 000 0805 ADIC. POR ANTIGUEDAD 13.2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2 0 590 1 010 04 00 00 000 0806 ASIG. FAMILIARES 762,00 85.5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2 0 590 1 011 01 00 00 000 0807 BIENES DE CONSUMO 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2 0 590 1 011 02 00 00 000 0808 SERVICIOS NO PERSONALES 8.200,00 14.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9.7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ADMINISTR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0 01 00 00 000 0969 PERSONAL PERMANENTE 77.6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0 03 00 00 000 0971 ADICIONAL POR ANTIGUEDAD 4.8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0 04 00 00 000 0972 ASIG.FAMILIARES 8.182,00 90.7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1 01 00 000 5172 BS. CONSUMO - REFACCIàN ESCUELAS 3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1 02 00 000 0947 BS DE CONS FUN EST EDUCAT 7.5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1 03 00 000 0949 BS.CONS. - UNIFORMES 8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1 05 00 000 0950 BS DE CONSUMO-UTILES Y LIBROS 278.0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1 44 00 000 0951 BS DE CONSUMO ROPA Y VS 97.1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2 00 00 000 0952 SERV NO PERSONALES 177.2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2 02 00 000 0953 SERV NO PER FUNC EST ED 1.401.3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2 03 00 000 0955 LIMPIEZA EDIFICIOS 1.66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11 02 07 00 000 4446 SERVICIOS - ALQUILERES 13.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30 1 011 01 02 00 000 4405 BIENES DE CONSUMO 23.2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30 1 011 02 01 00 000 0965 SS.FUNC.EST.EDUCATIVOS 240.8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30 1 011 02 03 00 000 0966 LIMPIEZA EDIFICIOS 167.2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30 1 011 02 07 00 000 4731 SERVICIOS - ALQUILERES 16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40 1 011 01 02 00 000 4406 BIENES DE CONSUMO 40.1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1 01 00 00 000 0973 BIENES DE CONSUMO 30.2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1 01 01 00 000 4963 BS. COMISION SALUD LABORAL 4.6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1 01 02 00 000 4964 BS- FORMACION DOCENTE 3.5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1 02 00 00 000 0974 SERV NO PERSONALES 39.2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1 02 01 00 000 4965 SS COM.SALUD LABORAL 4.6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1 02 02 00 000 4966 SS FORMACION DOCENTE 3.5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1 011 02 07 00 000 4770 ALQUILERES 27.000,00 12.361.7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ADMINISTR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30 02 01 00 000 0956 TRANSFERENCIA P/TRANSPORTE-EGB 1.1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30 06 02 00 000 0960 TRANSF.PARA TRANSP. EGB 39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30 06 02 03 000 3711 APORTES-INST. PRIVADOS 252.435,00 1.752.4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1 031 02 01 01 000 0962 REFACCION ESCUELAS 266.007,00 266.0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20 2 050 01 00 00 000 4136 EQUIPAMIENTO 53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03 0 590 2 050 02 00 00 000 0976 INV.ADMINISTRATIVA 195.000,00 73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5.201.9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EDUC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0 0 590 1 010 01 00 00 000 0817 PERSONAL PERMANENTE 470.3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0 0 590 1 010 01 08 00 000 0818 PERS.PERMANENTE-ADICIONALES 16.9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0 0 590 1 010 03 00 00 000 0820 ADICIONAL POR ANTIGUEDAD 120.0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0 0 590 1 010 04 00 00 000 0821 ASIGNACIONES FAMILIARES 5.775,00 613.1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0 0 590 1 011 01 00 00 000 0822 BIENES DE CONSUMO 3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0 0 590 1 011 02 00 00 000 0823 SERVICIOS NO PERSONALES 37.500,00 6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82.6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GRAL. EDUC.INIC.Y G.BASIC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1 00 00 000 0835 PERSONAL PERMANENTE 92.844.2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1 00 10 000 0836 PERS. - SERV. TRANSF. 4.007.6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1 00 13 000 5266 P.PERM. -DIFERENCIA LEY 26075 13.958.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1 08 00 000 0838 PERS.PERMANENTE-ADICIONALES 48.6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2 00 00 000 0840 PERSONAL TEMPORARIO 39.139.59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2 00 13 000 5269 P.TEMP.-DIFERENCIA LEY 26075 105.4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3 00 00 000 0842 ADICIONAL POR ANTIGUEDAD 46.937.3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3 00 10 000 0843 ADIC. ANTIG.SERV. TRANSF. 1.532.9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4 00 00 000 0844 ASIGNACIONES FAMILIARES 3.697.4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5 00 00 000 2055 SERV. EXTRAORDINARIOS 294.5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6 00 00 000 0846 ASISTENCIA SOCIAL AL PERSONAL 69.3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0 06 03 00 000 3948 ASIST.SOCIAL- MAT. DIDACTICO 942.3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0 01 00 00 000 0854 PERSONAL PERMANENTE 2.438.1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0 01 08 00 000 0855 PERS.PERMANENTE-ADICIONALES 28.8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0 03 00 00 000 0857 ADICIONAL POR ANTIGUEDAD 515.9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0 04 00 00 000 0858 ASIGNACIONES FAMILIARES 70.0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0 05 00 00 000 0859 SERVICIOS EXTRAORDINARIOS 6.7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0 05 01 00 000 0860 SERV.EXTRAORD.-ADICIONALES 69.368,00 206.707.0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1 01 00 00 000 0847 BIENES DE CONSUMO 47.4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1 02 00 00 000 0848 SERVICIOS NO PERSONALES 36.7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11 02 01 00 000 0849 TERCER CICLO RURALIZADO 1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1 01 00 00 000 0861 BIENES DE CONSUMO 4.2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90 1 011 02 00 00 000 0862 SERVICIOS NO PERSONALES 4.205,00 232.6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30 06 02 00 000 0851 PERSONAL INSTITUTOS PRIVADOS 2.480.4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GRAL. EDUC.INIC.Y G.BASIC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30 06 02 10 000 0853 DEFICIT PERSONAL TRANSFERIDO 19.109.0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30 07 11 00 000 5327 PERS. INST. PRIVADOS 124.7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0 520 1 030 07 11 10 000 5303 HABERES INSTITUTOS PRIVADOS 152.779,00 21.867.0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20 1 010 01 00 00 090 0865 PERSONAL SERV. TRANSFER. 2.876.6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20 1 010 01 08 00 090 0867 PERS.PERM.SERV.TRANSF-ADIC. 16.3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20 1 010 02 00 00 090 0870 PERS TEMPORAR SER TRANSF 234.2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20 1 010 03 00 00 090 0872 ADIC ANTIGUED SERV TRANSF 1.317.8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20 1 010 04 00 00 090 0874 ASIG FAMILIAR SERV TRANSF 157.9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20 1 010 06 00 00 090 0875 ASISTENCIA SOCIAL AL PERSONAL 74.0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20 1 010 06 03 00 090 4956 MAT.DIDACTICO - SER.TRANSFERIDO 40.4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1 1 590 1 010 01 01 00 057 3089 CRED.PERS.RES.-INCENTIVO DOCENTE 14.324.448,00 19.042.0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47.848.77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 GRAL EDUC.POLIMOD. Y SUPER</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1 00 00 000 0880 PERSONAL PERMANENTE 12.882.5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1 00 10 000 0881 PERS.SERV.TRANSF.-DEFICIT 9.102.0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1 00 13 000 5267 P.PERM.-DIFERENCIA LEY 26075 4.684.1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2 00 00 000 0882 PERSONAL TEMPORARIO 6.956.2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2 00 10 000 0883 PERSONAL TEMPORARIO 2.215.7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2 00 13 000 5270 P.TEMP.-DIFERENCIA LEY 26075 7.8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3 00 00 000 0884 ADICIONAL POR ANTIGUEDAD 7.209.79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3 00 10 000 0885 ADIC.ANTIG.SERV.TRANSF. 3.039.6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4 00 00 000 0886 ASIGNACIONES FAMILIARES 451.2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5 00 00 000 0888 SS.EXTRAORDINARIOS 67.3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5 01 00 000 0889 PROLONGACION DE JORNADA 40.6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6 00 00 000 0891 ASISTENCIA SOCIAL AL PERSONAL 17.3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0 06 03 00 000 3949 ASIST.SOCIAL- MAT.DIDACTICO 161.5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1 00 00 000 0900 PERSONAL PERMANENTE 2.323.9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1 00 10 000 0901 DEFICIT PERS.TRANSFERIDO 487.8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1 00 13 000 5268 P.PERM.-DIFERENCIA LEY 26075 868.31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2 00 00 000 0902 PERSONAL TEMPORARIO 457.5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3 00 00 000 0904 ADICIONAL POR ANTIGUEDAD 1.764.4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3 00 10 000 0905 ADIC.ANTIG.SERV.TRANSF. 245.3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4 00 00 000 0906 ASIGNACIONES FAMILIARES 56.3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10 06 00 00 000 0908 ASIST.SOCIAL AL PERSONAL 7.426,00 53.047.5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1 01 00 00 000 0892 BIENES DE CONSUMO 35.9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1 01 02 00 000 0893 B.DE CONSUMO COMBUSTIBLE 1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11 02 00 00 000 0894 SERVICIOS NO PERSONALES 65.200,00 113.6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 GRAL EDUC.POLIMOD. Y SUPER</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30 06 02 00 000 0895 PERSONAL INSTITUTOS PRIVADOS 1.221.6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30 06 02 10 000 0897 DEFICIT PERSONAL SERV.TRANSF. 10.201.3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30 1 030 07 11 00 000 5326 PERS.INSTITUTOS PRIVADOS 45.3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0 540 1 030 06 02 10 000 0910 DEFICIT PERSONAL SERV.TRANSF. 1.172.343,00 12.640.6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30 1 010 01 00 00 090 0913 PERSONAL SERV. TRANSFER. 5.759.6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30 1 010 02 00 00 090 0917 PERS TEMPORAR SERV TRANSF 2.259.1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30 1 010 03 00 00 090 0920 ADIC ANTIGUED SERV TRANSF 2.881.7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30 1 010 04 00 00 090 0922 ASIG FAMILIAR SERV TRANSF 406.9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30 1 010 06 00 00 090 0924 ASIST.SOCIAL AL PERSONAL TRANSF. 247.19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30 1 010 06 03 00 090 4957 MAT.DIDµCTICO-SERV. TRANSFERIDOS 145.012,00</w:t>
      </w:r>
    </w:p>
    <w:p>
      <w:pPr>
        <w:pStyle w:val="Normal"/>
        <w:overflowPunct w:val="true"/>
        <w:jc w:val="left"/>
        <w:textAlignment w:val="auto"/>
        <w:rPr/>
      </w:pPr>
      <w:r>
        <w:rPr>
          <w:rFonts w:cs="Courier" w:ascii="Courier" w:hAnsi="Courier"/>
          <w:color w:val="000000"/>
          <w:sz w:val="12"/>
          <w:szCs w:val="12"/>
        </w:rPr>
        <w:t xml:space="preserve">0 F 12 1 540 1 010 01 00 00 090 0934 PERSONAL SERV. TRANSFER. </w:t>
      </w:r>
      <w:r>
        <w:rPr>
          <w:rFonts w:cs="Courier" w:ascii="Courier" w:hAnsi="Courier"/>
          <w:color w:val="000000"/>
          <w:sz w:val="12"/>
          <w:szCs w:val="12"/>
          <w:lang w:val="en-US"/>
        </w:rPr>
        <w:t>468.523,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F 12 1 540 1 010 02 00 00 090 0938 PERS.TEMP-SS.TRANSF. 192.182,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F 12 1 540 1 010 03 00 00 090 0940 ADIC ANTIGUED SERV TRANSF 293.4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40 1 010 04 00 00 090 0941 ASIG FAMILIAR SERV TRANSF 17.0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2 1 540 1 010 06 00 00 090 0942 ASISTENCIA SOCIAL AL PERSONAL 23.406,00 12.694.2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8.496.1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0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NIVEL INICIAL Y REGIMENES ESPECI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20 1 010 01 00 00 000 0980 PERSONAL PERMANENTE 5.362.1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20 1 010 01 00 10 000 0981 PERS.SERV.TRANSF. 87.07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20 1 010 01 00 13 000 5302 P.PERM.-DIFERENCIA LEY 26075 1.349.37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20 1 010 02 00 00 000 0982 PERSONAL TEMPORARIO 2.960.7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20 1 010 03 00 00 000 0983 ADICIONAL POR ANTIGUEDAD 3.154.5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20 1 010 04 00 00 000 0985 ASIGNACIONES FAMILIARES 312.29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20 1 010 06 03 00 000 4399 ASIS. SOC. - MAT. DIDACTICO 83.457,00 13.309.5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90 1 011 01 00 00 000 0988 BIENES DE CONSUMO 2.4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0 590 1 011 02 00 00 000 0989 SERVICIOS NO PERSONALES 2.600,00 5.0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1 520 1 010 01 00 00 090 0991 PERSONAL PERMANENTE 22.1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1 520 1 010 03 00 00 090 0994 ADICIONAL POR ANTIGUEDAD 13.8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4 1 520 1 010 06 00 00 090 3077 ASISTENCIA SOCIAL AL PERSONAL 351,00 36.3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3.350.9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1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DE ADULTOS Y CAPACIT. NO FORMAL</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5 0 590 1 011 01 00 00 000 1111 BIENES DE CONSUMO 4.8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5 0 590 1 011 02 00 00 000 1112 SERVICIOS NO PERSONALES 5.009,00 9.8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8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1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EDUCACION INCLUSIV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6 0 590 1 010 01 00 00 000 5001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6 0 590 1 010 04 00 00 000 5418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6 0 590 1 011 01 00 00 000 4961 BIENES DE CONSUMO 3.5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16 0 590 1 011 02 00 00 000 4962 SERVICIOS NO PERSONALES 4.100,00 7.6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0.3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1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 DE CULTUR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0 01 00 00 000 0997 PERSONAL PERMANENTE 1.096.8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0 01 08 00 000 0998 PERSONAL PERMANENTE-ADICIONALES 1.9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0 02 00 00 000 0999 PERSONAL TEMPORARIO 41.44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0 03 00 00 000 1000 ADIC. POR ANTIGUEDAD 238.2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0 04 00 00 000 1001 ASIGNACIONES FAMILIARES 50.1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0 05 00 00 000 4815 SERV. EXTRAORDINARIOS 9.064,00 1.437.6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1 00 00 000 1002 BIENES DE CONSUMO 75.5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1 00 20 000 4072 BS DE CONSUMO - PATR CULTURAL 6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1 02 00 000 2071 BS. CONSUMO LIBROS 6.0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2 00 00 000 1003 SERVICIOS NO PERSONALES 176.8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2 00 20 000 4073 SERV. NO PERS - PATR CULTURAL 63.0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2 01 00 000 1004 SERVICIOS NO PERS. ASIST.TEC. 200.1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2 02 00 000 1005 PREMIOS 51.0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2 04 00 000 2072 SS. NO PERS.LEY 1775 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2 04 20 000 4812 SERVICIOS - PASANTÖAS 34.4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11 02 05 00 000 4354 FONDO ARTISTAS PAMPEANOS 44.268,00 764.5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30 02 01 00 000 1008 MUNICIPIOS VS 3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30 06 01 20 000 4074 TRANSF - PATR CULTURAL 16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30 06 02 00 000 1010 ENTIDAD EDUC. Y CULT. 9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30 06 02 01 000 1011 ENTI.CULT Y EDUC-LEY 1449 1.291.19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1 030 06 02 02 000 1012 TRANSFERENCIAS LEY 1775 135.921,00 1.717.1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0 510 2 051 02 00 20 000 5555 OBRAS PATRIMONIO CULTURAL 1.189.000,00 1.18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20 1 510 1 011 02 00 00 014 1026 FONDO PROMOC.CULT.LEY 1604 9.600,00 9.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117.8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1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 DE COORDIN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0 01 00 00 000 1054 PERSONAL PERMANENTE 153.0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0 02 00 00 000 1055 PERS. TEMPORARIO 18.0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0 03 00 00 000 1056 ADICIONAL POR ANTIGUEDAD 23.5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0 04 00 00 000 1057 ASIG.FAMILIARES 9.6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0 05 01 00 000 1058 SERV.EXT.-ADICIONALES 48.102,00 252.4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1 01 00 00 000 1059 BIENES DE CONSUMO 16.6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1 02 00 00 000 1061 SERV. NO PERSONALES 8.9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1 02 02 00 000 1063 SERVICIOS (COMPUTAC.) 4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590 1 011 02 03 00 000 1064 SERVICIOS (FERIA CIENCIAS) 45.800,00 113.4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0 810 1 020 02 01 00 000 3286 PRISE - 845/AR - BID - INTERESES 1.130.89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F 30 0 810 1 020 02 01 22 000 4009 PRISE 845/AR BID - AJ.INTERESES 2.270.860,00 3.401.7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20 1 011 01 00 00 050 5342 BS.CONSUMO - PROMSE 17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20 1 011 02 00 00 050 1074 SERV. NO PERSONALES - PROMSE 77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30 1 011 01 00 00 050 5343 BS. CONSUMO - PROMSE 10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30 1 011 02 00 00 050 5032 SERV. NO PERSONALES - PROMSE 44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40 1 011 01 00 00 050 5031 BS. CONSUMO - PROMSE 1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40 1 011 02 00 00 050 5033 SERV. NO PERSONALES - PROMSE 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90 1 011 02 00 00 050 5034 SERV. NO PERSONALES - PROMSE 250.000,00 1.84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20 2 050 02 00 00 050 1081 EQUIPAMIENTO - PROMSE 4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30 2 050 02 00 00 050 5039 EQUIPAMIENTO - PROMSE 3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40 2 050 02 00 00 050 5040 EQUIPAMIENTO - PROMSE 30.000,00 7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20 2 051 01 00 00 050 5035 OBRAS MENORES - PROMSE 1.3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30 2 051 01 00 00 050 5036 OBRAS MENORES - PROMSE 4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1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 DE COORDIN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0 2 540 2 051 01 00 00 050 5037 OBRAS MENORES - PROMSE 520.000,00 2.25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645.56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 DE CULTURA Y EDUCACION HOJA 11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 GRAL D/PLANEAMIENTO, EVALUAC.Y CONTROL GEST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0 01 00 00 000 1088 PERSONAL PERMANENTE 86.2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0 01 08 00 000 5223 PERS. PERMANENTE - ADICIONALES 1.9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0 03 00 00 000 1089 ADIC. POR ANTIGUEDAD 22.594,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F 31 0 590 1 010 04 00 00 000 1090 ASIG. FAMILIARES 3.064,00</w:t>
      </w:r>
    </w:p>
    <w:p>
      <w:pPr>
        <w:pStyle w:val="Normal"/>
        <w:overflowPunct w:val="true"/>
        <w:jc w:val="left"/>
        <w:textAlignment w:val="auto"/>
        <w:rPr/>
      </w:pPr>
      <w:r>
        <w:rPr>
          <w:rFonts w:cs="Courier" w:ascii="Courier" w:hAnsi="Courier"/>
          <w:color w:val="000000"/>
          <w:sz w:val="12"/>
          <w:szCs w:val="12"/>
          <w:lang w:val="en-US"/>
        </w:rPr>
        <w:t xml:space="preserve">0 F 31 0 590 1 010 05 00 00 000 5238 SERV. </w:t>
      </w:r>
      <w:r>
        <w:rPr>
          <w:rFonts w:cs="Courier" w:ascii="Courier" w:hAnsi="Courier"/>
          <w:color w:val="000000"/>
          <w:sz w:val="12"/>
          <w:szCs w:val="12"/>
        </w:rPr>
        <w:t>EXTRAORDINARIOS 4.804,00 118.6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1 01 00 00 000 1091 BIENES DE CONSUMO 35.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1 01 03 00 000 1094 BS.CONSUMO - CAPACITACION 55.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1 02 00 00 000 1095 SERVICIOS NO PERSONALES 20.8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1 02 01 00 000 1096 SERVICIOS- RED FEDERAL 58.9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1 02 02 00 000 1097 PUBLICACIONES-LEY FEDERAL 41.5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1 02 03 00 000 1098 SERVICIOS - CAPACITACION 123.8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1 011 02 04 00 000 1099 SERVICIOS - PASANTÖAS 116.000,00 451.5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2 050 01 00 00 000 3167 EQUIPAMIENTO 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F 31 0 590 2 050 02 00 00 000 1102 INVERSION ADMINISTRATIVA 58.000,00 13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08.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1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 DE LA PRODUC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0 01 00 00 000 1113 PERSONAL PERMANENTE 1.649.3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0 01 08 00 000 1114 PERS.PERM-ADICIONALES 36.2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0 02 00 00 000 1115 PERS.TEMPORARIO 112.4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0 03 00 00 000 1116 ADICIONAL POR ANTIGUEDAD 152.5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0 04 00 00 000 1117 ASIGNACIONES FAMILIARES 31.2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0 05 00 00 000 1118 SERVICIOS EXTRAORDINARIOS 53.632,00 2.035.5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10 1 011 01 00 00 000 3172 BS. CONSUMO - COPAHI 11.6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10 1 011 02 00 00 000 3173 SS.NO PERSONALES - COPAHI 15.6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1 01 00 00 000 1120 BIENES DE CONSUMO 39.9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1 01 02 00 000 1122 BS. CONS. - MICROREGIONES 33.5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1 02 00 00 000 1124 SERVICIOS NO PERSONALES 5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1 02 02 00 000 1127 S.S. - MICROREGIONES 35.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1 02 03 00 000 4196 SERV. NO PERS. - DIFUSION 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11 02 04 00 000 4493 SERVICIOS-MAS PRODUCCION 107.0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90 1 011 01 01 00 000 3171 BS. CONSUMO- ZONA FRANCA 29.9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90 1 011 02 02 00 000 1139 SS NO PERSONALES -ZONA FRANCA 83.0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90 1 011 02 04 00 000 4776 PASANTÖAS - ZONA FRANCA 11.479,00 520.0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30 02 01 00 000 2446 MUNICIPIOS VS.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30 06 01 00 000 3804 PROGRAMA MµS PRODUCCIàN 9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30 06 07 00 000 1131 OTROS 3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90 1 030 07 00 00 000 3140 ZONA FRANCA-DTO. NAC.285/99 400.000,00 1.39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1 031 02 00 30 000 5085 TRANSF.LEY OESTE 325.000,00 3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2 050 01 02 00 000 4080 EQUIP. - MICROREGIONES 12.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1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 DE LA PRODUC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2 050 02 00 00 000 1135 INVERSIONES ADMINISTRATIVAS 18.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90 2 050 01 00 00 000 4973 EQUIPAMIENTO-ZONA FRANCA 12.000,00 42.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10 2 051 01 00 00 000 1355 OBRAS ADMINISTRAC.-COPAHI 450.000,00 4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01 0 720 2 070 02 07 30 000 1136 PRESTAMOS-LEY"OESTE PAMPEANO" 200.000,00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969.7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1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 PLANIF. Y EVAL. PROYECT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20 1 010 01 00 00 000 4503 PERSONAL PERMANENTE 83.12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20 1 010 03 00 00 000 4504 ADICIONAL POR ANTIGUEDAD 5.9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20 1 010 04 00 00 000 4505 ASIG. FAMILIARES 2.5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0 01 00 00 000 1150 PERSONAL PERMANENTE 117.0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0 02 00 00 000 1151 PERSONAL TEMPORARIO 21.0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0 03 00 00 000 1152 ADICIONAL POR ANTIGšEDAD 3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0 04 00 00 000 1153 ASIG. FAMILIARES 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0 05 00 00 000 1154 SERVICIOS EXTRAORDINARIOS 7.296,00 238.1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20 1 011 02 02 00 000 4885 SERV. NO PERS. - ARGENINTA 5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20 1 011 02 04 00 000 4774 SERV. NO PERS. - PASANTÖAS 15.3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20 1 011 02 13 00 000 5309 SERV. NO PERSONAL - CONV. INTA 6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1 00 00 000 1155 BIENES DE CONSUMO 25.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1 01 00 000 4384 BS. CONSUMO - I.P.PROD. 31.42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1 05 00 000 5443 BS.C. LEY 2189-SELLO CAL.PAMP. 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1 08 00 000 5057 B.CONSUMO - DES. OESTE 66.0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1 14 00 000 5431 BS. CONSUMO CTRO. GRAL.PICO 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1 15 00 000 5439 PRIMER EMPRENDIMIENTO 10.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00 00 000 1156 SERVICIOS NO PERSONALES 46.2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01 00 000 1157 SERV.-CAPACITACION 11.2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02 00 000 1158 SERVICIOS -DIFUSION 25.40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G 10 0 790 1 011 02 03 00 000 2454 SERV. NO PERS. - I.P.PROD. 21.9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05 00 000 4974 LEY 2189-SELLO C.P. - I.P.P.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07 00 000 4447 SERVICIOS - ALQUILERES 19.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08 00 000 5056 S.S. - DESARROLLO OESTE 82.8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14 00 000 5432 SS NO PERS. CTRO.GRAL.PCIO 10.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1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 PLANIF. Y EVAL. PROYECT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11 02 15 00 000 5440 PRIMER EMPRENDIMIENTO 30.300,00 554.2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620 1 030 05 01 00 000 4690 LABCAP - UNLPam 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30 06 07 00 000 4319 SUB.TASA CRED.FONCAP 23.1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30 06 08 00 000 5441 PLAN DES.OESTE SUBSIDIOS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1 030 07 01 00 000 5442 PLAN DES. CAPRINO 185.000,00 318.1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70 2 050 01 00 00 000 4766 EQUIPAMIENTO FRIGORÖFICO 15.00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G 10 0 790 2 050 01 01 00 000 4079 EQUIP - INST. PROM. PROD.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0 790 2 050 02 01 00 000 5225 INV. ADMINISTRATIVA - I.P.P 3.000,00 2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0 1 720 1 030 07 03 00 032 4225 SUBSIDIO TASA LEY 1785 90.400,00 90.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223.9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GRAL DE ESTAD. Y CENS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0 01 00 00 000 1160 PERSONAL PERMANENTE 677.7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0 03 00 00 000 1162 ADICIONAL POR ANTIGUEDAD 152.4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0 04 00 00 000 1163 ASIGNACIONES FAMILIARES 18.2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0 05 00 00 000 4385 SERV. EXTRAORDINARIOS 3.8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0 05 01 00 000 1164 SERV.EXT.-ADICIONALES 3.889,00 856.3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1 01 00 00 000 1165 BIENES DE CONSUMO 9.5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1 01 01 00 000 1166 BS.DE CONSUMO-REPAGRO 3.8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1 02 00 00 000 1167 SERVICIOS NO PERSONALES 36.0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1 011 02 01 00 000 1168 SS NO PERS.-REPAGRO 5.832,00 55.3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0 190 2 050 01 00 00 000 2113 EQUIPAMIENTO 5.000,00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1 190 1 011 01 00 00 026 1170 BIENES DE CONSUMO-INDEC 2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1 1 190 1 011 02 00 00 026 1171 SER NO PERSONALES-INDEC 116.000,00 14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061.6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DE PROGRAMAC ECONOMIC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1 010 01 00 00 000 1174 PERSONAL PERMANENTE 79.7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1 010 03 00 00 000 1176 ADICIONAL POR ANTIGšEDAD 19.7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1 010 04 00 00 000 4276 ASIG. FLIARES 30,00 99.5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1 011 01 00 00 000 4531 BIENES DE CONSUMO 9.8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1 011 02 00 00 000 4532 SERVICIOS NO PERSONALES 14.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1 011 02 01 00 000 5264 SERV. TIERRAS FISCALES 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1 011 02 04 00 000 4747 SERV. NO PERSONALES - PASANTÖAS 45.917,00 79.9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20 1 030 07 01 01 000 4742 SUBS. TASA - REPROG. DEUDA BNA 159.8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40 1 030 03 01 00 000 1321 FONDO COMPENSADOR-BCO.PAMPA 91.482,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G 12 0 740 1 030 03 03 00 000 4591 SUBS. TASA B.L.P. 2.320.000,00 2.571.32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40 1 031 02 00 25 000 5518 P Y M-GALPONES INDUSTRIALES 900.000,00 9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40 2 070 02 06 02 000 3130 PREST.DESARROLLO PRODUCTIVO 3.8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60 2 070 02 06 02 000 4773 PR STAMO MINIBUSES 9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0 790 2 070 02 06 02 000 4520 PRIMER EMPRENDIMIENTO 800.000,00 5.5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1 740 1 011 01 00 00 104 4898 BS. CONSUMO - RES.N§ 178/03 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1 740 1 011 02 00 00 104 4897 SERV. NO PERS. - RES.N§ 178/03 50.000,00 7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2 1 740 2 050 01 00 00 104 4941 EQUIPAM. - RES. N§ 178/03 8.000,00 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278.7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DE PRODUCCIONES ALTERNATIV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10 01 00 00 000 1219 PERSONAL PERMANENTE 171.2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10 03 00 00 000 1221 ADICIONAL POR ANTIGUEDAD 36.0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10 04 00 00 000 1222 ASIGNACIONES FAMILIARES 4.730,00 212.0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11 01 01 00 000 4075 BIENES DE CONSUMO 42.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11 02 01 00 000 4076 SERV. NO PERSONALES 87.5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11 02 07 00 000 4467 SERVICIOS - ALQUILERES 9.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40 1 011 01 00 00 000 4901 BS. CONSUMO - MERC. ARTESANAL 11.8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40 1 011 02 00 00 000 4902 SS - MERC. ARTESANAL 19.5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70 1 011 02 01 00 000 4470 SS. IVA. - MERC. ARTESANAL 20.900,00 191.6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30 02 01 00 000 5435 MS.VS.-PROG.DES.HORTICOLA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30 02 01 01 000 5436 MS.VS.PROG.AROMAT.-FRUTAS FINAS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30 06 01 00 000 4077 PROGR. PROD. DES. SOCIAL 2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30 07 01 00 000 5433 PROG.DES.HORTICOLA-PRODUCTORES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13 0 720 1 030 07 01 01 000 5434 PROG.AROMATICAS-FRUTAS FINAS 60.000,00 4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53.7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 DE ASUNTOS AGRARI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0 01 00 00 000 1177 PERSONAL PERMANENTE 173.9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0 01 08 00 000 1178 PERS.PERM-ADICIONALES 5.4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0 02 00 00 000 5098 PERSONAL TEMPORARIO 23.5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0 03 00 00 000 1179 ADICIONAL POR ANTIGUEDAD 31.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0 04 00 00 000 1180 ASIGNACIONES FAMILIARES 2.8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0 05 00 00 000 4886 SERV. EXTRAORDINARIO 6.523,00 243.4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1 01 00 00 000 1181 BIENES DE CONSUMO 19.2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1 01 01 00 000 1182 PROY.AGUA TORRE Y ESCOND.BS. 7.7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1 01 11 00 000 5444 PROG.CONTROL E. VENEREAS 2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1 02 00 00 000 1183 SERVICIOS NO PERSONALES 24.3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1 02 01 00 000 1184 PROY.AGUA TORRE Y ESCOND.S.S 41.5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11 02 13 00 000 5445 PROG.CONTROL E. VENEREAS 250.000,00 592.8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0 720 1 030 06 07 55 000 4638 FONDO PROG. SANITARIOS 811.8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1 720 1 030 02 00 00 032 4987 MUN. VS - FONDO LEY 1785 361.600,00 1.173.4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0 1 620 2 070 02 10 00 095 1190 INNOV. TECNOLOGICA-LEY 23877 666.873,00 666.8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676.6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AGRICULTURA Y GANADER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0 01 00 00 000 1192 PERSONAL PERMANENTE 1.776.1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0 01 08 00 000 1193 PERS.PERM-ADICIONALES 6.35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0 02 00 00 000 1194 PERSONAL TEMPORARIO 60.2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0 03 00 00 000 1195 ADICIONAL POR ANTIGUEDAD 341.9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0 04 00 00 000 1196 ASIGNACIONES FAMILIARES 63.9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0 05 00 00 000 4761 SERVICIOS EXTRAORDINARIOS 11.273,00 2.260.0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00 00 000 1197 BIENES DE CONSUMO 21.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11 00 000 5446 PLAN ACTIVACION GANADER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12 00 000 5447 PLAN ACTIVACION LECHER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13 00 000 5448 PLAN ACTIVACION OVIN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14 00 000 5449 PLAN ACTIVACION PORCIN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15 00 000 5450 PLAN CABALLOS DE POLO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16 00 000 5451 PLAN CABALLOS PURA SANG.CARRER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1 17 00 000 5452 PLAN CERTIFICACION APICOL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00 00 000 1198 SERVICIOS NO PERSONALES 1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01 00 000 1199 SERVICIOS-BARRERA SANITARIA 8.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13 00 000 5453 PLAN ACTIVACION GANADER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14 00 000 5454 PLAN ACTIVACION LECHER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15 00 000 5455 PLAN ACTIVACION OVIN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16 00 000 5456 PLAN ACTIVACION PORCIN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17 00 000 5457 PLAN CABALLOS DE POLO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18 00 000 5458 PLAN CABALLOS PURA SANG.CARRERAS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19 00 000 5459 PLAN CERTIFICACION APICOLA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0 720 1 011 02 20 00 000 5532 PLAN MANEJO SUELO LEY 2139 17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1 720 1 011 01 00 00 007 1200 BIENES DE CONSUMO 1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AGRICULTURA Y GANADER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1 720 1 011 01 01 00 018 1201 BS. DE CONSUMO- (LEY 1549) 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1 720 1 011 02 00 00 007 1202 SERV.NO PERSONALES 10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1 720 1 011 02 07 00 007 4830 SERV. NO PERS. - ALQUILERES 1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2 720 1 011 01 00 00 044 1213 BS DE CONSUMO-LEY 1173 6.5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2 720 1 011 01 00 00 061 1205 BS.CONSUMO EST. EXP.OESTE 7.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2 720 1 011 01 01 00 044 1214 BS CONSUMO LEY 216 126.7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2 720 1 011 02 00 00 044 1215 SER NO PERSONAL-LEY 1173 34.4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2 720 1 011 02 00 00 061 1206 SS. NO PERS.EST.EXP.OESTE 7.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1 2 720 1 011 02 01 00 044 1216 SERV. NO PERS. LEY 216 126.750,00 1.346.9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606.9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EXTENSION AGROPECUAR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3 0 720 1 010 01 00 00 000 4426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3 0 720 1 010 04 00 00 000 4427 ASIGNACIONES FAMILIARES 1.7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3 0 720 1 010 05 00 00 000 4538 SERVICIOS EXTRAORDINARIOS 7.504,00 60.1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3 0 720 1 011 01 00 00 000 1223 BIENES DE CONSUMO 22.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3 0 720 1 011 01 01 00 000 2771 BS.CONSUMO - CAPACITACIàN 15.6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3 0 720 1 011 02 00 00 000 1224 SERVICIOS NO PERSONALES 2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3 0 720 1 011 02 01 00 000 2772 SER. NO PERS. - CAPACITACIàN 37.656,00 104.14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64.3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DE RECURSOS NATUR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0 01 00 00 000 1226 PERSONAL PERMANENTE 2.006.2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0 01 08 00 000 1227 PERS.PERM-ADICIONALES 7.4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0 02 00 00 000 1228 PERSONAL TEMPORARIO 102.24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0 03 00 00 000 1229 ADICIONAL POR ANTIGUEDAD 42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0 04 00 00 000 1230 ASIGNACIONES FAMILIARES 97.09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0 05 00 00 000 4917 SERV. EXTRAORDINARIOS 8.550,00 2.648.09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1 01 00 00 000 1231 BIENES DE CONSUMO 21.5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1 01 11 00 000 5460 BS.CONSUMO-MAS CRIADEROS 1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1 02 00 00 000 1232 SERVICIOS NO PERSONALES 33.2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1 02 11 00 000 5461 SS MAS CRIADEROS 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11 02 12 00 000 5462 PLAN FORT.BOSQUE NATIVO 50.000,00 132.29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30 06 01 00 000 3814 PROGRAMA FORESTAL 60.000,00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1 031 06 01 00 000 3786 PROGRAMA FORESTAL 110.000,00 1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0 720 2 050 01 01 00 000 5524 EQUIPAMIENTO-CRIADERO TRUCHAS 337.000,00 33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1 720 1 011 01 00 00 006 1234 BIENES DE CONSUMO-LEY 1667 5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1 720 1 011 01 00 00 016 1235 BIENES DE CONSUMO-LEY 1194 240.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1 720 1 011 02 00 00 006 1236 SERV NO PERSON LEY 1667 5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1 720 1 011 02 00 00 016 1237 SERV. NO PERSONALES-LEY 1194 240.300,00 582.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24 1 720 1 030 07 01 00 006 1240 APORTE ACT.LUCRAT.-LEY 1667 153.000,00 15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022.9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COOPERATIVAS Y MUTU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0 01 00 00 000 1248 PERSONAL PERMANENTE 293.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0 01 08 00 000 1249 PERS.PERM.-ADICIONALES 3.2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0 03 00 00 000 1250 ADICIONAL POR ANTIGUEDAD 43.0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0 04 00 00 000 1251 ASIGNACIONES FAMILIARES 10.4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0 05 00 00 000 1252 SERVICIOS EXTRAORDINARIOS 6.692,00 356.5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1 01 00 00 000 1253 BIENES DE CONSUMO 11.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1 02 00 00 000 1254 SERVICIOS NO PERSONALES 1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1 02 01 00 000 4976 SERVICIOS - CERTAMEN PROVINCIAL 1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1 011 02 04 00 000 4439 SERVICIOS - PASANTÖAS 22.958,00 69.8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0 490 2 070 02 05 00 000 1256 PRESTAMOS ACTIV.LUCRATIVAS 220.000,00 2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1 490 1 011 01 00 00 097 1259 BIENES DE CONSUMO - LEY 23.427 31.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1 490 1 011 02 00 00 097 1260 SERVICIOS NO PERSONALES - LEY 23 31.500,00 6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1 490 1 030 06 07 00 097 4823 SUBSIDIO TASA - LEY 23247 2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0 1 490 1 030 07 10 00 097 1262 OTROS-LEY 23427 FDO COOPER 125.000,00 14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56.3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2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COOPERATIVAS Y MUTU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1 0 490 1 010 01 00 00 000 1264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1 0 490 1 010 04 00 00 000 5417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1 0 490 1 011 01 00 00 000 1265 BIENES DE CONSUMO 9.5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31 0 490 1 011 02 00 00 000 1266 SERVICIOS NO PERSONALES 12.905,00 22.4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5.0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3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 DE INDUSTRIA Y COMERCI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1 010 01 00 00 000 1267 PERSONAL PERMANENTE 63.69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1 010 01 08 00 000 5222 PERS. PERMANENTE - ADICIONALES 2.7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1 010 02 00 00 000 1268 PERSONAL TEMPORARIO 62.9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1 010 03 00 00 000 1269 ADICIONAL POR ANTIGUEDAD 7.4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1 010 04 00 00 000 1270 ASIG. FAMILIARES 1.969,00 138.7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1 011 01 00 00 000 1271 BIENES DE CONSUMO 25.2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1 011 02 00 00 000 1272 SERVICIOS NO PERSONALES 62.902,00 88.1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540 1 030 05 00 00 000 4951 TECNICATURA EN HIDROCARBUROS 340.636,00 340.6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0 0 790 2 050 02 00 00 000 1274 INV. ADMINISTRATIVA 3.700,00 3.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71.2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3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MINER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0 01 00 00 000 1277 PERSONAL PERMANENTE 423.6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0 01 08 00 000 5189 PERS.PERMANENTE - ADICIONALES 14.0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0 03 00 00 000 1278 ADICIONAL POR ANTIGUEDAD 53.4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0 04 00 00 000 1279 ASIGNACIONES FAMILIARES 11.5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0 05 01 00 000 1280 SERV.EXTRAORD.ADICIONALES 104.762,00 607.4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1 01 00 00 000 1281 BIENES DE CONSUMO 60.0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1 02 00 00 000 1282 SERVICIOS NO PERSONALES 112.8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1 02 01 00 000 1283 SERV NO PERSONALES-IMPUESTOS 13.720.9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1 02 02 00 000 5259 SERV.NO PERSONALES - PUBLICIDAD 20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1 02 03 00 000 1284 SERV.NO PERS.CONV.25 DE MAYO- 162.85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G 41 0 790 1 011 02 04 00 000 4071 SERV. NO PERS. AREAS EXPLORAC 9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11 02 04 01 000 4495 SERVICIOS - PASANTÖAS 11.479,00 14.367.1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1 030 06 03 00 000 1285 ENT.C.Y DE INVESTIGAC.-OFEPHI 18.540,00 18.5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2 050 01 00 00 000 1286 EQUIPAMIENTO 406.33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90 2 050 02 00 00 000 2132 INV. ADMINISTRATIVA 24.000,00 430.33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30 2 070 01 00 00 000 5304 AP.CAP. PAMPETROL - CL. A 3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30 2 070 01 01 00 000 5305 AP.CAP. PAMPETROL - C.B 97.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1 0 730 2 070 01 02 00 000 5335 AP.CAP. PAMPETROL - C.C. 100.000,00 497.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5.921.0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3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INDUSTRI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0 01 00 00 000 1314 PERSONAL PERMANENTE 176.9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0 02 00 00 000 1315 PERSONAL TEMPORARIO 21.6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0 03 00 00 000 1316 ADICIONAL POR ANTIGUEDAD 21.5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0 04 00 00 000 1317 ASIGNACIONES FAMILIARES 5.387,00 225.6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1 01 00 00 000 1318 BIENES DE CONSUMO 14.4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1 01 01 00 000 5274 S.S. CAPACIT. EMP. Y TECNICA 5.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1 01 13 00 000 5354 B.DE CONS.PROMOC.INDUSTRIAL 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1 02 00 00 000 1319 SERVICIOS NO PERSONALES 28.3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1 02 01 00 000 4978 S.S.CAP. EMPRESARIAL Y TECNICA 11.6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11 02 13 00 000 5355 SERV.NO PERS.PROMOC.INDUSTRIAL 35.000,00 115.0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810 1 020 02 03 00 000 3628 INTERESES BANCO PAMPA 889.598,00 889.5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1 030 06 07 00 000 5362 APORTES PROMOCIàN INDUSTRIAL 5.000,00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2 050 01 00 00 000 2478 EQUIPAMIENTO 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2 050 02 00 00 000 2138 INVERSION ADMINISTRATIVA 4.200,00 10.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2 070 02 06 00 000 1322 PRESTAMOS PROM. INDUSTRIAL 15.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3 0 740 2 070 02 06 03 000 4977 PRESTAMOS LEY 2133 538.010,00 15.638.0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6.883.4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3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 COMERCIO INTERIOR-EXTERIOR</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0 01 00 00 000 1329 PERSONAL PERMANENTE 107.0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0 02 00 00 000 1330 PERSONAL TEMPORARIO 21.6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0 03 00 00 000 1331 ADICIONAL POR ANTIGUEDAD 8.6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0 04 00 00 000 1332 ASIG.FAMILIARES 2.238,00 139.5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1 01 00 00 000 1333 BIENES DE CONSUMO 5.7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1 01 01 00 000 1334 PROMOC.COMERCIO EXTERIOR 28.0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1 02 00 00 000 1335 SERVICIOS NO PERSONALES 10.5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1 02 01 00 000 1336 PROMOC.COMERCIO EXTERIOR 70.2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1 02 04 00 000 4535 SERVICIOS - PASANTÖAS 11.4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1 011 02 07 00 000 4448 SERVICIOS - ALQUILERES 25.200,00 151.2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2 050 01 00 00 000 1337 EQUIPAMIENTO 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44 0 770 2 050 02 00 00 000 1338 INV.ADMINISTRATIVA 5.000,00 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98.8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3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TURISM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0 01 00 00 000 1290 PERSONAL PERMANENTE 592.6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0 03 00 00 000 1292 ADICIONAL POR ANTIGUEDAD 109.7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0 04 00 00 000 1293 ASIGNACIONES FAMILIARES 31.8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0 05 00 00 000 1294 SERVICIOS EXTRAORDINARIOS 19.276,00 753.5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1 01 00 00 000 1296 BIENES DE CONSUMO 92.6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1 02 00 00 000 1298 SERVICIOS NO PERSONALES 158.5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1 02 01 00 000 4540 SERVICIOS - DES. Y PROMOCIàN 125.0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11 02 20 00 000 1302 SERV NO PERS GUIAS 113.043,00 489.2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1 030 06 07 00 000 2135 APORTE -ENTE PATAGàNICO 40.000,00 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0 750 2 050 01 02 00 000 4158 EQUIPAMIENTO 25.000,00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1 750 1 011 01 00 00 002 4822 BS.CONSUMO - PROD. QUINIELA 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1 750 1 011 01 00 00 112 3817 BS.CONS. TELEBINGO 2.5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1 750 1 011 02 00 00 002 4360 SERV. NO PERS - QUINIELA 4.593,00</w:t>
      </w:r>
    </w:p>
    <w:p>
      <w:pPr>
        <w:pStyle w:val="Normal"/>
        <w:overflowPunct w:val="true"/>
        <w:jc w:val="left"/>
        <w:textAlignment w:val="auto"/>
        <w:rPr/>
      </w:pPr>
      <w:r>
        <w:rPr>
          <w:rFonts w:cs="Courier" w:ascii="Courier" w:hAnsi="Courier"/>
          <w:color w:val="000000"/>
          <w:sz w:val="12"/>
          <w:szCs w:val="12"/>
          <w:lang w:val="en-US"/>
        </w:rPr>
        <w:t xml:space="preserve">0 G 50 1 750 1 011 02 00 00 015 1308 SERV NO PER-PROD. </w:t>
      </w:r>
      <w:r>
        <w:rPr>
          <w:rFonts w:cs="Courier" w:ascii="Courier" w:hAnsi="Courier"/>
          <w:color w:val="000000"/>
          <w:sz w:val="12"/>
          <w:szCs w:val="12"/>
        </w:rPr>
        <w:t>LOTO 1.7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1 750 1 011 02 00 00 017 1309 SERV NO PERSON-TELEKINO 2.3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1 750 1 011 02 00 00 069 1310 SERV NO PERSONAL - QUINI 6 6.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50 1 750 1 011 02 00 00 084 1311 SERV. NO PERSON.- CASINO 36.747,00 69.1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376.9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3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TRABAJ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0 01 00 00 000 4050 PERS. PERMANENTE 86.0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0 01 08 00 000 4797 PERS. PERMANENTE - ADICIONALES 3.1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0 02 00 00 000 4949 PERSONAL TEMPORARIO 80.7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0 03 00 00 000 5227 ADICIONAL POR ANTIGUEDAD 11.187,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G 60 0 190 1 010 04 00 00 000 5228 ASIG. FAMILIARES 3.530,00</w:t>
      </w:r>
    </w:p>
    <w:p>
      <w:pPr>
        <w:pStyle w:val="Normal"/>
        <w:overflowPunct w:val="true"/>
        <w:jc w:val="left"/>
        <w:textAlignment w:val="auto"/>
        <w:rPr/>
      </w:pPr>
      <w:r>
        <w:rPr>
          <w:rFonts w:cs="Courier" w:ascii="Courier" w:hAnsi="Courier"/>
          <w:color w:val="000000"/>
          <w:sz w:val="12"/>
          <w:szCs w:val="12"/>
          <w:lang w:val="en-US"/>
        </w:rPr>
        <w:t xml:space="preserve">0 G 60 0 190 1 010 05 00 00 000 4711 SS. </w:t>
      </w:r>
      <w:r>
        <w:rPr>
          <w:rFonts w:cs="Courier" w:ascii="Courier" w:hAnsi="Courier"/>
          <w:color w:val="000000"/>
          <w:sz w:val="12"/>
          <w:szCs w:val="12"/>
        </w:rPr>
        <w:t>EXTRAORDINARIOS 15.197,00 199.8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1 01 00 00 000 4051 BS. DE CONSUMO 47.29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1 01 01 00 000 4155 BS. CONSUMO - PRIMER EMPLEO 18.0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1 02 00 00 000 4052 SERV. NO PERSONALES 66.6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1 02 01 00 000 4154 SRV. NO PERS - PRIMER EMPLEO 23.0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11 02 07 00 000 4449 SERVICIOS - ALQUILERES 40.800,00 195.8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190 1 030 07 00 00 000 4056 PROGRAMA PRIMER EMPLEO 1.8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490 1 030 02 01 00 000 0289 TRANSFERENCIAS-E/NOSOTROS 6.815.5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490 1 030 06 01 00 000 3342 DPTO.SERV. PROVINC. DE EMPLEO 1.958.40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G 60 0 520 1 030 06 01 00 000 4229 PROG. PRIM. EMPLEO - BECAS 210.2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520 1 030 07 00 00 000 4228 PROG. PRIM. EMPLEO - C. EMPRESAS 6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0 590 1 030 02 02 00 000 3772 TRANSFERENCIAS- E/NOSOTROS 10.736.280,00 22.200.4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1 190 1 011 01 00 00 072 5216 BS. CONSUMO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0 1 190 1 011 02 00 00 072 5217 SERV. NO PERSONALES 15.000,00 4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2.641.1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LA PRODUCCION HOJA 13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RELACIONES LABOR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0 190 1 010 01 00 00 000 0279 PERSONAL PERMANENTE 912.3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0 190 1 010 02 00 00 000 0281 PERSONAL TEMPORARIO 104.0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0 190 1 010 03 00 00 000 0282 ADICIONAL ANTIGUEDAD 178.1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0 190 1 010 04 00 00 000 0283 ASIGNACIONES FAMILIARES 39.8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0 190 1 010 05 00 00 000 5328 SERV.EXTRAORDINARIOS 3.036,00 1.237.5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0 190 1 011 01 00 00 000 0285 BIENES DE CONSUMO 26.9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0 190 1 011 02 00 00 000 0286 SERVICIOS NO PERSONALES 54.7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1 190 1 011 01 00 00 072 0293 BIENES DE CONSUMO 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G 62 1 190 1 011 02 00 00 072 0294 SERVICIOS NO PERSONALES 50.000,00 181.6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419.1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 DE HACIENDA Y FINANZAS HOJA 13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 DE HACIENDA Y FINANZ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0 01 00 00 000 1339 PERSONAL PERMANENTE 715.6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0 01 08 00 000 1340 PERSONAL PERMANENTE-ADICIONALES 22.3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0 03 00 00 000 1342 ADICIONAL POR ANTIGUEDAD 130.5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0 04 00 00 000 1343 ASIGNACIONES FAMILIARES 27.2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0 05 00 00 000 3401 SERVICIOS EXTRAORDINARIOS 3.3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0 05 01 00 000 1344 SERV.EXTRAORD. ADICIONALES 206.381,00 1.105.4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1 01 00 00 000 1346 BIENES DE CONSUMO 33.6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11 02 00 00 000 1347 SERVICIOS NO PERSONALES 148.2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410 1 011 02 04 00 000 5395 S.S PASANTÖAS - CE.P.I.P. 126.2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410 1 011 02 07 00 000 5396 ALQUILER ANSES - LEY 2283 1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410 1 011 02 07 01 000 5397 S.S ALQUILER - CE.P.I.P.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410 1 011 02 14 00 000 5394 SERV. NO PERSONALES - CE.P.I.P 462.000,00 895.1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190 1 030 06 03 00 000 1349 ENTIDADES CIENT Y DE INV 96.7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0 540 1 030 05 01 00 000 4328 APORTES PASANTES 193.597,00 290.35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190 1 011 01 00 00 000 1361 BIENES DE CONSUMO - PCIA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190 1 011 02 00 00 000 1362 SERVICIOS NO PERSONALES-PCIA 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1 011 01 01 00 000 1390 B.DE CONSUMO-PROMEBA 2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1 011 02 01 00 000 1391 S.NO PERS.-PROMEBA 75.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1 011 02 01 00 070 1392 PROG.MEJOR.BARRIOS INT.SOC.DES.S 755.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1 011 02 03 00 000 3091 MEJORAM.BARRIOS - PUBLICACIONES 35.000,00 906.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0 00 000 5029 BID VI ETAPA - INTERESES AJUSTE 2.191.4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1 000 1403 PROYECTO RENTAS INTERES 2.0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2 000 1404 PROYECTO PLANEAM.INTERES 2.2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 DE HACIENDA Y FINANZAS HOJA 13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 DE HACIENDA Y FINANZ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2 040 1405 ENHOSA-BID VI ETAPA-INTERES 237.3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3 000 1406 PROYECTO UEP INTERES 189.2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4 000 1407 PROYECTO SALUD INTERESES 381.9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5 000 4007 MEJORAM. BARRIOS - AJ. INTERESES 680.7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6 080 1409 PROYECTO VIAL INTERESES 45.7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7 000 3321 INT.PROG.MEJ.DE BARRIOS 337.3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7 080 4044 PROYECTO VIAL - AJUSTE INTERESES 92.8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08 000 3964 FONDO TRANSFORMACION INTERESES 178.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15 000 4002 PROY.UEP -AJUSTE INTERESES 378.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16 000 4003 PROY.PLANEAMIENTO-AJ.INTERESES 4.5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17 000 4004 PROY. DGR -AJ. INTERESES 4.1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810 1 020 02 03 18 000 4005 PROY.SALUD - AJ. INTERESES 767.100,00 5.494.2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1 031 06 01 00 000 4332 TRANSFERENCIAS-PROMEBA 64.000,00 6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2 050 01 01 00 000 3090 EQUIPAMIENTO-PROMEBA 3.00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H 01 2 420 2 050 02 01 00 000 3223 INV.ADMINIST.- PROMEBA 15.000,00 18.00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H 01 2 320 2 051 01 00 00 000 5067 PROMES DES.CLOAC-AP.PCIA 1.0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320 2 051 01 00 00 052 4472 PROMES DESAG. CLOACALES 2.0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2 051 01 00 00 000 3092 MEJORAM.BARRIOS - OBRAS PCIA. 5.522.7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2 051 01 00 00 070 1395 PROG.MEJOR.BARRIOS-OBRAS- SEC.DE 16.322.36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2 051 01 00 00 081 5437 PROMEBA-PROG.MEJ.VIVIR 7.057.56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01 2 420 2 051 01 01 00 071 1396 PROG.MEJOR.BARRIOS-OBRAS-B.I.D.- 25.48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H 01 2 420 2 051 01 01 00 081 5438 PROMEBA-PROG.PLURI.FED. 147.120,00 32.075.302,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TOTAL 40.849.1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 DE HACIENDA Y FINANZAS HOJA 13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HACIEND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0 01 00 00 000 1413 PERSONAL PERMANENTE 259.6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0 01 08 00 000 3844 PERS. PERM-ADICIONALES 9.1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0 03 00 00 000 1415 ADICIONAL POR ANTIGUEDAD 29.4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0 04 00 00 000 1416 ASIGNACIONES FAMILIARES 5.973,00 304.17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1 01 00 00 000 1418 BIENES DE CONSUMO 31.3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1 01 01 00 000 3866 BS. CONSUMO - SINTyS 10.9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1 02 00 00 000 1419 SERVICIOS NO PERSONALES 25.1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1 02 01 00 000 3867 SERV. NO PERS. - SINTyS 11.5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11 02 36 00 000 1420 SERVICIOS NO PERSONALES 518.681,00 597.7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810 1 020 02 03 00 000 1429 INTERESES DE LA DEUDA - BID 88.9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810 1 020 02 04 00 000 5028 INTERESES BID - AJUSTES 520.382,00 609.3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60 1 030 01 01 01 000 1410 COPARTICIPACION MUNICIPAL 109.759.6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60 1 030 01 01 40 000 3633 CREDITO ADICIONAL - ACTAS 483.8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60 1 030 01 02 40 000 3764 FO.DE.CO. - ACTAS 53.7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60 1 030 02 01 01 000 1412 MUNICIPIOS VARIOS 25 DE MAYO 2.195.1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60 1 030 02 01 40 000 3634 25 DE MAYO - ACTAS 9.6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30 02 01 00 000 1421 MUNICIPIOS VARIOS 578.2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1 030 06 07 00 000 1422 APORTES ACTIV NO LUCRATIVAS 2.717.1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210 1 030 04 01 01 000 3126 DEFICIT- LEY 25235 CLAUSULA 12 21.7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410 1 030 04 01 00 000 1428 GRATIFICACION ESPECIAL 4.210.000,00 141.727.52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590 1 040 01 00 40 000 3650 CREDITO ADICIONAL ACTAS 4.643.560,00 4.643.5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0 190 2 050 01 00 00 000 1424 EQUIPAMIENTO 10.000,00 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 DE HACIENDA Y FINANZAS HOJA 14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HACIEND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0 1 810 1 020 02 03 04 010 3042 INTERESES PRESTAMO 3836 -AR- BIR 135.000,00 1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48.027.3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 DE HACIENDA Y FINANZAS HOJA 14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GRAL DE RENT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0 01 00 00 000 1430 PERSONAL PERMANENTE 3.123.5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0 01 08 00 000 1431 PERS.PERMANENTE ADICIONALES 30.6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0 02 00 00 000 1432 PERSONAL TEMPORARIO 215.99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0 03 00 00 000 1433 ADICIONAL POR ANTIGUEDAD 623.83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0 04 00 00 000 1434 ASIGNACIONES FAMILIARES 101.2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0 05 01 00 000 1435 SERV.EXTRAORD.-ADICIONALES 859.501,00 4.954.7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1 01 00 00 000 1437 BIENES DE CONSUMO 241.6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1 02 00 00 000 1438 SERVICIOS NO PERSONALES 449.1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1 02 04 00 000 4409 SER. NO PERS. - PASANTÖAS 688.7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11 02 07 00 000 4457 SERVICIOS - ALQUILERES 9.600,00 1.389.1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1 030 04 01 00 000 1439 CONCURSO TRIBUTARIO P/ESCUELAS 218.797,00 218.7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2 050 01 00 00 000 1440 EQUIPAMIENTO 1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1 0 110 2 050 02 00 00 000 1441 INVERSIONES ADMINISTRATIVAS 15.600,00 28.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590.7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 DE HACIENDA Y FINANZAS HOJA 14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GRAL DE CATASTR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0 01 00 00 000 1443 PERSONAL PERMANENTE 1.239.99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0 01 08 00 000 1444 PERS.PERMANENTE ADICIONALES 98.4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0 02 00 00 000 1445 PERSONAL TEMPORARIO 313.4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0 03 00 00 000 1446 ADICIONAL POR ANTIGUEDAD 258.8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0 04 00 00 000 1447 ASIGNACIONES FAMILIARES 43.2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0 05 01 00 000 1448 SERV.EXTRAORD.-ADICIONALES 317.585,00 2.271.5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1 01 00 00 000 1450 BIENES DE CONSUMO 42.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1 02 00 00 000 1451 SERVICIOS NO PERSONALES 244.6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2 0 190 1 011 02 04 00 000 4410 SER. NO PERS. - PASANTÖAS 160.708,00 448.1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719.7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 DE HACIENDA Y FINANZAS HOJA 14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ENTRO DE SIST DE DAT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0 01 00 00 000 1453 PERSONAL PERMANENTE 1.248.4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0 02 00 00 000 1454 PERSONAL TEMPORARIO 346.0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0 03 00 00 000 1455 ADICIONAL POR ANTIGUEDAD 201.4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0 04 00 00 000 1456 ASIGNACIONES FAMILIARES 53.0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0 05 01 00 000 1457 SERV.EXTRAORD.-ADICIONALES 1.655.543,00 3.504.4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1 01 00 00 000 1458 BIENES DE CONSUMO 21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1 02 00 00 000 1459 SERVICIOS NO PERSONALES 2.712.3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1 02 01 00 000 5212 SER.NO PERSONALES - ARAUCANÖA 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1 011 02 04 00 000 4411 SERV. NO PERS - PASANTÖAS 80.354,00 3.043.6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2 050 01 00 00 000 1460 EQUIPAMIENTO 7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H 14 0 190 2 050 02 00 00 000 1461 INV.ADMINISTRATIVA 52.500,00 83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380.6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4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ECRET. GRAL DE LA GOBERN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0 01 00 00 000 1631 PERSONAL PERMANENTE 4.053.1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0 01 08 00 000 1632 P.PERMANENTE-ADICIONALES 46.6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0 02 00 00 000 1633 PERSONAL TEMPORARIO 251.3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0 03 00 00 000 1634 ADICIONAL POR ANTIGUEDAD 694.8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0 04 00 00 000 1635 ASIGNACIONES FAMILIARES 199.3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0 05 00 00 000 1636 SERVICIOS EXTRAORDINARIOS 120.310,00 5.365.64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1 01 00 00 000 1639 BIENES DE CONSUMO 430.8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1 01 02 00 000 1641 BS.CONSUMO-AVION 7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1 02 00 00 000 1642 SERVICIOS NO PERSONALES 334.9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1 02 01 00 000 1643 SERVICIOS-AVION 9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1 011 03 00 00 000 1644 BS. Y SS. SIN DISCRIMINAR 336.750,00 2.732.4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2 050 01 00 00 000 1645 EQUIPAMIENTO 10.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1 0 190 2 050 02 00 00 000 1646 INV.ADMINISTRATIVA 30.000,00 40.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138.9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4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ESCRIBANIA GENERAL DE GOBIERN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2 0 190 1 010 01 00 00 000 1647 PERSONAL PERMANENTE 212.0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2 0 190 1 010 03 00 00 000 1649 ADICIONAL POR ANTIGUEDAD 37.4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2 0 190 1 010 04 00 00 000 1650 ASIGNACIONES FLIARES. 9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2 0 190 1 010 05 00 00 000 5350 SERVICIOS EXTRAORDINARIOS 35.878,00 286.2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2 0 190 1 011 01 00 00 000 1651 BIENES DE CONSUMO 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2 0 190 1 011 02 00 00 000 1652 SERVICIOS NO PERSONALES 6.000,00 1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99.2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4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 GRAL. CASA DE LA PAMP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3 0 190 1 010 01 00 00 000 1654 PERSONAL PERMANENTE 231.0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3 0 190 1 010 03 00 00 000 1656 ADICIONAL POR ANTIGUEDAD 38.1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3 0 190 1 010 04 00 00 000 1657 ASIGNACIONES FAMILIARES 4.9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3 0 190 1 010 05 00 00 000 1658 SERVICIOS EXTRAORDINARIOS 24.446,00 298.6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3 0 190 1 011 01 00 00 000 1659 BIENES DE CONSUMO 110.4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3 0 190 1 011 02 00 00 000 1660 SERVICIOS NO PERSONALES 180.282,00 290.7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89.3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4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DE CEREMON. Y PROTOCOLO</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4 0 190 1 010 01 00 00 000 1662 PERSONAL PERMANENTE 41.4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4 0 190 1 010 03 00 00 000 1663 ADIC. POR ANTIGUEDAD 4.2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4 0 190 1 010 04 00 00 000 1664 ASIG. FAMILIARES 1.7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4 0 190 1 010 05 00 00 000 1665 SERVICIOS EXTRAORDINARIOS 8.945,00 56.4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4 0 190 1 011 01 00 00 000 1666 BIENES DE CONSUMO 8.5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4 0 190 1 011 02 00 00 000 1667 SERVICIOS NO PERSONALES 27.079,00 35.6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2.09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4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SERVICIOS GR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5 0 190 1 011 01 01 00 000 1640 BS DE CONSUMO 167.5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5 0 190 1 011 02 00 00 000 4057 SERV. NO PERSONALES 57.879,00 225.4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25.4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4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 GRAL CENTRO CIVICO GRAL PIC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6 0 190 1 010 01 00 00 000 4058 PERS. PERMANENTE 79.6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6 0 190 1 010 03 00 00 000 4697 ADICIONAL POR ANTIGUEDAD 8.864,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I 06 0 190 1 010 04 00 00 000 4271 ASIG. FAMILIARES 7.123,00</w:t>
      </w:r>
    </w:p>
    <w:p>
      <w:pPr>
        <w:pStyle w:val="Normal"/>
        <w:overflowPunct w:val="true"/>
        <w:jc w:val="left"/>
        <w:textAlignment w:val="auto"/>
        <w:rPr/>
      </w:pPr>
      <w:r>
        <w:rPr>
          <w:rFonts w:cs="Courier" w:ascii="Courier" w:hAnsi="Courier"/>
          <w:color w:val="000000"/>
          <w:sz w:val="12"/>
          <w:szCs w:val="12"/>
          <w:lang w:val="en-US"/>
        </w:rPr>
        <w:t xml:space="preserve">0 I 06 0 190 1 010 05 00 00 000 4694 SERV. </w:t>
      </w:r>
      <w:r>
        <w:rPr>
          <w:rFonts w:cs="Courier" w:ascii="Courier" w:hAnsi="Courier"/>
          <w:color w:val="000000"/>
          <w:sz w:val="12"/>
          <w:szCs w:val="12"/>
        </w:rPr>
        <w:t>EXTRAORDINARIOS 10.971,00 106.6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6 0 190 1 011 01 00 00 000 4059 BS. DE CONSUMO 29.7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6 0 190 1 011 02 00 00 000 4060 SERV. NO PERSONALES 20.095,00 49.8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56.4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5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CANAL 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0 01 00 00 000 0105 PERSONAL PERMANENTE 2.351.4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0 01 08 00 000 0106 PERS.PERMANENTE-ADICIONALES 8.7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0 02 00 00 000 4179 PERS. TEMPORARIO 372.4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0 03 00 00 000 0107 ADICIONAL POR ANTIGUEDAD 295.2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0 04 00 00 000 0108 ASIGNACIONES FAMILIARES 59.9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0 05 00 00 000 0109 SERVICIOS EXTRAORDINARIOS 36.914,00 3.124.7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1 01 00 00 000 0110 BIENES DE CONSUMO 251.4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1 02 00 00 000 0111 SERVICIOS NO PERSONALES 459.338,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I 07 0 765 1 011 02 01 00 000 0112 SERV.NO PERS.- PROGRAMACIàN 889.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1 02 02 00 000 0113 FACILIDAD SATELITAL 561.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1 02 03 00 000 4587 SERV. NO PERSONALES 280.7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1 011 02 07 00 000 4443 SERVICIOS - ALQUILERES 19.800,00 2.462.1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2 050 01 00 00 000 0115 EQUIPAMIENTO 1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0 765 2 050 02 00 00 000 0116 INV.ADMINISTRATIVA 15.000,00 16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7 1 765 1 011 02 00 00 031 0118 SERV NO PERSONALES-CANJE 30.000,00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781.8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 GRAL DE LA GOBERNACION HOJA 15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ELEGACION CASA DE PIEDR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8 0 190 1 010 02 00 00 000 5392 PERSONAL TEMPORARIO 170.805,00 170.8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8 0 190 1 011 01 00 00 000 4533 BS. CONSUMO-CASA DE PIEDRA 210.7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8 0 190 1 011 02 00 00 000 4534 SERV. NO PERS. - CASA DE PIEDRA 243.476,00 454.17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8 0 190 2 050 01 00 00 000 4549 EQUIPAMIENTO - CASA DE PIEDRA 100.000,00 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I 08 0 190 2 051 01 00 00 000 4738 OBRAS POR ADMINISTRACIàN 80.000,00 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04.9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FISCALIA DE ESTADO HOJA 15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FISCALIA DE ESTAD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0 01 00 00 000 1676 PERSONAL PERMANENTE 537.5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0 01 08 00 000 5151 PERS. PERMANENTE - ADICIONALES 4.70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0 02 00 00 000 1677 PERSONAL TEMPORARIO 24.0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0 03 00 00 000 1678 ADICIONAL POR ANTIGUEDAD 44.3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0 04 00 00 000 1679 ASIGNACIONES FAMILIARES 6.8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0 05 00 00 000 3508 SS.EXTRAORDINARIO 4.763,00 622.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1 01 00 00 000 1680 BIENES DE CONSUMO 36.3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1 02 00 00 000 1681 SERVICIOS NO PERSONALES 65.4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1 02 02 00 000 1682 SERV. NO PERSONALES -JUICIOS 90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11 02 04 00 000 4412 SER. NO PERS. - PASANTÖAS 22.958,00 1.031.1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1 020 02 00 00 000 1683 INTERESES DE OTRAS DEUDAS 329.484,00 329.4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2 050 01 00 00 000 1684 EQUIPAMIENTO 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1 0 190 2 050 02 00 00 000 1685 INV. ADMINISTRATIVA 6.000,00 14.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997.3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FISCALIA DE ESTADO HOJA 15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PROCURADURIA GENERAL DE RENT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2 0 190 1 011 01 00 00 000 1686 BIENES DE CONSUMO 7.9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2 0 190 1 011 02 00 00 000 1687 SERVICIOS NO PERSONALES 11.8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J 02 0 190 1 011 02 01 00 000 3232 ARANCELES R.N.P.A. 8.934,00 28.7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8.7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TRIBUNAL DE CUENTAS HOJA 15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TRIBUNAL DE CUENT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1 00 00 000 1688 PERSONAL PERMANENTE 1.981.9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1 08 00 000 1689 PERS.PERMANENTE-ADICIONALES 91.3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2 00 00 000 1690 PERSONAL TEMPORARIO 266.5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3 00 00 000 1691 ADICIONAL POR ANTIGUEDAD 294.3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4 00 00 000 1692 ASIGNACIONES FAMILIARES 52.7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5 00 00 000 1693 SERVICIOS EXTRAORDINARIOS 31.4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5 01 00 000 2586 ADICIONAL LEY 2237 229.1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0 06 01 00 000 1694 ASIST.SOC.AL PERS.-A.R.T. 8.299,00 2.955.7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1 01 00 00 000 1695 BIENES DE CONSUMO 46.53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1 02 00 00 000 1696 SERVICIOS NO PERSONALES 153.8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K 01 0 120 1 011 02 04 00 000 4413 SERV. NO PERS. - PASANTÖAS 137.750,00 338.122,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K 01 0 120 1 030 06 01 00 000 5173 PERS. EXIST. VISIBLE 12.857,00 12.857,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K 01 0 120 2 050 01 00 00 000 1697 EQUIPAMIENTO 5.000,00</w:t>
      </w:r>
    </w:p>
    <w:p>
      <w:pPr>
        <w:pStyle w:val="Normal"/>
        <w:overflowPunct w:val="true"/>
        <w:jc w:val="left"/>
        <w:textAlignment w:val="auto"/>
        <w:rPr/>
      </w:pPr>
      <w:r>
        <w:rPr>
          <w:rFonts w:cs="Courier" w:ascii="Courier" w:hAnsi="Courier"/>
          <w:color w:val="000000"/>
          <w:sz w:val="12"/>
          <w:szCs w:val="12"/>
          <w:lang w:val="en-US"/>
        </w:rPr>
        <w:t xml:space="preserve">0 K 01 0 120 2 050 02 00 00 000 1698 INV. </w:t>
      </w:r>
      <w:r>
        <w:rPr>
          <w:rFonts w:cs="Courier" w:ascii="Courier" w:hAnsi="Courier"/>
          <w:color w:val="000000"/>
          <w:sz w:val="12"/>
          <w:szCs w:val="12"/>
        </w:rPr>
        <w:t>ADMINISTRATIVA 8.000,00 1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319.7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ASESORIA LETRADA DE GOBIERNO HOJA 15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ASESORIA LETRADA DE GOBIERN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0 01 00 00 000 1699 PERSONAL PERMANENTE 599.4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0 01 08 00 000 1700 PERS.PERMANENTE -ADICIONALES- 31.8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0 02 00 00 000 1701 PERSONAL TEMPORARIO 76.3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0 03 00 00 000 1702 ADICIONAL POR ANTIGUEDAD 73.8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0 04 00 00 000 1703 ASIGNACIONES FAMILIARES 7.45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0 05 00 00 000 1704 SS.EXTRAORDINARIOS 18.001,00 806.9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1 01 00 00 000 1705 BIENES DE CONSUMO 2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1 011 02 00 00 000 1706 SERVICIOS NO PERSONALES 46.733,00 75.2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2 050 01 00 00 000 1707 EQUIPAMIENTO 5.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L 01 0 190 2 050 02 00 00 000 1708 INV.ADMINISTRATIVA 6.500,00 1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94.1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ENTE PROVINCIAL RIO COLORADO HOJA 15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ENTE PROVINCIAL RIO COLORADO</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0 01 00 00 000 1763 PERSONAL PERMANENTE 2.264.4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0 01 08 00 000 1764 PERS.PERM.ADICIONALES 8.0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0 02 00 00 000 3816 PERSONAL TEMPORARIO 248.3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0 03 00 00 000 1766 ADICIONAL POR ANTIGUEDAD 345.3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0 04 00 00 000 1767 ASIGNACIONES FAMILIARES 107.7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0 05 00 00 000 1768 SERVICIOS EXTRAORDINARIOS 132.61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0 05 01 00 000 1769 SERV.EXTRAORD.-ADICIONALES 20.896,00 3.127.6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1 01 00 00 000 1771 BIENES DE CONSUMO 23.6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1 011 02 00 00 000 1772 SERVICIOS NO PERSONALES 118.500,00 142.1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0 01 00 00 000 1773 EQUIPAMIENTO 80.000,00 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1 01 02 00 000 1774 OBRAS POR ADMINISTRACION 48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1 01 03 01 000 1775 OBRAS POR ADMINIST-PERSONAL 1.818.0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1 01 03 03 000 1783 OBRAS POR ADMINISTRAC.ANTIG. 362.7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1 01 03 04 000 1784 OBRAS POR ADMINIST.-ASIG.FAMIL 55.6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1 01 03 05 000 1779 OBRAS POR ADMINISTRACION-HS EXTR 104.9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1 01 03 08 000 1781 OBRAS POR ADM..PERS.PERM-ADIC. 11.0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0 710 2 051 02 01 00 000 1782 OBRAS POR TERCEROS 510.000,00 3.347.49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1 710 1 011 01 00 00 037 1786 BIENES DE CONSUMO 483.2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1 710 1 011 02 00 00 037 1787 SERVICIOS NO PERSONALES 522.200,00 1.005.4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1 710 2 050 01 00 00 037 1790 EQUIPAMIENTO 6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M 01 1 710 2 050 02 00 00 037 1791 INVERSIONES ADMINISTRATIVAS 50.000,00 11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814.7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DIRECC. PROV. DE VIALIDAD HOJA 15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 PROVINCIAL DE VIALIDAD</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08 00 000 1793 CONSERV.Y MEJORA RED TERCIARIA 8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40 00 000 2597 PAV.URBANO G.ACHA - ACCESO DURLO 7.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42 00 000 4404 MEJORAS RUTAS PROVINCIALES 2.9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43 00 000 4753 REMOD.AV.BRUNENGO - G.PICO 10.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45 00 000 4465 REMOD.CIRCUNV.OESTE STA ROSA 1.587.8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46 00 000 4735 PAV.R.P.105-TR:LTE.S.LUIS-R.P.13 54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48 00 000 5256 PAV.R.P.34 - C.PIEDRA-R.N.151 2.1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50 00 000 5382 PAV. URB. G.DUVAL-LA REFORMA 1.411.7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51 00 000 5497 ALAM.RESERVA NAT.PICHI-MAHUIDA 248.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0 760 2 051 02 52 00 000 5484 PAV. RTA. PROV. 13-TR. R.10-R.14 12.098.000,00 39.073.4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0 01 00 00 038 1795 PERSONAL PERMANENTE 2.213.8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0 02 00 00 038 1796 PERSONAL TEMPORARIO 361.9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0 03 00 00 038 1797 ADICIONAL POR ANTIGUEDAD 283.2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0 04 00 00 038 1798 ASIGNACIONES FAMILIARES 60.9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0 05 00 00 038 1799 SERVICIOS EXTRAORDINARIOS 60.636,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1 N 01 1 760 1 010 06 01 00 038 1800 ASIST SOCIAL A PERS-A.R.T. 39.456,00 3.020.17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1 01 00 00 038 1801 BIENES DE CONSUMO 82.8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1 01 01 00 038 1802 BIENES CONSUMO-CONVENIO 1.003.1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1 02 00 00 038 1803 SERVICIOS NO PERSONALES 868.4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1 02 01 00 038 1804 INDEMN. Y HONORAR. JUICIO 4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1 02 02 00 038 1805 SS.NO PERSONALES 2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1 02 04 00 038 4414 SERV. NO PERS. - PASANTÖAS 148.5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11 03 00 00 038 1806 SER. NO PERS. S/DISCRIM. 24.000,00 2.570.9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1 030 02 01 40 038 3635 CREDITO ADICIONAL - ACTAS 52.704,00 52.7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DIRECC. PROV. DE VIALIDAD HOJA 15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 PROVINCIAL DE VIALIDAD</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0 01 00 00 038 1808 EQUIPAMIENTO 213.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0 02 00 00 038 1809 INVERSION ADMINISTRATIVA 42.000,00 255.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1 01 01 038 1811 CON Y MANT RUTAS - PERS.PERMANEN 10.859.0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1 01 02 038 1812 CONS.Y MANT.RUTAS-PERS.TEMPORARI 846.1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1 01 03 038 1813 CONST.Y MANT. RUTAS - PERS.ANTIG 1.822.0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1 01 04 038 1814 CONT. Y MANT.RUTAS- ASIGNACIONES 389.5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1 01 05 038 1815 CONS.Y MANT. RUTAS - SERV.EXTRAO 296.4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1 02 00 038 1816 CONS. Y MANT. RUTAS PROVINCIALES 11.924.8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1 07 00 038 1819 SEÑALAMIENTO 6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2 00 00 011 5544 PAVIMENTO URBANO 31.5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2 02 00 038 1820 MANTENIM. RUTAS PROVINC. 1.9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2 03 00 038 1821 CONSTRUC. EN ZONA CONSERV. 504.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2 04 00 038 1822 CONST. ALAMBR. Y GUARDAG. 279.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2 08 00 038 1824 CONSERV.Y MEJORA RED TERCIARIA 1.946.79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2 41 00 038 1836 OBRAS CONV. VIAL. NACION. 5.720.7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N 01 1 760 2 051 02 42 00 038 1837 MEJORAS RUTAS PROVINCIALES 6.458.262,00 75.131.9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20.104.7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INST. PROV. AUT. DE LA VIVIEN HOJA 15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INST. PROV.AUTARQ. DE VIVIEND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0 01 00 00 000 1845 PERSONAL PERMANENTE 2.046.7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0 01 08 00 000 1846 PERS.PERM.ADICIONALES 15.7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0 02 00 00 000 1847 PERSONAL TEMPORARIO 375.84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0 03 00 00 000 1848 ADICIONAL POR ANTIGUEDAD 385.7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0 04 00 00 000 1849 ASIGNACIONES FAMILIARES 78.8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0 05 01 00 000 5556 SERV EXTRAORD ADICIONALES 196.360,00 3.099.3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1 01 00 00 000 1850 BIENES DE CONSUMO 31.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11 02 00 00 000 1851 SERVICIOS NO PERSONALES 39.400,00 70.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1 031 02 00 00 000 5150 MUNICIPIOS VS. - PCIA. 850.000,00 8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2 051 02 04 00 000 5336 PROG.FEDERAL CONST.VIVIENDA 9.001.424,00 9.001.42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0 420 2 070 02 00 00 000 4339 PRESTAMOS PYM 1.390.000,00 1.39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1 00 00 036 1852 BIENES DE CONSUMO 7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1 01 00 036 1853 BIENES CONSUMO - FONAVI 9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2 00 00 036 1854 SERVICIOS NO PERSONALES 97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2 01 00 036 1855 SER NO PER-SEGUROS INCENDIO 3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2 02 00 036 1856 COMISION CARTERA BCO HIP NAC. 4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2 03 00 036 1857 SERV NO PERSON - FONAVI 2.203.2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2 04 00 036 1858 COMISION BHN (TRANSF.PACTO) 8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11 02 05 00 036 3372 SS.NO PERS. PREMIOS-RES.280/06 200.000,00 5.785.7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810 1 020 01 00 00 036 1880 INTERES BHN 1ø Y 2ø ETAPA. 1.482.4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810 1 020 01 01 00 036 1881 INTERESES DEUDA SVOA-BIRF 15.3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810 1 020 01 02 00 036 4043 INTERESES SVOA-BIRF AJUSTE 30.7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INST. PROV. AUT. DE LA VIVIEN HOJA 16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INST. PROV.AUTARQ. DE VIVIEND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810 1 020 01 03 00 036 4466 INT.BHN.AJUSTE 1§ y2§ ETAPA 2.455.83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810 1 020 02 00 00 036 5096 INTERESES 5.000,00 3.989.4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30 06 01 00 036 4704 SUB.REPARACION VIVIENDAS 328.350,00 328.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31 02 00 00 036 1862 MUNICIPIOS VARIOS 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1 031 06 01 00 036 5470 SUBSIDIO RECUPERO VIVIENDAS 3.000.000,00 3.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0 01 00 00 036 1864 EQUIPAMIENTO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0 02 00 00 036 1865 INVERSION ADMINISTRATIVA 250.000,00 4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1 03 01 036 1866 PERSONAL DE OBRAS 666.9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1 03 02 036 4456 PERS. DE OBRA - PERS. TEMPORARIO 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1 03 03 036 1867 PERSONAL OBRAS - ANTIGšEDAD 133.7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1 03 04 036 1868 PERSONAL OBRAS - ASIG.FLIARES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1 03 08 036 3114 PERSONAL OBRAS - ESTIMULO 785.4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2 00 00 036 1870 OBRAS POR TERCEROS 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2 02 00 036 2603 PROG. FED. VIVIENDA - INFRAESTRU 8.88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2 04 00 036 4526 PROG.FEDERAL CONST.VIVIENDA 157.056.5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51 02 05 00 036 4550 PROG.FEDERAL- MEJ. DE VIV. 11.905.000,00 179.615.7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60 01 00 00 036 1878 TERRENOS 4.958.000,00 4.95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70 02 00 00 036 3584 PRESTAMOS PYM 4.0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1 O 01 1 420 2 070 02 05 00 036 4244 PR STAMOS - O.A.F.I. - 3.151.000,00 7.151.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19.789.5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CONTADURIA GENERAL HOJA 16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NTADURIA GENER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1 00 00 000 1709 PERSONAL PERMANENTE 2.788.2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1 01 00 000 1710 CREDITO PERSONAL RESERVADO 3.0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1 08 00 000 1711 PERS.PERM.ADICIONALES 24.5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2 00 00 000 1712 PERSONAL TEMPORARIO 166.1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3 00 00 000 1713 ADICIONAL POR ANTIGUEDAD 531.2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4 00 00 000 1714 ASIGNACIONES FAMILIARES 103.1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5 01 00 000 1715 SERV.EXTRAORD.-ADICIONALES 592.8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0 06 01 00 000 1717 ASIST.SOC.AL PERS.-A.R.T. 17.8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90 1 010 06 01 00 000 1725 ASIST.SOC.AL PERS.-A.R.T. 105.765,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P 01 0 210 1 010 06 01 00 000 1727 ASIST.SOC.AL PERS.-A.R.T. 207.932,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P 01 0 420 1 010 06 01 00 000 1731 ASIST.SOC.AL PERS.-A.R.T. 11.929,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P 01 0 490 1 010 06 01 00 000 1732 ASIST.SOC.AL PERS.A.R.T.- 334.167,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P 01 0 590 1 010 06 01 00 000 1736 ASIST.SOC.AL PERS. A.R.T.- 821.3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710 1 010 06 01 00 000 1737 ASIST.SOCIAL AL PERS.A.R.T.- 15.650,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P 01 0 790 1 010 06 01 00 000 1739 ASIST.SOC.AL PERS.-A.R.T. 37.114,00 8.757.8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1 01 00 00 000 1718 BIENES DE CONSUMO 296.04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1 02 00 00 000 1719 SERVICIOS NO PERSONALES 5.531.4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1 02 04 00 000 4415 SERV. NO PERS. - PASANTÖAS 241.0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1 011 02 40 00 000 1720 SERV NO PERSONALES SEGUROS 2.421.1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90 1 011 02 01 00 000 1726 SERVICIOS ELEC.-OTROS 1.014.4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210 1 011 02 01 00 000 1728 SERVICIOS-ELEC.SEGURIDAD 797.6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310 1 011 02 01 00 000 1730 SERVICIOS-ELEC.SALUD 1.458.9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320 1 011 02 01 00 000 4989 SERV. ELECT. ACUEDUCTO 128.8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490 1 011 02 01 00 000 1733 SERVICIOS-ELEC.B.SOCIAL 135.6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520 1 011 02 01 00 000 1735 SERVICIOS ELEC. EDUCACION 2.633.78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CONTADURIA GENERAL HOJA 16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CONTADURIA GENER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590 1 011 02 40 00 000 3790 SERVICIOS NO PERSONALES 873.67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720 1 011 02 01 00 000 1738 SERVICIOS-PRODUCCION 120.100,00 15.652.7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2 050 01 00 00 000 1723 EQUIPAMIENTO 1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1 0 110 2 050 02 00 00 000 1724 INV.ADMINISTRATIVA 17.000,00 29.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24.440.1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CONTADURIA GENERAL HOJA 16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ENERAL DE PERSON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0 01 00 00 000 1740 PERSONAL PERMANENTE 1.023.6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0 01 08 00 000 1741 PERS.PERM ADICIONALES 4.8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0 02 00 00 000 1742 PERS.TEMPORARIO 48.1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0 03 00 00 000 1743 ADICIONAL POR ANTIGUEDAD 196.2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0 04 00 00 000 1744 ASIGNACIONES FAMILIARES 52.2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0 05 01 00 000 1745 SERV.EXTRAORD.ADICIONALES 250.008,00 1.575.1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1 01 00 00 000 1746 BIENES DE CONSUMO 31.6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P 02 0 190 1 011 02 00 00 000 1747 SERVICIOS NO PERSONALES 18.140,00 49.7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624.9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TESORERIA GENERAL HOJA 16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TESORERIA GENER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0 01 00 00 000 1748 PERSONAL PERMANENTE 458.53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0 01 08 00 000 1749 PERS.PERM.ADICIONALES 9.2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0 02 00 00 000 1750 PERS.TEMPORARIO 21.3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0 03 00 00 000 1751 ADICIONAL POR ANTIGUEDAD 87.2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0 04 00 00 000 1752 ASIGNACIONES FAMILIARES 4.9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0 05 01 00 000 1753 SERV.EXTRAORD.-ADICIONALES 68.954,00 650.3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1 01 00 00 000 1754 BIENES DE CONSUMO 28.6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1 02 00 00 000 1755 SERVICIOS NO PERSONALES 3.210.2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1 011 02 04 00 000 4416 SERV. NO PERS. - PASANTÖAS 45.917,00 3.284.8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790 1 030 03 01 00 000 3016 SUBVENCION DE CREDITOS 206.893,00 206.89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2 050 01 00 00 000 1758 EQUIPAMIENTO 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Q 01 0 110 2 050 02 00 00 000 1759 INVERSION ADMINISTRATIVA 4.275,00 19.2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161.3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6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MINISTERIO DE OBRAS Y SERV PUBLIC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90 1 010 01 00 00 000 1464 PERSONAL PERMANENTE 813.53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90 1 010 01 08 00 000 1465 PERS. PERMANENTE - ADICIONALES 10.2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90 1 010 02 00 00 000 1466 PERSONAL TEMPORARIO 63.4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90 1 010 03 00 00 000 1467 ADICIONAL POR ANTIGUEDAD 123.0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90 1 010 04 00 00 000 1468 ASIGNACIONES FAMILIARES 40.6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90 1 010 05 01 00 000 5215 SERV. EXTRAORDINARIO - ADICIONAL 818.1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0 01 00 00 000 1480 PERSONAL PERMANENTE 1.207.3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0 01 08 00 000 1481 PER.PERMANENTE-ADICIONALES 8.6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0 02 00 00 000 4242 PERSONAL TEMPORARIO 67.2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0 03 00 00 000 1482 ADICIONAL POR ANTIGUEDAD 207.72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0 04 00 00 000 1483 ASIGNACIONES FAMILIARES 48.0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0 05 00 00 000 1484 SERVICIOS EXTRAORDINARIOS 34.745,00 3.442.8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1 01 00 00 000 1485 BIENES DE CONSUMO 47.3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1 02 00 00 000 1486 SERVICIOS NO PERSONALES 71.23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790 1 011 02 01 00 000 5090 SS. NO PERSONALES 89.500,00 208.1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90 1 030 06 03 00 000 1472 C.I.M.O.P. 30.000,00 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160 1 031 02 01 00 000 1499 OBRAS - LEY 1259 1.025.000,00 1.0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320 2 070 01 00 00 000 5332 AGUAS DEL COLORADO-CLASE A 5.753.96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320 2 070 01 01 00 000 5333 AGUAS DEL COLORADO-CLASE B 1.894.0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0 320 2 070 01 02 00 000 5334 AGUAS DEL COLORADO-CLASE C 1.917.988,00 9.566.02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1 1 320 2 051 02 01 10 027 5546 ACUEDUCTO 2¦ ETAPA 40.000.000,00 40.0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4.271.9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6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ADMINISTRACION PROV. DEL AGU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0 01 00 00 000 1623 PERSONAL PERMANENTE 2.881.6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0 02 00 00 000 1624 PERSONAL TEMPORARIO 25.5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0 03 00 00 000 1625 ADICIONAL POR ANTIGUEDAD 161.9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0 04 00 00 000 1626 ASIGNACIONES FAMILIARES 90.1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0 05 00 00 000 1627 SERVICIOS EXTRAORDINARIOS 24.138,00 3.183.39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1 01 00 00 000 1628 BIENES DE CONSUMO 27.3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1 01 01 00 000 1629 BS.CONSUMO-CONVENIO GASOIL 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1 02 00 00 000 1630 SERVICIOS NO PERSONALES 96.5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11 02 04 00 000 4440 SERVICIOS - PASANTÖAS 11.4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710 1 011 02 02 00 000 3728 SS. NO PERS.MENSURAS 98.851,00 236.2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710 1 030 06 07 00 000 1565 OTROS-CASA DE PIEDRA- 375.000,00 37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31 02 04 00 000 4944 PROPAyS - MUNIC. Y COM.FOMENTO 18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31 06 01 00 000 4943 PROPAyS - COOPERATIVAS 1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1 031 06 07 00 000 5349 FUNDACIàN ACUEDUCTO 20.000,00 3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2 050 01 02 00 000 5005 EQUIPAMIENTO 25.000,00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2 051 02 00 30 000 4582 MANT. ACUED. STA. ISABEL 338.0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2 051 02 01 30 000 3776 OBRA TOMA AC.LA HUMADA-A.TORRES 17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2 051 02 07 00 000 5367 PAV.DES.PLUVIALES G.PICO 2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2 051 02 08 00 000 5403 CLOACAS Y A. POTABLE URIBURU 1.422.0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710 2 051 02 03 00 000 5387 OBRA TOMA C.PIEDRA LEY 2204 6.453.8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710 2 051 02 04 00 000 5465 ESTAC.BOMBEO C.PIEDRA LEY 2204 12.014.501,00 20.598.42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0 320 2 060 01 00 00 000 4210 BS. PREEXISTENTES 100.000,00 1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6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ADMINISTRACION PROV. DEL AGU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320 1 011 02 01 00 076 5155 SS. -INSPECCIONES OBRAS 459.263,00 459.2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320 2 051 01 00 00 076 4082 OBRAS POR ADMINISTRACION 8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320 2 051 02 02 00 065 5081 DES.CLOACALES I.LUIGGI - ENHOSA 2.826.4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320 2 051 02 04 00 076 4365 DES.CLOACALES I.LUIGGI 456.85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320 2 051 02 05 00 076 4569 DES. PLUVIALES 148.4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320 2 051 02 06 00 076 4583 DESAGUES CLOACALES 6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320 2 051 02 10 00 076 5554 MACROMEDICION AGUA POTABLE 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710 2 051 01 00 00 059 1583 OBRAS POR ADMINISTR-COIRCO 3.6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710 2 051 01 01 00 059 1584 OBRAS POR ADM. - CASA DE PIEDRA 15.4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710 2 051 02 03 00 011 5388 OBRA TOMA C.PIEDRA LEY 2204 6.453.8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710 2 051 02 04 00 011 5466 ESTAC.BOMBEO C.PIEDRA LEY 2204 11.546.169,00 22.925.7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4 1 710 2 060 01 00 00 110 4199 EXPROP.PLAN FED.C. INUNDACIONES 25.000.000,00 25.0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3.223.1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6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ADMINISTRACION PCIAL. DE ENERG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1 031 06 07 00 000 5229 APORTES A COOPERATIVAS 1.089.780,00 1.089.7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01 00 000 4732 ALUM. PUB. - CASA DE PIEDRA 160.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03 00 000 4905 LINEA E.E.33 KV - CASA DE PIEDRA 2.981.7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05 00 000 5247 HOSPITAL G.PICO 23.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06 00 000 5248 ILUMINACIàN ACCESO PARQUE LURO 59.6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07 00 000 5366 L.M.T 33KV. A.AGUILA-LA HUMADA 2.312.3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08 00 000 5509 LMT.33 KV. C.DE PIEDRA-G.DUVAL 34.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09 00 000 5526 LINEA 33 Kv DOBLAS-ATALIVA ROCA 504.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0 730 2 051 02 10 00 000 5547 ILUMINACION AC.SPELUZZI RP 101 34.7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1 765 2 051 02 04 00 019 1605 OBRAS VARIAS FEDEI 9.557.544,00 15.669.56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10 01 00 00 039 1609 PLANTA PERMANENTE 6.466.74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10 02 00 00 039 1610 PERSONAL TEMPORARIO 424.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10 03 00 00 039 1611 ADICIONAL POR ANTIGUEDAD 554.19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10 04 00 00 039 1612 ASIGNAC. FAMILIARES 241.8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10 05 00 00 039 1613 SERVICIOS EXTRAORDINARIOS 1.020.747,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R 08 2 730 1 010 06 01 00 039 1614 ASIST. SOC. AL PERS.-ART 22.855,00 8.730.8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11 01 00 00 039 1615 BIENES DE CONSUMO 43.195.6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11 02 00 00 039 1616 SERVICIOS NO PERSONALES 8.190.140,00 51.385.8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1 030 08 01 00 039 3270 JUBILADOS Y PENSIONADOS 47.765,00 47.76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2 050 01 00 00 039 1618 EQUIPAMIENTO 1.37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2 050 02 00 00 039 1619 INVERSION ADMINISTRATIVA 675.000,00 2.0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2 051 02 01 00 039 4537 OBRAS CASA DE PIEDRA 3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6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ADMINISTRACION PCIAL. DE ENERGIA</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2 051 02 07 00 039 5365 REMOD. USINA GRAL. PICO 21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08 2 730 2 051 02 08 00 039 5499 CIERRE ANILLO 33KV. SANTA ROSA 2.818.643,00 3.348.6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2.322.3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 DE OBRAS Y SERV. PUBLICOS</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0 0 765 1 010 01 00 00 000 4904 PERSONAL PERMANENTE 234.9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0 0 765 1 010 03 00 00 000 4855 ADIC. POR ANTIGšEDAD 23.85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0 0 765 1 010 04 00 00 000 4856 ASIG. FAMILIARES 4.992,00 263.8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0 0 190 1 011 01 00 00 000 4062 BS. DE CONSUMO 38.2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0 0 190 1 011 02 00 00 000 4063 SERV. NO PERSONALES 47.998,00 86.24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0 0 190 1 030 06 07 00 000 4433 OTROS - CASA DE PIEDRA 36.000,00 3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386.0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OBRAS PUBLIC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0 01 00 00 000 1500 PERSONAL PERMANENTE 552.3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0 01 08 00 000 4149 PERS. PERM - ADICIONALES 10.06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0 02 00 00 000 4911 PERSONAL TEMPORARIO 190.6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0 03 00 00 000 1501 ADICIONAL POR ANTIGUEDAD 139.20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0 04 00 00 000 1502 ASIGNACIONES FAMILIARES 34.25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0 05 00 00 000 3860 SS.EXTRAORDINARIO 6.401,00 932.9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1 01 00 00 000 1503 BIENES DE CONSUMO 37.5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1 011 02 00 00 000 1504 SERVICIOS NO PERSONALES 5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65 1 011 02 01 00 000 5513 SS NO PERS. PUBLICACIONES 120.000,00 213.5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50 1 031 02 01 00 000 4453 OBRAS DIVERSAS 45.000,00 4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60 2 050 01 00 00 000 4529 EQUIPAMIENTO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90 2 050 02 00 00 000 3468 INV. ADMINISTRATIVA 8.000,00 13.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2 051 01 00 00 000 3643 OBRAS POR ADMINISTRACION 9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2 051 01 01 00 000 5580 OBRAS POR ADMINIST- LEY 2303 1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2 051 02 01 00 000 4588 OBRAS VS. - CENTRO CÖVICO 2.081.1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2 051 02 02 00 000 4081 OBRAS DIVERSAS 7.008.51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190 2 051 02 05 00 000 4579 OBRAS VS. - CASA DE PIEDRA 1.012.8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210 2 051 02 00 00 000 5361 CONST. GIMNASIO - POLÖGONO 245.19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210 2 051 02 04 00 000 4574 CONSTR. Y REMOD. COMISARÖAS 768.76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310 2 051 02 00 00 000 5186 OBRAS - LUCIO MOLAS 2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310 2 051 02 01 00 000 3791 HOSPITALES 2.100.20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310 2 051 02 04 00 000 5500 CENTRO DE DIALISIS 59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20 2 051 02 00 00 000 5404 OBRAS DE GAS 3.202.7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OBRAS PUBLIC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20 2 051 02 01 00 000 3514 OBRAS DIVERSAS 2.736.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30 2 051 02 02 00 000 4186 ALBERGUES 2.719.6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30 2 051 02 04 00 000 4575 ALBERGUE CASA DE PIEDRA 259.6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40 2 051 02 00 00 000 5353 GIMNASIOS 1.45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40 2 051 02 01 00 000 4565 NATATORIOS 238.82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440 2 051 02 02 00 000 5368 ESTADIO ARAUCANÖA 7.269.996,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R 12 0 520 2 051 02 00 00 000 5402 CONST. Y REMOD. S.U.M. 1.181.029,00</w:t>
      </w:r>
    </w:p>
    <w:p>
      <w:pPr>
        <w:pStyle w:val="Normal"/>
        <w:overflowPunct w:val="true"/>
        <w:jc w:val="left"/>
        <w:textAlignment w:val="auto"/>
        <w:rPr/>
      </w:pPr>
      <w:r>
        <w:rPr>
          <w:rFonts w:cs="Courier" w:ascii="Courier" w:hAnsi="Courier"/>
          <w:color w:val="000000"/>
          <w:sz w:val="12"/>
          <w:szCs w:val="12"/>
          <w:lang w:val="en-US"/>
        </w:rPr>
        <w:t xml:space="preserve">0 R 12 0 520 2 051 02 01 00 000 4388 REP. </w:t>
      </w:r>
      <w:r>
        <w:rPr>
          <w:rFonts w:cs="Courier" w:ascii="Courier" w:hAnsi="Courier"/>
          <w:color w:val="000000"/>
          <w:sz w:val="12"/>
          <w:szCs w:val="12"/>
        </w:rPr>
        <w:t>ESCUELAS 639.1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520 2 051 02 02 00 000 4568 CONSTRUCCIàN ESCUELAS EGB 3 132.3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520 2 051 02 03 00 000 5538 CONST.ESTAB.EDUCATIVOS 2.772.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590 2 051 02 00 00 000 4330 CENTRO CULTURAL REALICO 64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590 2 051 02 01 00 000 5347 C.R.E.A.R. - 2 ETAPA 2.5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20 2 051 02 00 00 000 5481 OBRAS VS. CASA DE PIEDRA 29.87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20 2 051 02 01 00 000 4562 REFACCIONES VIVEROS 15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30 2 051 02 01 00 000 3117 ESTACION DE SERVICIO C. PIEDRA 2.727.8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40 2 051 02 01 00 000 4269 FRIGORIFICOS 6.1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40 2 051 02 01 30 000 5533 3¦AMPL.FRIG.STA.ISABEL 191.99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50 2 051 02 01 00 000 4098 OFICINA TURISTICA PARQUE LURO 32.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0 760 2 051 02 01 00 000 4656 TERMINAL OMNIBUS 6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190 2 051 02 01 00 083 5086 OBRAS DIVERSAS 385.51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210 2 051 02 00 00 076 5552 OBRAS DIVERSAS 49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310 2 051 02 00 00 076 5261 REFACC. HOSPITALES 828.7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310 2 051 02 01 00 076 5307 CENTRO DE DIALISIS 619.29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310 2 051 02 03 00 076 5549 HOSPITALES OBRAS 33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310 2 051 02 03 00 083 4177 CONSTRUCCION HOSPITALES 2.083.7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OBRAS PUBLIC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440 2 051 02 00 00 076 5306 POLIDEPORTIVO CASA DE PIEDRA 585.4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440 2 051 02 01 00 025 5080 ESTADIO ARAUCANÖA 8.2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440 2 051 02 01 00 076 5550 FIBRA OPTICA EST.ARAUCANIA 16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440 2 051 02 02 00 083 4566 GIMNASIOS Y NATATORIOS 952.75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440 2 051 02 03 00 083 5069 CONST.ESTADIO ARAUCANÖA 8.25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510 2 051 02 00 00 076 5551 OBRAS DIVERSAS 59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520 2 051 02 00 00 076 5322 REFAC. ESCUELAS 25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520 2 051 02 02 00 083 5250 CONST. S.U.M. VERTIZ 641.32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720 2 051 02 01 00 076 5286 OBRAS CASA DE PIEDRA 68.4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750 2 051 02 01 00 076 5288 TERMAS B. LARROUD 520.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760 2 051 02 00 00 083 5184 EDIFICIO DIR.NAC.VIALIDAD 2.8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2 1 760 2 051 02 01 00 076 5548 PUESTO CAMINERO 25 MAYO 280.000,00 77.969.7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79.174.2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INSPECCION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3 0 790 1 010 01 00 00 000 5410 PERSONAL PERMANENTE 120.5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3 0 790 1 010 04 00 00 000 5411 ASIGNACIONES FAMILIARES 1.770,00 122.35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3 0 790 1 011 01 00 00 000 1538 BIENES DE CONSUMO 12.1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3 0 790 1 011 02 00 00 000 1539 SERVICIOS NO PERSONALES 18.78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3 1 790 1 011 01 01 00 060 4700 BS. CONSUMO - INSP. IPAV 8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3 1 790 1 011 02 01 00 060 4353 S. NO PERS- INSPECC. IPAV 300.000,00 410.96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533.31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CONSERV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4 0 790 1 010 01 00 00 000 5002 PERSONAL PERMANENTE 97.3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4 0 790 1 010 04 00 00 000 5412 ASIGNACIONES FAMILIARES 1.770,00 99.1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4 0 790 1 011 01 00 00 000 5048 BS. CONSUMO 11.5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4 0 790 1 011 02 00 00 000 5049 SER. NO PERSONALES 30.000,00 41.56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4 0 590 2 051 02 00 00 000 5553 CONSERV.EDIFICIOS PUBLICOS 1.735.000,00 1.73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875.6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OBRAS BASICAS Y ARQUITECTUR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5 0 190 1 010 01 00 00 000 5413 PERSONAL PERMANENTE 97.3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5 0 190 1 010 04 00 00 000 5414 ASIGNACIONES FAMILIARES 1.770,00 99.1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5 0 190 1 011 01 00 00 000 1563 BS DE CONSUMO 8.0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5 0 190 1 011 02 00 00 000 1564 SERV NO PERSONALES 11.144,00 19.17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18.3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L REGISTRO DE LICITADOR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6 0 790 1 010 01 00 00 000 5003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6 0 790 1 010 04 00 00 000 5415 ASIGNACIONES FAMILIARES 1.770,00 52.6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6 0 790 1 011 01 00 00 000 5050 BS. CONSUMO 6.7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6 0 790 1 011 02 00 00 000 5051 SER. NO PERSONALES 9.650,00 16.4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69.1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TRANSPORTE</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1 010 01 00 00 000 5004 PERSONAL PERMANENTE 50.9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1 010 04 00 00 000 5416 ASIGNACIONES FAMILIARES 1.77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1 010 05 00 00 000 4185 SERV. EXTRAORDINARIOS 38.444,00 91.12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1 011 01 00 00 000 1540 BIENES DE CONSUMO 9.9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1 011 02 00 00 000 1541 SERVICIOS NO PERSONALES 24.7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1 011 02 01 00 000 1542 CONVENIO SS.INTERURB.PASAJEROS 501.200,00 535.88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1 030 07 07 00 000 1543 TRANSPORTE ALMAC. Y COM. 57.000,00 57.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2 050 01 00 00 000 4101 EQUIPAMIENTO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0 760 2 050 02 00 00 000 4102 INV. ADMINISTRATIVA 8.500,00 13.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1 760 1 011 01 00 00 030 1557 BIENES DE CONSUMO 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1 760 1 011 01 00 14 021 5319 BS. CONSUMO - V.T.V. 2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1 760 1 011 02 00 00 030 1558 SERVICIOS NO PERSONALES 30.0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1 760 1 011 02 00 14 021 5320 SERV.NO PERS - V.T.V. 37.600,00 107.66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1 760 1 030 07 00 00 021 4871 TRANSP.URBANO - COMP.TARIFARIA 61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7 1 760 1 030 07 07 00 030 3583 TRANSF.-LEY 987 F.DE TRANSP. 168.000,00 77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583.17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MINISTERIO DE OBRAS Y SERVICIOS PUBLICOS HOJA 179</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COMUNICACION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765 1 010 01 00 00 000 1544 PERSONAL PERMANENTE 659.38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765 1 010 03 00 00 000 1546 ADICIONAL POR ANTIGUEDAD 147.3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765 1 010 04 00 00 000 1547 ASIGNACIONES FAMILIARES 22.0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765 1 010 05 00 00 000 4184 SERV. EXTRAORDINARIO 28.180,00 856.88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440 1 011 02 01 00 000 5512 SERVICIOS ARAUCANIA 13.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765 1 011 01 00 00 000 1548 BIENES DE CONSUMO 29.20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765 1 011 02 00 00 000 1549 SERVICIOS NO PERSONALES 42.328,00 85.03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R 18 0 765 2 050 01 00 00 000 3428 EQUIPAMIENTO 500.000,00 500.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441.91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FISCALIA DE INVESTIGACIONES ADMINISTRATIVAS HOJA 18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FISCALIA DE INVESTIGACIONES ADMINISTRATIV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0 01 00 00 000 3615 PERSONAL PERMANENTE 665.8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0 02 00 00 000 4527 PERSONAL TEMPORARIO 168.7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0 03 00 00 000 3796 ADICIONAL POR ANTIGUEDAD 73.2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0 04 00 00 000 4320 ASIGNACIONES FAMILIARES 7.8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0 05 00 00 000 4309 SERV. EXTRAORDINARIOS 18.750,00 934.42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1 01 00 00 000 3616 BIENES DE CONSUMO 37.1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1 02 00 00 000 3617 SERVICIOS NO PERSONALES 64.07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1 02 01 00 000 4979 SS NO PERSONALES-PERITOS 2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1 02 04 00 000 4434 SERVICIOS - PASANTÖAS 34.4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1 011 02 07 00 000 4450 SERVICIOS - ALQUILERES 62.400,00 223.04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2 050 01 00 00 000 4303 EQUIPAMIENTO 8.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S 01 0 120 2 050 02 00 00 000 4304 INV. ADMINISTRATIVA 5.000,00 13.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170.9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ASUNTOS MUNICIPALES HOJA 181</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ECRETARIA DE ASUNTOS MUNICIP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10 01 00 00 000 4064 PERSONAL PERMANENTE 184.3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10 01 08 00 000 5359 PERS.PERMANENTE - ADICIONALES 4.11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10 02 00 00 000 4249 PERSONAL TEMPORARIO 40.86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10 03 00 00 000 5119 AD. POR ANTIGšEDAD 11.836,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T 01 0 160 1 010 04 00 00 000 5120 ASIG. FAMILIARES 1.089,00</w:t>
      </w:r>
    </w:p>
    <w:p>
      <w:pPr>
        <w:pStyle w:val="Normal"/>
        <w:overflowPunct w:val="true"/>
        <w:jc w:val="left"/>
        <w:textAlignment w:val="auto"/>
        <w:rPr/>
      </w:pPr>
      <w:r>
        <w:rPr>
          <w:rFonts w:cs="Courier" w:ascii="Courier" w:hAnsi="Courier"/>
          <w:color w:val="000000"/>
          <w:sz w:val="12"/>
          <w:szCs w:val="12"/>
          <w:lang w:val="en-US"/>
        </w:rPr>
        <w:t xml:space="preserve">0 T 01 0 160 1 010 05 00 00 000 4202 SERV. </w:t>
      </w:r>
      <w:r>
        <w:rPr>
          <w:rFonts w:cs="Courier" w:ascii="Courier" w:hAnsi="Courier"/>
          <w:color w:val="000000"/>
          <w:sz w:val="12"/>
          <w:szCs w:val="12"/>
        </w:rPr>
        <w:t>EXTRAORDINARIOS 9.658,00 251.88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11 01 00 00 000 4065 BS. DE CONSUMO 40.2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11 02 00 00 000 4066 SERV. NO PERSONALES 32.300,00 72.53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30 01 01 00 000 0139 MUNICIPIOS VARIOS LEY 1065 6.097.76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30 01 01 02 000 1411 FO. DE. CO. 12.195.5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30 01 01 40 000 3632 CREDITO ADICIONAL - ACTAS 26.87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30 02 01 30 000 0143 MS.VS.-LEY "OESTE PAMPEANO" 5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30 02 02 00 000 3360 MUNICIPIOS VARIOS 80.200,00 18.452.85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0 160 1 031 02 01 30 000 0146 MS.VS.-LEY"OESTE PAMPEANO" 472.500,00 472.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1 160 1 030 02 01 00 002 0168 PRODUCIDO QUINIELA PAMPEANA 176.33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1 160 1 030 02 01 00 015 0169 MUNIC VS-PRODUCIDO LOTO 15.85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1 160 1 030 02 01 00 017 0170 MUN. VARIOS-TELEKINO 21.24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1 160 1 030 02 01 00 069 0172 PRODUCIDO QUINI 6 54.90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1 160 1 030 02 01 00 084 0173 MUNICIP.VS.-CASINO 330.7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01 1 160 1 030 02 01 00 112 3731 LOT. DEL SUR - TELEBINGO 23.375,00 622.43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9.872.21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ASUNTOS MUNICIPALES HOJA 182</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UBSECRETARIA DE ASUNTOS MUNICIP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0 0 190 1 010 01 00 00 000 0187 PERSONAL PERMANENTE 312.78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0 0 190 1 010 01 08 00 000 0188 PERS.PERMANENTE-ADICIONALES 11.90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0 0 190 1 010 02 00 00 000 0189 PERSONAL TEMPORARIO 17.19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0 0 190 1 010 03 00 00 000 0190 ADICIONAL POR ANTIGUEDAD 71.97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0 0 190 1 010 04 00 00 000 0191 ASIGNACIONES FAMILIARES 12.345,00 426.2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26.2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ASUNTOS MUNICIPALES HOJA 183</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GRAL DE ADMINISTRACION</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1 0 190 1 010 01 00 00 000 5124 PERSONAL PERMANENTE 67.35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1 0 190 1 010 03 00 00 000 5125 ADIC. POR ANTIGUEDAD 7.44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1 0 190 1 010 04 00 00 000 5126 ASIG. FAMILIARES 1.525,00 76.32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1 0 190 1 011 01 00 00 000 0199 BIENES DE CONSUMO 9.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1 0 190 1 011 02 00 00 000 0200 SERVICIOS NO PERSONALES 11.000,00 20.9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7.22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ASUNTOS MUNICIPALES HOJA 184</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ASUNTOS MUNICIPALE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2 0 160 1 010 01 00 00 000 5121 PERSONAL PERMANENTE 59.88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2 0 160 1 010 03 00 00 000 5122 ADISIONAL POR ANTIGUEDAD 11.544,00</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0 T 12 0 160 1 010 04 00 00 000 5123 ASIG. FAMILIARES 1.229,00 72.653,00</w:t>
      </w:r>
    </w:p>
    <w:p>
      <w:pPr>
        <w:pStyle w:val="Normal"/>
        <w:overflowPunct w:val="true"/>
        <w:jc w:val="left"/>
        <w:textAlignment w:val="auto"/>
        <w:rPr/>
      </w:pPr>
      <w:r>
        <w:rPr>
          <w:rFonts w:cs="Courier" w:ascii="Courier" w:hAnsi="Courier"/>
          <w:color w:val="000000"/>
          <w:sz w:val="12"/>
          <w:szCs w:val="12"/>
          <w:lang w:val="en-US"/>
        </w:rPr>
        <w:t xml:space="preserve">0 T 12 0 160 1 011 01 00 00 000 4546 BS. </w:t>
      </w:r>
      <w:r>
        <w:rPr>
          <w:rFonts w:cs="Courier" w:ascii="Courier" w:hAnsi="Courier"/>
          <w:color w:val="000000"/>
          <w:sz w:val="12"/>
          <w:szCs w:val="12"/>
        </w:rPr>
        <w:t>CONSUMO 5.8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T 12 0 160 1 011 02 00 00 000 4547 SERV. NO PERSONALES 6.671,00 12.51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85.171,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RECURSOS HIDRICOS HOJA 185</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ECRETARIA DE RECURSOS HIDRIC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0 01 00 00 000 4263 PERSONAL PERMANENTE 418.05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0 01 08 00 000 4463 PERS. PERMANENTE - ADICIONALES 10.91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0 02 00 00 000 4305 PERSONAL TEMPORARIO 114.32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0 03 00 00 000 4699 ADICIONAL POR ANTIGšEDAD 67.14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0 04 00 00 000 4265 ASIG. FAMILIARES 10.20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0 05 00 00 000 4264 SERV. EXTRAORDINARIOS 5.756,00 626.409,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1 01 00 00 000 4251 BS. CONSUMO 28.24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1 02 00 00 000 4252 SERV. NO PERSONALES 98.508,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1 02 04 00 000 4752 SERV. NO PERSONALES - PASANTÖAS 34.43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11 02 07 00 000 4451 SERVICIOS - ALQUILERES 18.000,00 179.18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1 0 620 1 030 06 07 01 000 1566 OTROS - COIRCO 165.520,00 165.52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971.114,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RECURSOS HIDRICOS HOJA 186</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INVESTIGACION HIDRICA</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2 0 620 1 011 01 00 00 000 4553 BS. CONSUMO 8.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2 0 620 1 011 02 00 00 000 4554 SERV. NO PERSONALES 130.553,00 138.5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2 0 620 2 050 01 00 00 000 4597 APARATOS - INSTRUMENTOS 28.400,00 28.4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66.95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RECURSOS HIDRICOS HOJA 18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DIRECCION DE POLITICAS HIDRICA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3 0 620 1 010 01 00 00 000 5356 PERSONAL PERMANENTE 20.833,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3 0 620 1 010 03 00 00 000 5357 ADIC. POR ANTIGšEDAD 203,00 21.0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3 0 620 1 011 01 00 00 000 4555 BS. CONSUMO 9.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U 03 0 620 1 011 02 00 00 000 4556 SERV. NO PERSONALES 167.000,00 176.2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197.236,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PROVINCIA DE LA PAMPA PRESUPUESTO AÑO 2007</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JURISDICCION: SECRETARIA DE DERECHOS HUMANOS HOJA 188</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UNIDAD DE ORGANIZACION: SECRETARIA DE DERECHOS HUMANOS</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O D I F I C A C I O N</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 NROP D E N O M I N A C I O N CREDITO PRESUPUESTARIO SUBTOTAL POR PARTIDA PRINCIPAL</w:t>
      </w:r>
    </w:p>
    <w:p>
      <w:pPr>
        <w:pStyle w:val="Normal"/>
        <w:overflowPunct w:val="true"/>
        <w:jc w:val="left"/>
        <w:textAlignment w:val="auto"/>
        <w:rPr>
          <w:rFonts w:ascii="Courier" w:hAnsi="Courier" w:cs="Courier"/>
          <w:color w:val="000000"/>
          <w:sz w:val="12"/>
          <w:szCs w:val="12"/>
          <w:lang w:val="en-US"/>
        </w:rPr>
      </w:pPr>
      <w:r>
        <w:rPr>
          <w:rFonts w:cs="Courier" w:ascii="Courier" w:hAnsi="Courier"/>
          <w:color w:val="000000"/>
          <w:sz w:val="12"/>
          <w:szCs w:val="12"/>
          <w:lang w:val="en-US"/>
        </w:rPr>
        <w:t>C J UO C FUN S PP PP SP CL SC</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1 010 01 00 00 000 5315 PERSONAL PERMANENTE 202.28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1 010 02 00 00 000 5316 PERSONAL TEMPORARIO 110.627,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1 010 03 00 00 000 5317 ADIC. POR ANTIGUEDAD 23.842,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1 010 04 00 00 000 5318 ASIG. FAMILIARES 8.689,00 345.445,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1 011 01 00 00 000 5310 BIENES DE CONSUMO 36.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1 011 02 00 00 000 5311 SERVICIOS NO PERSONALES 5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1 011 02 07 00 000 5314 SERVICIOS ALQUILERES 19.200,00 110.7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2 050 01 00 00 000 5312 EQUIPAMIENTO 5.0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0 V 01 0 490 2 050 02 00 00 000 5313 INVERSIàN ADMINISTRATIVA 28.500,00 33.500,00</w:t>
      </w:r>
    </w:p>
    <w:p>
      <w:pPr>
        <w:pStyle w:val="Normal"/>
        <w:overflowPunct w:val="true"/>
        <w:jc w:val="left"/>
        <w:textAlignment w:val="auto"/>
        <w:rPr>
          <w:rFonts w:ascii="Courier" w:hAnsi="Courier" w:cs="Courier"/>
          <w:color w:val="000000"/>
          <w:sz w:val="12"/>
          <w:szCs w:val="12"/>
        </w:rPr>
      </w:pPr>
      <w:r>
        <w:rPr>
          <w:rFonts w:cs="Courier" w:ascii="Courier" w:hAnsi="Courier"/>
          <w:color w:val="000000"/>
          <w:sz w:val="12"/>
          <w:szCs w:val="12"/>
        </w:rPr>
        <w:t>TOTAL 489.645,00</w:t>
      </w:r>
    </w:p>
    <w:p>
      <w:pPr>
        <w:pStyle w:val="Normal"/>
        <w:overflowPunct w:val="true"/>
        <w:jc w:val="left"/>
        <w:textAlignment w:val="auto"/>
        <w:rPr>
          <w:rFonts w:ascii="MonotypeCorsiva" w:hAnsi="MonotypeCorsiva" w:cs="MonotypeCorsiva"/>
          <w:color w:val="000000"/>
        </w:rPr>
      </w:pPr>
      <w:r>
        <w:rPr>
          <w:rFonts w:cs="Courier" w:ascii="Courier" w:hAnsi="Courier"/>
          <w:color w:val="000000"/>
          <w:sz w:val="12"/>
          <w:szCs w:val="12"/>
        </w:rPr>
        <w:t>TOTAL PARA CONTROL 1.827.797.187,00</w:t>
      </w:r>
    </w:p>
    <w:p>
      <w:pPr>
        <w:pStyle w:val="Normal"/>
        <w:overflowPunct w:val="true"/>
        <w:autoSpaceDE w:val="true"/>
        <w:textAlignment w:val="auto"/>
        <w:rPr>
          <w:rFonts w:ascii="MonotypeCorsiva" w:hAnsi="MonotypeCorsiva" w:cs="MonotypeCorsiva"/>
          <w:color w:val="000000"/>
          <w:sz w:val="24"/>
          <w:szCs w:val="24"/>
        </w:rPr>
      </w:pPr>
      <w:r>
        <w:rPr>
          <w:rFonts w:cs="MonotypeCorsiva" w:ascii="MonotypeCorsiva" w:hAnsi="MonotypeCorsiva"/>
          <w:color w:val="000000"/>
          <w:sz w:val="24"/>
          <w:szCs w:val="24"/>
        </w:rPr>
      </w:r>
    </w:p>
    <w:p>
      <w:pPr>
        <w:pStyle w:val="Normal"/>
        <w:overflowPunct w:val="true"/>
        <w:autoSpaceDE w:val="true"/>
        <w:textAlignment w:val="auto"/>
        <w:rPr>
          <w:sz w:val="24"/>
          <w:szCs w:val="24"/>
        </w:rPr>
      </w:pPr>
      <w:r>
        <w:rPr>
          <w:sz w:val="24"/>
          <w:szCs w:val="24"/>
        </w:rPr>
      </w:r>
      <w:r>
        <w:br w:type="page"/>
      </w:r>
    </w:p>
    <w:p>
      <w:pPr>
        <w:pStyle w:val="Normal"/>
        <w:overflowPunct w:val="true"/>
        <w:jc w:val="left"/>
        <w:textAlignment w:val="auto"/>
        <w:rPr/>
      </w:pPr>
      <w:r>
        <w:rPr>
          <w:rFonts w:eastAsia="Tahoma" w:cs="Tahoma" w:ascii="Tahoma" w:hAnsi="Tahoma"/>
          <w:color w:val="000000"/>
          <w:sz w:val="22"/>
          <w:szCs w:val="22"/>
        </w:rPr>
        <w:t xml:space="preserve"> </w:t>
      </w:r>
      <w:r>
        <w:rPr>
          <w:rFonts w:cs="Tahoma" w:ascii="Tahoma" w:hAnsi="Tahoma"/>
          <w:color w:val="000000"/>
          <w:sz w:val="22"/>
          <w:szCs w:val="22"/>
        </w:rPr>
        <w:t xml:space="preserve">GOBERNADOR </w:t>
      </w:r>
      <w:r>
        <w:rPr>
          <w:rFonts w:cs="Tahoma" w:ascii="Tahoma" w:hAnsi="Tahoma"/>
          <w:b/>
          <w:bCs/>
          <w:color w:val="000000"/>
          <w:sz w:val="22"/>
          <w:szCs w:val="22"/>
        </w:rPr>
        <w:t xml:space="preserve">Ing. CARLOS A. VERNA, </w:t>
      </w:r>
    </w:p>
    <w:p>
      <w:pPr>
        <w:pStyle w:val="Normal"/>
        <w:overflowPunct w:val="true"/>
        <w:jc w:val="left"/>
        <w:textAlignment w:val="auto"/>
        <w:rPr/>
      </w:pPr>
      <w:r>
        <w:rPr>
          <w:rFonts w:cs="Tahoma" w:ascii="Tahoma" w:hAnsi="Tahoma"/>
          <w:color w:val="000000"/>
          <w:sz w:val="22"/>
          <w:szCs w:val="22"/>
        </w:rPr>
        <w:t xml:space="preserve">VICE GOBERNADOR </w:t>
      </w:r>
      <w:r>
        <w:rPr>
          <w:rFonts w:cs="Tahoma" w:ascii="Tahoma" w:hAnsi="Tahoma"/>
          <w:b/>
          <w:bCs/>
          <w:color w:val="000000"/>
          <w:sz w:val="22"/>
          <w:szCs w:val="22"/>
        </w:rPr>
        <w:t>Prof. NORMA H. DURANG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ROS DE </w:t>
      </w:r>
    </w:p>
    <w:p>
      <w:pPr>
        <w:pStyle w:val="Normal"/>
        <w:overflowPunct w:val="true"/>
        <w:jc w:val="left"/>
        <w:textAlignment w:val="auto"/>
        <w:rPr/>
      </w:pPr>
      <w:r>
        <w:rPr>
          <w:rFonts w:cs="Tahoma" w:ascii="Tahoma" w:hAnsi="Tahoma"/>
          <w:color w:val="000000"/>
          <w:sz w:val="22"/>
          <w:szCs w:val="22"/>
        </w:rPr>
        <w:t xml:space="preserve">GOBIERNO, JUSTICIA Y SEGURIDAD: </w:t>
      </w:r>
      <w:r>
        <w:rPr>
          <w:rFonts w:cs="Tahoma" w:ascii="Tahoma" w:hAnsi="Tahoma"/>
          <w:b/>
          <w:bCs/>
          <w:color w:val="000000"/>
          <w:sz w:val="22"/>
          <w:szCs w:val="22"/>
        </w:rPr>
        <w:t>Dr. RODOLFO M. GAZIA</w:t>
      </w:r>
    </w:p>
    <w:p>
      <w:pPr>
        <w:pStyle w:val="Normal"/>
        <w:overflowPunct w:val="true"/>
        <w:jc w:val="left"/>
        <w:textAlignment w:val="auto"/>
        <w:rPr/>
      </w:pPr>
      <w:r>
        <w:rPr>
          <w:rFonts w:cs="Tahoma" w:ascii="Tahoma" w:hAnsi="Tahoma"/>
          <w:color w:val="000000"/>
          <w:sz w:val="22"/>
          <w:szCs w:val="22"/>
        </w:rPr>
        <w:t xml:space="preserve">DE BIENESTAR SOCIAL: </w:t>
      </w:r>
      <w:r>
        <w:rPr>
          <w:rFonts w:cs="Tahoma" w:ascii="Tahoma" w:hAnsi="Tahoma"/>
          <w:b/>
          <w:bCs/>
          <w:color w:val="000000"/>
          <w:sz w:val="22"/>
          <w:szCs w:val="22"/>
        </w:rPr>
        <w:t>Sr. SERGIO RAUL ZILIOTTO</w:t>
      </w:r>
    </w:p>
    <w:p>
      <w:pPr>
        <w:pStyle w:val="Normal"/>
        <w:overflowPunct w:val="true"/>
        <w:jc w:val="left"/>
        <w:textAlignment w:val="auto"/>
        <w:rPr/>
      </w:pPr>
      <w:r>
        <w:rPr>
          <w:rFonts w:cs="Tahoma" w:ascii="Tahoma" w:hAnsi="Tahoma"/>
          <w:color w:val="000000"/>
          <w:sz w:val="22"/>
          <w:szCs w:val="22"/>
        </w:rPr>
        <w:t xml:space="preserve">DE CULTURA Y EDUCACION: </w:t>
      </w:r>
      <w:r>
        <w:rPr>
          <w:rFonts w:cs="Tahoma" w:ascii="Tahoma" w:hAnsi="Tahoma"/>
          <w:b/>
          <w:bCs/>
          <w:color w:val="000000"/>
          <w:sz w:val="22"/>
          <w:szCs w:val="22"/>
        </w:rPr>
        <w:t>Prof. MARIA DE LOS ANGELES ZAMORA</w:t>
      </w:r>
    </w:p>
    <w:p>
      <w:pPr>
        <w:pStyle w:val="Normal"/>
        <w:overflowPunct w:val="true"/>
        <w:jc w:val="left"/>
        <w:textAlignment w:val="auto"/>
        <w:rPr/>
      </w:pPr>
      <w:r>
        <w:rPr>
          <w:rFonts w:cs="Tahoma" w:ascii="Tahoma" w:hAnsi="Tahoma"/>
          <w:color w:val="000000"/>
          <w:sz w:val="22"/>
          <w:szCs w:val="22"/>
        </w:rPr>
        <w:t xml:space="preserve">DE LA PRODUCCION: </w:t>
      </w:r>
      <w:r>
        <w:rPr>
          <w:rFonts w:cs="Tahoma" w:ascii="Tahoma" w:hAnsi="Tahoma"/>
          <w:b/>
          <w:bCs/>
          <w:color w:val="000000"/>
          <w:sz w:val="22"/>
          <w:szCs w:val="22"/>
        </w:rPr>
        <w:t>Dr. RICARDO MORALEJO</w:t>
      </w:r>
    </w:p>
    <w:p>
      <w:pPr>
        <w:pStyle w:val="Normal"/>
        <w:overflowPunct w:val="true"/>
        <w:jc w:val="left"/>
        <w:textAlignment w:val="auto"/>
        <w:rPr/>
      </w:pPr>
      <w:r>
        <w:rPr>
          <w:rFonts w:cs="Tahoma" w:ascii="Tahoma" w:hAnsi="Tahoma"/>
          <w:color w:val="000000"/>
          <w:sz w:val="22"/>
          <w:szCs w:val="22"/>
        </w:rPr>
        <w:t xml:space="preserve">DE OBRAS Y SERVICIOS PUBLICOS: </w:t>
      </w:r>
      <w:r>
        <w:rPr>
          <w:rFonts w:cs="Tahoma" w:ascii="Tahoma" w:hAnsi="Tahoma"/>
          <w:b/>
          <w:bCs/>
          <w:color w:val="000000"/>
          <w:sz w:val="22"/>
          <w:szCs w:val="22"/>
        </w:rPr>
        <w:t>Ing. JULIO BARGERO</w:t>
      </w:r>
    </w:p>
    <w:p>
      <w:pPr>
        <w:pStyle w:val="Normal"/>
        <w:overflowPunct w:val="true"/>
        <w:jc w:val="left"/>
        <w:textAlignment w:val="auto"/>
        <w:rPr/>
      </w:pPr>
      <w:r>
        <w:rPr>
          <w:rFonts w:cs="Tahoma" w:ascii="Tahoma" w:hAnsi="Tahoma"/>
          <w:color w:val="000000"/>
          <w:sz w:val="22"/>
          <w:szCs w:val="22"/>
        </w:rPr>
        <w:t xml:space="preserve">SECRETARIO GENERAL: </w:t>
      </w:r>
      <w:r>
        <w:rPr>
          <w:rFonts w:cs="Tahoma" w:ascii="Tahoma" w:hAnsi="Tahoma"/>
          <w:b/>
          <w:bCs/>
          <w:color w:val="000000"/>
          <w:sz w:val="22"/>
          <w:szCs w:val="22"/>
        </w:rPr>
        <w:t>Ing. JUAN R. GARAY</w:t>
      </w:r>
    </w:p>
    <w:p>
      <w:pPr>
        <w:pStyle w:val="Normal"/>
        <w:overflowPunct w:val="true"/>
        <w:jc w:val="left"/>
        <w:textAlignment w:val="auto"/>
        <w:rPr/>
      </w:pPr>
      <w:r>
        <w:rPr>
          <w:rFonts w:cs="Tahoma" w:ascii="Tahoma" w:hAnsi="Tahoma"/>
          <w:color w:val="000000"/>
          <w:sz w:val="22"/>
          <w:szCs w:val="22"/>
        </w:rPr>
        <w:t xml:space="preserve">SECRETARIO DE ASUNTOS MUNICIPALES: </w:t>
      </w:r>
      <w:r>
        <w:rPr>
          <w:rFonts w:cs="Tahoma" w:ascii="Tahoma" w:hAnsi="Tahoma"/>
          <w:b/>
          <w:bCs/>
          <w:color w:val="000000"/>
          <w:sz w:val="22"/>
          <w:szCs w:val="22"/>
        </w:rPr>
        <w:t>Dn. RODOLFO CALV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MINISTERIO DE HACIENDA Y FINANZAS</w:t>
      </w:r>
    </w:p>
    <w:p>
      <w:pPr>
        <w:pStyle w:val="Normal"/>
        <w:overflowPunct w:val="true"/>
        <w:jc w:val="left"/>
        <w:textAlignment w:val="auto"/>
        <w:rPr/>
      </w:pPr>
      <w:r>
        <w:rPr>
          <w:rFonts w:cs="Tahoma" w:ascii="Tahoma" w:hAnsi="Tahoma"/>
          <w:color w:val="000000"/>
          <w:sz w:val="22"/>
          <w:szCs w:val="22"/>
        </w:rPr>
        <w:t xml:space="preserve">SECRETARIO DE RECURSOS HIDRICOS: </w:t>
      </w:r>
      <w:r>
        <w:rPr>
          <w:rFonts w:cs="Tahoma" w:ascii="Tahoma" w:hAnsi="Tahoma"/>
          <w:b/>
          <w:bCs/>
          <w:color w:val="000000"/>
          <w:sz w:val="22"/>
          <w:szCs w:val="22"/>
        </w:rPr>
        <w:t xml:space="preserve">Sr. JUAN PABLO MORISOLI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RO DE HACIENDA Y FINANZAS: </w:t>
      </w:r>
      <w:r>
        <w:rPr>
          <w:rFonts w:cs="Tahoma" w:ascii="Tahoma" w:hAnsi="Tahoma"/>
          <w:b/>
          <w:bCs/>
          <w:color w:val="000000"/>
          <w:sz w:val="22"/>
          <w:szCs w:val="22"/>
        </w:rPr>
        <w:t>C.P.N. ERNESTO OSVALDO FRANCO</w:t>
      </w:r>
    </w:p>
    <w:p>
      <w:pPr>
        <w:pStyle w:val="Normal"/>
        <w:overflowPunct w:val="true"/>
        <w:jc w:val="left"/>
        <w:textAlignment w:val="auto"/>
        <w:rPr/>
      </w:pPr>
      <w:r>
        <w:rPr>
          <w:rFonts w:cs="Tahoma" w:ascii="Tahoma" w:hAnsi="Tahoma"/>
          <w:color w:val="000000"/>
          <w:sz w:val="22"/>
          <w:szCs w:val="22"/>
        </w:rPr>
        <w:t xml:space="preserve">SECRETARIO DE DERECHOS HUMANOS: </w:t>
      </w:r>
      <w:r>
        <w:rPr>
          <w:rFonts w:cs="Tahoma" w:ascii="Tahoma" w:hAnsi="Tahoma"/>
          <w:b/>
          <w:bCs/>
          <w:color w:val="000000"/>
          <w:sz w:val="22"/>
          <w:szCs w:val="22"/>
          <w:lang w:val="es-AR"/>
        </w:rPr>
        <w:t xml:space="preserve">Sr. HÉCTOR RUBÉN FUNES </w:t>
      </w:r>
    </w:p>
    <w:p>
      <w:pPr>
        <w:pStyle w:val="Normal"/>
        <w:overflowPunct w:val="true"/>
        <w:jc w:val="left"/>
        <w:textAlignment w:val="auto"/>
        <w:rPr>
          <w:rFonts w:ascii="Tahoma" w:hAnsi="Tahoma" w:cs="Tahoma"/>
          <w:color w:val="000000"/>
          <w:sz w:val="22"/>
          <w:szCs w:val="22"/>
          <w:lang w:val="es-AR"/>
        </w:rPr>
      </w:pPr>
      <w:r>
        <w:rPr>
          <w:rFonts w:cs="Tahoma" w:ascii="Tahoma" w:hAnsi="Tahoma"/>
          <w:color w:val="000000"/>
          <w:sz w:val="22"/>
          <w:szCs w:val="22"/>
        </w:rPr>
        <w:t xml:space="preserve">SUBSECRETARIO DE HACIENDA: </w:t>
      </w:r>
      <w:r>
        <w:rPr>
          <w:rFonts w:cs="Tahoma" w:ascii="Tahoma" w:hAnsi="Tahoma"/>
          <w:b/>
          <w:bCs/>
          <w:color w:val="000000"/>
          <w:sz w:val="22"/>
          <w:szCs w:val="22"/>
          <w:lang w:val="es-AR"/>
        </w:rPr>
        <w:t>C.P.N. ARIEL RAUSCHENBERGER</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IRECTOR DE PRESUPUESTO: </w:t>
      </w:r>
      <w:r>
        <w:rPr>
          <w:rFonts w:cs="Tahoma" w:ascii="Tahoma" w:hAnsi="Tahoma"/>
          <w:b/>
          <w:bCs/>
          <w:color w:val="000000"/>
          <w:sz w:val="22"/>
          <w:szCs w:val="22"/>
        </w:rPr>
        <w:t>C.P.N. SUSANA ELISA GUALLART</w:t>
      </w:r>
    </w:p>
    <w:p>
      <w:pPr>
        <w:pStyle w:val="Normal"/>
        <w:overflowPunct w:val="true"/>
        <w:jc w:val="left"/>
        <w:textAlignment w:val="auto"/>
        <w:rPr>
          <w:rFonts w:ascii="TimesNewRomanPSMT" w:hAnsi="TimesNewRomanPSMT" w:cs="TimesNewRomanPSMT"/>
          <w:color w:val="000000"/>
          <w:sz w:val="9"/>
          <w:szCs w:val="9"/>
        </w:rPr>
      </w:pPr>
      <w:r>
        <w:rPr>
          <w:rFonts w:cs="TimesNewRomanPSMT" w:ascii="TimesNewRomanPSMT" w:hAnsi="TimesNewRomanPSMT"/>
          <w:color w:val="000000"/>
          <w:sz w:val="9"/>
          <w:szCs w:val="9"/>
        </w:rPr>
      </w:r>
    </w:p>
    <w:p>
      <w:pPr>
        <w:pStyle w:val="Normal"/>
        <w:overflowPunct w:val="true"/>
        <w:autoSpaceDE w:val="true"/>
        <w:textAlignment w:val="auto"/>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Heading9"/>
        <w:jc w:val="center"/>
        <w:rPr>
          <w:b/>
          <w:b/>
          <w:i w:val="false"/>
          <w:i w:val="false"/>
          <w:sz w:val="28"/>
          <w:szCs w:val="28"/>
        </w:rPr>
      </w:pPr>
      <w:r>
        <w:rPr>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ArialMT">
    <w:charset w:val="00"/>
    <w:family w:val="swiss"/>
    <w:pitch w:val="default"/>
  </w:font>
  <w:font w:name="Arial-BoldMT">
    <w:charset w:val="00"/>
    <w:family w:val="swiss"/>
    <w:pitch w:val="default"/>
  </w:font>
  <w:font w:name="BookAntiqua-Bold">
    <w:charset w:val="00"/>
    <w:family w:val="auto"/>
    <w:pitch w:val="default"/>
  </w:font>
  <w:font w:name="MonotypeCorsiva">
    <w:charset w:val="00"/>
    <w:family w:val="auto"/>
    <w:pitch w:val="default"/>
  </w:font>
  <w:font w:name="Garamond-Bold">
    <w:charset w:val="00"/>
    <w:family w:val="roman"/>
    <w:pitch w:val="default"/>
  </w:font>
  <w:font w:name="Courier">
    <w:altName w:val="Courier New"/>
    <w:charset w:val="00"/>
    <w:family w:val="modern"/>
    <w:pitch w:val="default"/>
  </w:font>
  <w:font w:name="BookmanOldStyle-Bold">
    <w:charset w:val="00"/>
    <w:family w:val="auto"/>
    <w:pitch w:val="default"/>
  </w:font>
  <w:font w:name="BookAntiqua">
    <w:charset w:val="00"/>
    <w:family w:val="auto"/>
    <w:pitch w:val="default"/>
  </w:font>
  <w:font w:name="TimesNewRomanPSMT">
    <w:charset w:val="00"/>
    <w:family w:val="swiss"/>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464%20Presupuesto2009.pdf" TargetMode="External"/><Relationship Id="rId3" Type="http://schemas.openxmlformats.org/officeDocument/2006/relationships/hyperlink" Target="../in/Ley%201388.doc" TargetMode="External"/><Relationship Id="rId4" Type="http://schemas.openxmlformats.org/officeDocument/2006/relationships/hyperlink" Target="../in/Ley%202237.doc" TargetMode="External"/><Relationship Id="rId5" Type="http://schemas.openxmlformats.org/officeDocument/2006/relationships/hyperlink" Target="../in/Ley%201388.doc" TargetMode="External"/><Relationship Id="rId6" Type="http://schemas.openxmlformats.org/officeDocument/2006/relationships/hyperlink" Target="../in/Ley%20643.doc" TargetMode="External"/><Relationship Id="rId7" Type="http://schemas.openxmlformats.org/officeDocument/2006/relationships/hyperlink" Target="../in/Ley%20643.doc" TargetMode="External"/><Relationship Id="rId8" Type="http://schemas.openxmlformats.org/officeDocument/2006/relationships/hyperlink" Target="../in/Ley%201666.doc" TargetMode="External"/><Relationship Id="rId9" Type="http://schemas.openxmlformats.org/officeDocument/2006/relationships/hyperlink" Target="../in/Ley%201666.doc" TargetMode="External"/><Relationship Id="rId10" Type="http://schemas.openxmlformats.org/officeDocument/2006/relationships/hyperlink" Target="../in/Ley%202150.doc" TargetMode="External"/><Relationship Id="rId11" Type="http://schemas.openxmlformats.org/officeDocument/2006/relationships/hyperlink" Target="../in/Ley%201388.doc" TargetMode="External"/><Relationship Id="rId12" Type="http://schemas.openxmlformats.org/officeDocument/2006/relationships/hyperlink" Target="../in/Ley%202237.doc" TargetMode="External"/><Relationship Id="rId13" Type="http://schemas.openxmlformats.org/officeDocument/2006/relationships/hyperlink" Target="../in/Ley%201388.doc" TargetMode="External"/><Relationship Id="rId14" Type="http://schemas.openxmlformats.org/officeDocument/2006/relationships/hyperlink" Target="../in/NJF%20908.doc" TargetMode="External"/><Relationship Id="rId15" Type="http://schemas.openxmlformats.org/officeDocument/2006/relationships/hyperlink" Target="../in/Ley%202225.doc" TargetMode="External"/><Relationship Id="rId16" Type="http://schemas.openxmlformats.org/officeDocument/2006/relationships/hyperlink" Target="../in/Ley%202223.doc" TargetMode="External"/><Relationship Id="rId17" Type="http://schemas.openxmlformats.org/officeDocument/2006/relationships/hyperlink" Target="../in/Ley%201877.doc" TargetMode="External"/><Relationship Id="rId18" Type="http://schemas.openxmlformats.org/officeDocument/2006/relationships/hyperlink" Target="../in/Ley%20643.doc" TargetMode="External"/><Relationship Id="rId19" Type="http://schemas.openxmlformats.org/officeDocument/2006/relationships/hyperlink" Target="../in/Ley%20643.doc" TargetMode="External"/><Relationship Id="rId20" Type="http://schemas.openxmlformats.org/officeDocument/2006/relationships/hyperlink" Target="../in/NJF%201170.doc" TargetMode="External"/><Relationship Id="rId21" Type="http://schemas.openxmlformats.org/officeDocument/2006/relationships/hyperlink" Target="../in/Ley%201279.doc" TargetMode="External"/><Relationship Id="rId22" Type="http://schemas.openxmlformats.org/officeDocument/2006/relationships/hyperlink" Target="../in/Ley%201279.doc" TargetMode="External"/><Relationship Id="rId23" Type="http://schemas.openxmlformats.org/officeDocument/2006/relationships/hyperlink" Target="../in/Ley%203.doc" TargetMode="External"/><Relationship Id="rId24" Type="http://schemas.openxmlformats.org/officeDocument/2006/relationships/hyperlink" Target="../in/Ley%201388.doc" TargetMode="External"/><Relationship Id="rId25" Type="http://schemas.openxmlformats.org/officeDocument/2006/relationships/hyperlink" Target="../in/Ley%202225.doc" TargetMode="External"/><Relationship Id="rId26" Type="http://schemas.openxmlformats.org/officeDocument/2006/relationships/hyperlink" Target="../in/Ley%202223.doc"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7:00Z</dcterms:created>
  <dc:creator>Auditoria</dc:creator>
  <dc:description/>
  <cp:keywords/>
  <dc:language>en-US</dc:language>
  <cp:lastModifiedBy>rsanchez</cp:lastModifiedBy>
  <cp:lastPrinted>2010-07-15T09:42:00Z</cp:lastPrinted>
  <dcterms:modified xsi:type="dcterms:W3CDTF">2011-11-01T12:58:00Z</dcterms:modified>
  <cp:revision>3</cp:revision>
  <dc:subject/>
  <dc:title>        </dc:title>
</cp:coreProperties>
</file>