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auto"/>
        <w:outlineLvl w:val="8"/>
        <w:rPr/>
      </w:pPr>
      <w:r>
        <w:rPr>
          <w:rFonts w:cs="Tahoma" w:ascii="Tahoma" w:hAnsi="Tahoma"/>
          <w:b/>
          <w:bCs/>
          <w:sz w:val="28"/>
          <w:szCs w:val="18"/>
        </w:rPr>
        <w:t>LEY Nº 2.306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>DECLARANDO MUNICIPALIDAD, A PARTIR DEL 10 DE DICIEMBRE DE 2007, A LA ACTUAL COMISION DE FOMENTO DE DORILA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iCs/>
          <w:sz w:val="22"/>
          <w:szCs w:val="18"/>
        </w:rPr>
      </w:pPr>
      <w:r>
        <w:rPr>
          <w:rFonts w:cs="Tahoma" w:ascii="Tahoma" w:hAnsi="Tahoma"/>
          <w:b/>
          <w:bCs/>
          <w:i/>
          <w:iCs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 xml:space="preserve">Estado de la Norma: </w:t>
      </w:r>
      <w:r>
        <w:rPr>
          <w:rFonts w:cs="Tahoma" w:ascii="Tahoma" w:hAnsi="Tahoma"/>
          <w:b/>
          <w:i/>
          <w:iCs/>
          <w:color w:val="FF0000"/>
          <w:sz w:val="22"/>
          <w:szCs w:val="18"/>
        </w:rPr>
        <w:t>VIGENTE.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i/>
          <w:i/>
          <w:iCs/>
          <w:color w:val="FF0000"/>
          <w:sz w:val="22"/>
          <w:szCs w:val="18"/>
        </w:rPr>
      </w:pPr>
      <w:r>
        <w:rPr>
          <w:rFonts w:cs="Tahoma" w:ascii="Tahoma" w:hAnsi="Tahoma"/>
          <w:b/>
          <w:i/>
          <w:iCs/>
          <w:color w:val="FF0000"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16 del 28-12-20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romulgada el 18-12-200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Sancionada el 30-11-2006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1°.- Declárase Municipalidad, a partir del 10 de Diciembre de 2007, a la actual Comisión de Fomento de Dorila que mantendrá íntegramente su ejido a los efectos de la presente Ley.-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Artículo 2º.- La elección del Intendente y Concejales se efectuará en oportunidad de las próximas elecciones generales de la Provincia, en la forma y con los alcances que determinan la Constitución de La Pampa, la Ley Electoral Provincial y la Ley Orgánica de Municipalidades y Comisiones de Foment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3º.- Comuníquese al Poder Ejecutivo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treinta días del mes de noviembre de dos mil seis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Prof. Norma Haydee DURANGO, Vicegobernadora de La Pampa, Presidenta Cámara de Diputados Provincia de La Pampa - Dr. Mariano Alberto FERNANDEZ, Secretario Legislativo,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XPEDIENTE Nº 16223/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18 de Diciembre de 2006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TANTO: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CRETO Nº 3050/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sz w:val="22"/>
          <w:szCs w:val="18"/>
        </w:rPr>
        <w:t>Ingº. Carlos Alberto VERNA, Gobernador de La Pampa; Dr. Rodolfo Mauricio GAZIA, Ministro de Gobierno, Justicia y Seguridad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ECRETARIA GENERAL DE LA GOBERNACION: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18 de Diciembre de 2006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gistrada la presente Ley, bajo el número DOS MIL TRESCIENTOS SEIS (2.306)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18"/>
        </w:rPr>
        <w:t>Ingº. Juan Ramón GARAY, Secretario General de la Gobernación.-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/>
          <w:b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3:10:00Z</dcterms:modified>
  <cp:revision>3</cp:revision>
  <dc:subject/>
  <dc:title>        </dc:title>
</cp:coreProperties>
</file>