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LEY Nº 230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NDO LOS ARTICULOS 5º INC. B) Y 48 DE LA LEY Nº 1232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color w:val="FF0000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4"/>
        </w:rPr>
        <w:t>VIGEN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color w:val="FF0000"/>
          <w:sz w:val="22"/>
          <w:szCs w:val="24"/>
        </w:rPr>
      </w:pPr>
      <w:r>
        <w:rPr>
          <w:rFonts w:cs="Tahoma" w:ascii="Tahoma" w:hAnsi="Tahoma"/>
          <w:b/>
          <w:i/>
          <w:color w:val="FF0000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Publicado en B.O.2715 del 22-12-20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Promulgada el 14-12-20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Sancionada el 23-11-20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 xml:space="preserve">Artículo 1º.- Modifícanse los artículos 5º inc. b) y 48 de la Ley nº 1232 los que quedarán redactados de la siguiente manera: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"Artículo 5 ° inc. b) -. Se presume</w:t>
        <w:tab/>
        <w:t xml:space="preserve">que dicho ejercicio subsiste mientras continúe vigente la matrícula profesional del afiliado. La Asamblea de Delegados de la Caja podrá determinar los casos de excepción a dicho principio, estableciendo los modos probatorios fehacientes que se deberán aportar para acreditar tales excepciones”.-  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"Artículo 48.- Con imputación a la contribución establecida por el artículo 46 inciso a), cada afiliado deberá aportar anualmente como mínimo doscientos dieciséis (216) módulos. Dicho  aporte podrá reducirse a opción del afiliado a ciento ocho (108) módulos durante los primeros cinco (5) años desde: la expedición de su título profesional -beneficio que en ningún caso podrá extenderse más allá de los 35 años de edad del afiliado-, o en cualquier tiempo si estuviere legalmente obligado a aportar a otros sistemas previsionales en razón de su ejercicio profesional”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rtículo 2°.- Incorpórase como último párrafo del artículo 53 de la Ley nº 1232 el siguiente:</w:t>
      </w:r>
    </w:p>
    <w:p>
      <w:pPr>
        <w:pStyle w:val="Normal"/>
        <w:overflowPunct w:val="true"/>
        <w:autoSpaceDE w:val="true"/>
        <w:ind w:right="6" w:firstLine="708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 xml:space="preserve">"El Directorio, con acuerdo de la Asamblea de Delegados, podrá implementar mejoras en las prestaciones vigentes, una asignación de módulos en la cuenta individual de los afiliados y/o cualquier otro proyecto que permita una mejora de los beneficios que otorga la presente Ley. El proyecto que el Directorio ponga a consideración de la Asamblea deberá contar con un dictamen profesional técnico actuarial que avale que dicha implementación no resentirá las condiciones económicas y financieras de la Caja”.- </w:t>
      </w:r>
    </w:p>
    <w:p>
      <w:pPr>
        <w:pStyle w:val="Normal"/>
        <w:ind w:right="-62" w:firstLine="708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Artículo 3°. - Incorpórase al artículo 56 de la Ley N° 1232 el siguiente párrafo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"Los afiliados que habiendo cumplido los 65 años de edad continuaran ejerciendo su profesión podrán optar por aportar ciento ocho (108) módulos anuales y tendrán derecho hasta los 75 años de edad al incremento proporcional a sus aportes del haber de jubilación ordinaria conforme a las Tablas Anexas a la presente"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Artículo 4º.- Incorpórase como artículo 65 bis de la Ley nº 1232 el siguiente: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“</w:t>
      </w:r>
      <w:r>
        <w:rPr>
          <w:rFonts w:cs="Tahoma" w:ascii="Tahoma" w:hAnsi="Tahoma"/>
          <w:sz w:val="22"/>
          <w:szCs w:val="24"/>
        </w:rPr>
        <w:t>Artículo 65 bis.-</w:t>
        <w:tab/>
        <w:t xml:space="preserve">Establécese, de conformidad con lo prescripto por los artículos 53, inciso b) apartado 2, y 65 de la Ley, un subsidio por fallecimiento del afiliado, que se efectivizará en un solo pago cuyo monto será fijado anualmente por el Directorio “ad referéndum" de la Asamblea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l subsidio se abonará con los recursos de un fondo especial que se formará con el aporte especial de cada afiliado en actividad en ocasión de cada fallecimiento, y cuyo monto será fijado en cada caso por el Directori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Son requisitos indispensables para el otorgamiento del subsidio por fallecimiento: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) Que se trate del deceso de un afiliado en actividad o jubilado por la Caja;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) Que el causante hubiera integrado con anterioridad todos los aportes que se le hubieran requerido conforme a lo dispuesto en el artículo anterior;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) Que la causa del fallecimiento sea posterior a su afiliación; y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) Haber completado el aporte previsional anual correspondiente al año calendario anterior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En los casos de subsidio por fallecimiento, el afiliado podrá designar libremente a sus beneficiarios, en la forma y condiciones que al efecto determine el Directorio. De omitirse la designación del o de los beneficiarios, o en caso de prefallecer éstos al afiliado, se abonará la indemnización a los herederos forzosos, del afiliado conforme a las disposiciones para la herencia de los bienes propios establecidas en el Libro IV, Sección 1, Título IX; Capítulos I a V del Código Civil. Si el fallecimiento del o los beneficiarios es posterior, el subsidio se abonará a los herederos de éstos".-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rtículo 5°.</w:t>
        <w:softHyphen/>
        <w:t>- Suprímese del artículo 61 inc. 3 de la Reglamentación aprobada por el Decreto n° 1238/01, la expresión "mínimo que se incrementará en un (1) año por cada año transcurrido a partir del año 2000"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Artículo 6°.- Comuníquese al Poder Ejecutivo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veintitrés días del mes de noviembre de dos mil seis.</w:t>
        <w:softHyphen/>
        <w:t xml:space="preserve">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Prof. Norma Haydeé DURANGO, Vicegoberna-dora de La Pampa, Presidenta Cámara de Diputados Provincia de La Pampa - Dr. Mariano Alberto FERNANDEZ, Secretario Legislativo,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XPEDIENTE Nº 15726/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14 de Diciembre de 200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ECRETARIA GENERAL DE LA GOBERNA-CION: 14 de Diciembre de 2006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Habiendo quedado promulgada conforme a lo dispuesto por el artículo 70 de la Constitución Provincial, se registra la presente Ley con el número DOS MIL TRESCIENTOS CUATRO (2304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Pase a sus efectos al boletín Oficial y ARCHI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11:00Z</dcterms:modified>
  <cp:revision>5</cp:revision>
  <dc:subject/>
  <dc:title>        </dc:title>
</cp:coreProperties>
</file>