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b/>
          <w:i w:val="false"/>
          <w:sz w:val="28"/>
          <w:szCs w:val="28"/>
        </w:rPr>
        <w:t>LEY Nº 2.299</w:t>
      </w:r>
    </w:p>
    <w:p>
      <w:pPr>
        <w:pStyle w:val="Heading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SUSTITUYENDO </w:t>
      </w:r>
      <w:hyperlink r:id="rId2">
        <w:r>
          <w:rPr>
            <w:rStyle w:val="InternetLink"/>
            <w:b/>
            <w:i/>
            <w:sz w:val="24"/>
            <w:szCs w:val="24"/>
          </w:rPr>
          <w:t>ARTICULO 42 DE LA LEY Nº 1914.-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O. 2713 del 07-12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24-11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ncionada el 09-11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Sustitúye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42 de la Ley Nº 1914</w:t>
        </w:r>
      </w:hyperlink>
      <w:r>
        <w:rPr>
          <w:rFonts w:cs="Tahoma" w:ascii="Tahoma" w:hAnsi="Tahoma"/>
          <w:sz w:val="22"/>
          <w:szCs w:val="22"/>
        </w:rPr>
        <w:t>,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42.- Las infracciones a la presente Ley y a las normas que en su consecuencia se dicten, serán pasibles de las siguientes sancion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percibimient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paración del daño causad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Multa desde 10 (diez) hasta 1000 (un mil) veces el haber básico correspondiente a un Ministro del Poder Ejecutivo Provincial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Clausura de la fuente contaminante desde 30 (treinta) días a 1 (un) año o hasta que desaparezcan las causales de contamina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nhabilitación para ejercer la actividad que generó la infracción dentro del ámbito provincial, de 30 (treinta) días a 1 (un) año o hasta que la contaminación del ambiente haya sido remediada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Clausura e inhabilitación definitiv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s sanciones aludidas en los incisos d), e) y f), conllevan la suspensión temporal o definitiva del infractor de los registros donde se encuentre inscripto, en función de la actividad desarrollada, tal medida deberá ser comunicada a la Secretaría de Desarrollo Sustentable y Política Ambiental de la Nación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nueve días del mes de noviembre de dos mil sei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e DURANGO, Vicegobernadora de La Pampa Presidenta Cámara de Diputados Provincia de La Pampa.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4806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4 de Noviembre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v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2823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º. Carlos Alberto VERNA, Gobernador de La Pampa.- Dr. Rodolfo Mauricio GAZIA, Ministro de Gobierno, Justicia y Seguridad.- Dr. Ricardo Horacio MORALEJO, Ministro de la Producción.- SECRETARIA GENERAL DE LA GOBERNACION: 24 de Noviembre de 20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DOSCIENTOS NOVENTA Y NUEVE (2.299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914.doc" TargetMode="External"/><Relationship Id="rId3" Type="http://schemas.openxmlformats.org/officeDocument/2006/relationships/hyperlink" Target="../in/Ley%20191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3:00:00Z</dcterms:modified>
  <cp:revision>4</cp:revision>
  <dc:subject/>
  <dc:title>        </dc:title>
</cp:coreProperties>
</file>