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b/>
          <w:i w:val="false"/>
          <w:sz w:val="28"/>
          <w:szCs w:val="28"/>
        </w:rPr>
        <w:t>LEY Nº 2.296</w:t>
      </w:r>
    </w:p>
    <w:p>
      <w:pPr>
        <w:pStyle w:val="Normal"/>
        <w:ind w:right="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EL ARTICULO 3º INCISO C) DE LA LEY Nº 1877.-</w:t>
      </w:r>
    </w:p>
    <w:p>
      <w:pPr>
        <w:pStyle w:val="Normal"/>
        <w:ind w:right="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9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right="9" w:hanging="0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B.O. 2710 del 17-11-2006.-</w:t>
      </w:r>
    </w:p>
    <w:p>
      <w:pPr>
        <w:pStyle w:val="Normal"/>
        <w:ind w:right="9" w:hanging="0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01-11-2006.-</w:t>
      </w:r>
    </w:p>
    <w:p>
      <w:pPr>
        <w:pStyle w:val="Normal"/>
        <w:ind w:right="9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Sancionada el 19-10-2006.-</w:t>
      </w:r>
    </w:p>
    <w:p>
      <w:pPr>
        <w:pStyle w:val="Normal"/>
        <w:ind w:right="9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°.</w:t>
        <w:softHyphen/>
        <w:t>-</w:t>
      </w:r>
      <w:r>
        <w:rPr>
          <w:rFonts w:cs="Tahoma" w:ascii="Tahoma" w:hAnsi="Tahoma"/>
          <w:sz w:val="22"/>
          <w:szCs w:val="22"/>
        </w:rPr>
        <w:t xml:space="preserve"> Modifícase el Artículo 3º inciso c) de la Ley Nº 1877, el que quedará redactado de la siguiente manera: </w:t>
      </w:r>
    </w:p>
    <w:p>
      <w:pPr>
        <w:pStyle w:val="Normal"/>
        <w:ind w:right="9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rtículo 3°: Sin perjuicio de los  derechos que surjan de las normas nacionales en la materia, los integrantes de los cuerpos activos de Asociaciones de Bomberos Voluntarios tendrán los siguien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ozarán, conjuntamente con los brigadistas sujetos al Programa Ocupacional "Prevención y Control de Incendios Forestales" (Ley N° 1808) -y a todo aquel que en el futuro lo reemplace- dictado en el marco del Plan Nacional de Manejo del Fuego, de la cobertura del Servicio Médico Previsional (SEMPRE), beneficio que en ambos casos será extensivo a los integrantes del grupo familiar a que se refiere el inciso d) del Artículo 105 de la N.J.F. Nº 1170 (t.o. por Decreto Nº 393/00). En la reglamentación se determinarán los alcances, las formas y procedimientos que se deberán cumplir para ser beneficiarios del sistema.</w:t>
        <w:tab/>
        <w:t>El Poder</w:t>
        <w:tab/>
        <w:t xml:space="preserve"> Ejecutivo a-portará por cada uno de los integrantes adheridos, un monto igual al promedio de la suma de aportes y contribuciones por afiliado directo, que corresponda por el universo de empleados públicos provinciales afiliados al SEMPRE. No podrán adherir quienes tengan obligación legal de pertenecer a otra obra social.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ículo 2º.- </w:t>
      </w:r>
      <w:r>
        <w:rPr>
          <w:rFonts w:cs="Tahoma" w:ascii="Tahoma" w:hAnsi="Tahoma"/>
          <w:bCs/>
          <w:sz w:val="22"/>
          <w:szCs w:val="22"/>
        </w:rPr>
        <w:t>La presente Ley comenzará a regir a partir del día siguiente a su publicación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3º.-</w:t>
      </w:r>
      <w:r>
        <w:rPr>
          <w:rFonts w:cs="Tahoma" w:ascii="Tahoma" w:hAnsi="Tahoma"/>
          <w:bCs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DA en al Sala de Sesiones de la Cámara de Diputados de la Provincia de La Pampa, en Santa Rosa, a los diecinueve días del mes de octubre de dos mil seis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22"/>
        </w:rPr>
        <w:t>Prof. Norma Haydee DURANGO, Vice-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3835/06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 de Noviembre de 2006.-</w:t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9" w:firstLine="708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ind w:right="9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2586/06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22"/>
        </w:rPr>
        <w:t xml:space="preserve">Ingº. Carlos Alberto VERNA, Gobernador de La Pampa; Dr. Rodolfo Mauricio GAZIA, Ministro de Gobierno, Justicia y Seguridad; Dn. Sergio Raúl ZILIOTTO, Ministro de Bienestar Social; C.P.N. Ernesto Osvaldo FRANCO, Ministro de Hacienda y Finanzas.- 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1 de Noviembre de 2006.-</w:t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DOSCIENTOS NOVENTA SEIS (2.296).- 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54:00Z</dcterms:modified>
  <cp:revision>2</cp:revision>
  <dc:subject/>
  <dc:title>        </dc:title>
</cp:coreProperties>
</file>