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ind w:left="1276" w:hanging="1276"/>
        <w:jc w:val="center"/>
        <w:rPr/>
      </w:pPr>
      <w:r>
        <w:rPr>
          <w:rFonts w:cs="Tahoma" w:ascii="Tahoma" w:hAnsi="Tahoma"/>
          <w:b/>
          <w:bCs/>
          <w:sz w:val="28"/>
          <w:szCs w:val="18"/>
        </w:rPr>
        <w:t>LEY Nº 2.295</w:t>
      </w:r>
    </w:p>
    <w:p>
      <w:pPr>
        <w:pStyle w:val="Textoindependiente3"/>
        <w:jc w:val="center"/>
        <w:rPr/>
      </w:pPr>
      <w:r>
        <w:rPr>
          <w:rFonts w:cs="Tahoma" w:ascii="Tahoma" w:hAnsi="Tahoma"/>
          <w:b/>
          <w:sz w:val="24"/>
          <w:szCs w:val="24"/>
        </w:rPr>
        <w:t>CREANDO COMISION, QUE TENDRA POR FIN ELEVAR A LA LEGISLATURA PROVINCIAL UN ANTEPROYECTO CON EL TEXTO DE UN CODIGO RURAL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18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18"/>
        </w:rPr>
        <w:t>Publicada en B.O. 2710 del 17-11-2006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romulgada el 01-11-2006.-</w:t>
      </w:r>
    </w:p>
    <w:p>
      <w:pPr>
        <w:pStyle w:val="Normal"/>
        <w:jc w:val="right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Sancionada el 19-10-2006.-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Cs/>
          <w:sz w:val="22"/>
          <w:szCs w:val="18"/>
        </w:rPr>
      </w:pPr>
      <w:r>
        <w:rPr>
          <w:rFonts w:cs="Tahoma" w:ascii="Tahoma" w:hAnsi="Tahoma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64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/>
      </w:pPr>
      <w:r>
        <w:rPr>
          <w:rFonts w:cs="Tahoma" w:ascii="Tahoma" w:hAnsi="Tahoma"/>
          <w:bCs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b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Créase una Comisión integrada por cuatro (4) representantes del Poder Legislativo, de acuerdo a la representación legislativa de los Bloques; seis (6) representantes a designar por el Poder Ejecutivo pertenecientes a los siguientes organismos: uno (1) por el, Ministerio de la Producción; uno (1) por el Ministerio de Hacienda y Finanzas; uno (1) por Asesoría Letrada de Gobierno; uno (1) por el Ministerio de Gobierno, Justicia y Seguridad; uno (1) por el Ministerio de Obras y Servicios Públicos; uno (1) por la Secretaría de Recursos Hídricos; uno (1) por la Facultad de Agronomía de la Universidad Nacional de La Pampa; y uno (1) por cada una de las entidades representativas de los productores agropecuarios en la Provincia, a saber: Sociedad Rural Argentina, Federación Agraria Argentina, CONlNAGRO, CARBAP, que tendrá por fin, dentro de los ciento ochenta (180) días de promulgada la presente, elevar a esta Legislatura un anteproyecto con el texto de un Código Rural.-</w:t>
      </w:r>
    </w:p>
    <w:p>
      <w:pPr>
        <w:pStyle w:val="Normal"/>
        <w:tabs>
          <w:tab w:val="clear" w:pos="708"/>
          <w:tab w:val="left" w:pos="720" w:leader="none"/>
          <w:tab w:val="left" w:pos="2164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79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Autorízase a la Comisión a requerir la asistencia y colaboración de colegios profesionales, de Organizaciones No Gubernamentales reconocidas en la Provincia, entre otras, a efectos de cumplir con el cometido encomendado.- </w:t>
      </w:r>
    </w:p>
    <w:p>
      <w:pPr>
        <w:pStyle w:val="Normal"/>
        <w:tabs>
          <w:tab w:val="clear" w:pos="708"/>
          <w:tab w:val="left" w:pos="720" w:leader="none"/>
          <w:tab w:val="left" w:pos="2179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155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softHyphen/>
        <w:t xml:space="preserve"> Los gastos que demande el funcionamiento de la Comisión serán solventados con las partidas presupuestarias vigentes.- </w:t>
      </w:r>
    </w:p>
    <w:p>
      <w:pPr>
        <w:pStyle w:val="Normal"/>
        <w:tabs>
          <w:tab w:val="clear" w:pos="708"/>
          <w:tab w:val="left" w:pos="720" w:leader="none"/>
          <w:tab w:val="left" w:pos="2155" w:leader="none"/>
          <w:tab w:val="left" w:pos="3364" w:leader="none"/>
          <w:tab w:val="left" w:pos="4142" w:leader="none"/>
          <w:tab w:val="left" w:pos="5640" w:leader="none"/>
          <w:tab w:val="left" w:pos="7252" w:leader="none"/>
          <w:tab w:val="left" w:pos="8040" w:leader="none"/>
          <w:tab w:val="left" w:pos="9292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, de la Cámara  de Diputados de la Provincia de La Pampa, en Santa Rosa, a los diecinueve días del mes de octubre de dos mil seis.-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18"/>
        </w:rPr>
        <w:t>Prof. Norma Haydee DURANGO, Vice-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3833/06.-</w:t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 de Noviembre de 2006.-</w:t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2587/06.-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18"/>
        </w:rPr>
        <w:t>Ingº. Carlos Alberto VERNA, Gobernador de La Pampa; Dr. Rodolfo Mauricio GAZIA, Ministro de Gobierno, Justicia y Seguridad; Dn. Sergio Raúl ZILIOTTO, Ministro de Bienestar Social; Dr. Ricardo Horacio MORALEJO, Ministro de la Producción; C.P.N. Ernesto Osvaldo FRANCO, Ministro de Hacienda y Finanzas; Ing°. Julio BARGERO, Ministro de Obras y Servicios Públicos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ON: 1 de Noviembre de 2006.-</w:t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DOSCIENTOS NOVENTA Y CINCO (2.295).- </w:t>
      </w:r>
    </w:p>
    <w:p>
      <w:pPr>
        <w:pStyle w:val="Normal"/>
        <w:ind w:right="9" w:hanging="0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°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51:00Z</dcterms:modified>
  <cp:revision>3</cp:revision>
  <dc:subject/>
  <dc:title>        </dc:title>
</cp:coreProperties>
</file>