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276" w:hanging="1276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EY N° 2.294</w:t>
      </w:r>
    </w:p>
    <w:p>
      <w:pPr>
        <w:pStyle w:val="Normal"/>
        <w:ind w:left="1276" w:hanging="1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TABLECIENDO LA VIGENCIA DE LA LEY N° 1863.-</w:t>
      </w:r>
    </w:p>
    <w:p>
      <w:pPr>
        <w:pStyle w:val="Normal"/>
        <w:ind w:left="1276" w:hanging="1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ublicado en B.O. 2710 del 17-11-2006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mulgada el 08-11-2006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>Sancionada el 19-10-2006.-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bCs/>
          <w:sz w:val="22"/>
          <w:szCs w:val="22"/>
        </w:rPr>
        <w:t>Restablécese la vigencia de la Ley N° 1863 “Régimen Legal de Compre Producto Pampeano y al Proveedor Pampeano” por tiempo indeterminado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bCs/>
          <w:sz w:val="22"/>
          <w:szCs w:val="22"/>
        </w:rPr>
        <w:t xml:space="preserve"> Comuníquese </w:t>
      </w:r>
      <w:r>
        <w:rPr>
          <w:rFonts w:cs="Tahoma" w:ascii="Tahoma" w:hAnsi="Tahoma"/>
          <w:sz w:val="22"/>
          <w:szCs w:val="22"/>
        </w:rPr>
        <w:t>al Poder Ejecutivo.-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, de la Cámara  de Diputados de la Provincia de La Pampa, en Santa Rosa, a los diecinueve días del mes de octubre de dos mil seis.-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/>
      </w:pPr>
      <w:r>
        <w:rPr>
          <w:rFonts w:cs="Tahoma" w:ascii="Tahoma" w:hAnsi="Tahoma"/>
          <w:sz w:val="22"/>
          <w:szCs w:val="22"/>
        </w:rPr>
        <w:t>Prof. Norma Haydee DURANGO, Vice-gobernadora de La Pampa, Presidenta Cámara de Diputados Provincia de La Pampa - Dr. Mariano Alberto FERNANDEZ, Secretario Legislativo Cámara de Diputados Provincia de La Pampa.-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13832/06.-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8 DE NOVIEMBRE DE 2006</w:t>
      </w:r>
    </w:p>
    <w:p>
      <w:pPr>
        <w:pStyle w:val="Normal"/>
        <w:ind w:right="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-NACION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9" w:hanging="0"/>
        <w:rPr/>
      </w:pPr>
      <w:r>
        <w:rPr>
          <w:rFonts w:cs="Tahoma" w:ascii="Tahoma" w:hAnsi="Tahoma"/>
          <w:sz w:val="22"/>
          <w:szCs w:val="22"/>
        </w:rPr>
        <w:tab/>
        <w:t>Habiéndo quedado promulgada confor-me lo dispuesto por el artículo 79 de la Constitución Provincial, se registra la presente LEY con el número DOS MIL DOSCIENTOS NOVENTA Y CUATRO (2.294).-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se a sus efectos al Boletín Oficial y ARCHIVESE</w:t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°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2:50:00Z</dcterms:modified>
  <cp:revision>3</cp:revision>
  <dc:subject/>
  <dc:title>        </dc:title>
</cp:coreProperties>
</file>