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LEY Nº 2.292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RECCIÓN DE ERRATA DEL TEXTO DEL </w:t>
      </w:r>
      <w:hyperlink r:id="rId2">
        <w:r>
          <w:rPr>
            <w:rStyle w:val="InternetLink"/>
            <w:sz w:val="24"/>
            <w:szCs w:val="24"/>
          </w:rPr>
          <w:t>ART.1 DE LA LEY 2291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right"/>
        <w:rPr>
          <w:b/>
          <w:b/>
          <w:sz w:val="22"/>
        </w:rPr>
      </w:pPr>
      <w:r>
        <w:rPr>
          <w:sz w:val="22"/>
        </w:rPr>
        <w:t xml:space="preserve">Estado de la Norma: </w:t>
      </w:r>
      <w:r>
        <w:rPr>
          <w:b/>
          <w:color w:val="FF0000"/>
          <w:sz w:val="22"/>
        </w:rPr>
        <w:t>VIGE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jc w:val="right"/>
        <w:rPr>
          <w:sz w:val="22"/>
        </w:rPr>
      </w:pPr>
      <w:r>
        <w:rPr>
          <w:sz w:val="22"/>
        </w:rPr>
        <w:t>Publicado en B.O 2706 del 20-10-200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0-10-2006.-</w:t>
      </w:r>
    </w:p>
    <w:p>
      <w:pPr>
        <w:pStyle w:val="Heading9"/>
        <w:jc w:val="right"/>
        <w:rPr/>
      </w:pPr>
      <w:r>
        <w:rPr>
          <w:sz w:val="22"/>
        </w:rPr>
        <w:t>Sancionada el 28-09-2006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Corrígese la siguiente errata del texto del artículo 1º de la Ley 2291, sancionada el 14 de septiembre de 2006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Donde dice: “Incorpóranse los incisos f) y g) al artículo 107 de la Ley Nº 38”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Debe decir: “Incorpóranse los incisos f) y g) al artículo 108 de la Ley Nº 38”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veintiocho días del mes de septiembre de dos mil seis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of. Norma Haydée DURANGO Vicegobernadora de La Pampa Presidenta Cámara de Diputados Provincia de La Pampa.- Dra. Varinia Lis MARIN Pro-Secretaria Cámara de Diputados Provincia de La Pampa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2635/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0 de Octubre de 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2338/06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Ingº. Carlos Alberto VERNA, Gobernador de La Pampa.- Dr. Ricardo Horacio MORALEJO, Ministro de la Producción.- Ing°. Julio BARGERO, Ministro de Obras y Servicios Público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ON: 10 de Octubre de 2006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DOSCIENTOS NOVENTA Y DOS (2.292)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°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9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47:00Z</dcterms:modified>
  <cp:revision>3</cp:revision>
  <dc:subject/>
  <dc:title>        </dc:title>
</cp:coreProperties>
</file>