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29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CORPORANDO LOS INCISOS F) Y G) DEL ARTICULO 107 DE LA LEY Nº 38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2705 13-10-2006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7-09-2006.-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14-09-2006.-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óranse los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8.doc" \l "articulo108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isos f) y g) del artículo 108 de la Ley Nº 38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, que quedarán redactados de la siguiente maner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"Artículo 107: f) La administración retendrá los certificados en trámite, o los certificados aprobados y aún no abonados, a efectos de realizar los pagos correspondientes a salarios y aportes adeudados por la contratista a los trabajadores que se desempeñen en la obra y a las indemnizaciones que se adeuden como consecuencia de la rescisión del contrato, a los efectos de realizar los pagos a través de la Dirección General de Relaciones Laborale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) Facúltase a la Dirección General de Relaciones Laborales a requerir la intervención judicial cuando la complejidad en la determinación de los pagos a efectuar así lo requieran."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Artículo 2°.</w:t>
      </w:r>
      <w:r>
        <w:rPr>
          <w:rFonts w:cs="Tahoma" w:ascii="Tahoma" w:hAnsi="Tahoma"/>
          <w:sz w:val="22"/>
          <w:szCs w:val="22"/>
        </w:rPr>
        <w:t xml:space="preserve"> La presente Ley deberá ser reglamentada dentro de los ciento veinte (120) días de su promulgació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catorce días del mes de Septiembre de dos mil sei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 Provincia de La Pampa.-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Mariano Alberto FERNANDEZ, Secretario Legislativo Cámara de Diputados Provincia de La Pampa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1742/06.-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SANTA ROSA, 27 de Setiembre de 2006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2195/06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°. Carlos Alberto VERNA, Gobernador de La Pampa.- Ing°. Julio BARGERO, Ministro de Obras y Servicios Públicos.-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r. Ricardo Horacio MORALEJO, Ministro de la Producción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 de Setiembre de 2006.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Registrada la presente Ley, bajo el número DOS MIL DOSCIENTOS NOVENTA Y UNO (2.291).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ng°. Juan Ramo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FE DE ERRATAS: </w:t>
      </w:r>
      <w:hyperlink r:id="rId1">
        <w:r>
          <w:rPr>
            <w:rStyle w:val="InternetLink"/>
            <w:rFonts w:cs="Tahoma" w:ascii="Tahoma" w:hAnsi="Tahoma"/>
          </w:rPr>
          <w:t>Ley 2292</w:t>
        </w:r>
      </w:hyperlink>
      <w:r>
        <w:rPr>
          <w:rFonts w:cs="Tahoma" w:ascii="Tahoma" w:hAnsi="Tahoma"/>
        </w:rPr>
        <w:t>- Corrige art. 107 por art. 1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Ley%20229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40:00Z</dcterms:modified>
  <cp:revision>20</cp:revision>
  <dc:subject/>
  <dc:title>        </dc:title>
</cp:coreProperties>
</file>