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LEY N° 2.276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USTITUYENDO ARTICULO 1° DE LA </w:t>
      </w:r>
      <w:hyperlink r:id="rId2">
        <w:r>
          <w:rPr>
            <w:rStyle w:val="InternetLink"/>
            <w:i/>
            <w:sz w:val="24"/>
            <w:szCs w:val="24"/>
          </w:rPr>
          <w:t>LEY N° 1801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ublicado en B.O. 2697 del 18-08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09-08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ncionada el 27-07-2006.-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Sustitúyese el Artículo 1° de la Ley N° 1081, el que quedará redactado de la siguiente manera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“Artículo 1°: Créase en el ámbito del Ministerio de Bienestar Social, la Dirección de Prevención y Asistencia de la Violencia Familiar, que tendrá entre otras funciones, la prevención y atención de la violencia doméstica y familiar. Asimismo, será organismo de aplicación y contralor de las Pautas de Abordaje, que fueran elaboradas por la Comisión convocada por Decreto N° 2081/04 que como anexo se incorporan a la presente”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ncomiéndase a la Dirección de Prevención y Asistencia de la Violencia Familiar, como organismo de aplicación de las pautas que se mencionan en el artículo primero de la Ley N° 1918, las funciones establecidas por la Ley N° 1081 y de los cargos presupuestarios que permitirán el cumplimiento de su cometido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réanse los siguientes cargos presupuestarios en el ámbito del Ministerio de Bienestar Social con destino a la Dirección que se crea por la presente Ley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(1) cargo de Director en la Escala de Funcionarios;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z (10) cargos correspondientes a la Categoría siete Rama Administrativa de la Ley N° 643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(1) cargo correspondiente a la Categoría catorce Rama Servicios Generales de la Ley N° 643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gasto que demande el cumplimiento de la presente Ley se imputará a las partidas del presupuesto vigente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siete días del mes de julio de dos mil seis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Prof. Norma Haydee Durango, Vicegobernadora de La Pampa, Presidenta Cámara de Diputados Provincia de La Pampa.- Dr. Mariano Alberto Fernández, Secretario Legislativo, Cámara de Diputados Provincia de La Pampa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80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01:00Z</dcterms:modified>
  <cp:revision>3</cp:revision>
  <dc:subject/>
  <dc:title>        </dc:title>
</cp:coreProperties>
</file>