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9"/>
        <w:jc w:val="center"/>
        <w:rPr/>
      </w:pPr>
      <w:r>
        <w:rPr>
          <w:b/>
          <w:i w:val="false"/>
          <w:sz w:val="28"/>
          <w:szCs w:val="28"/>
        </w:rPr>
        <w:t>LEY Nº 2.273</w:t>
      </w:r>
    </w:p>
    <w:p>
      <w:pPr>
        <w:pStyle w:val="Heading4"/>
        <w:jc w:val="center"/>
        <w:rPr>
          <w:rFonts w:eastAsia="Batang;바탕"/>
          <w:bCs w:val="false"/>
          <w:sz w:val="24"/>
          <w:szCs w:val="24"/>
          <w:lang w:val="es-ES_tradnl"/>
        </w:rPr>
      </w:pPr>
      <w:r>
        <w:rPr>
          <w:bCs w:val="false"/>
          <w:sz w:val="24"/>
          <w:szCs w:val="24"/>
        </w:rPr>
        <w:t xml:space="preserve">MODIFICANSE LOS ARTICULOS 1º Y 5º DE LA </w:t>
      </w:r>
      <w:hyperlink r:id="rId2">
        <w:r>
          <w:rPr>
            <w:rStyle w:val="InternetLink"/>
            <w:bCs/>
            <w:sz w:val="24"/>
            <w:szCs w:val="24"/>
          </w:rPr>
          <w:t>LEY Nº 830.-</w:t>
        </w:r>
      </w:hyperlink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18"/>
          <w:lang w:val="es-ES_tradnl"/>
        </w:rPr>
      </w:pPr>
      <w:r>
        <w:rPr>
          <w:rFonts w:eastAsia="Batang;바탕" w:cs="Tahoma" w:ascii="Tahoma" w:hAnsi="Tahoma"/>
          <w:bCs/>
          <w:sz w:val="22"/>
          <w:szCs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  <w:lang w:val="es-ES_tradn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color w:val="FF0000"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i/>
          <w:iCs/>
          <w:color w:val="FF0000"/>
          <w:sz w:val="22"/>
          <w:szCs w:val="18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color w:val="FF0000"/>
          <w:sz w:val="22"/>
          <w:szCs w:val="18"/>
        </w:rPr>
      </w:pPr>
      <w:r>
        <w:rPr>
          <w:rFonts w:cs="Tahoma" w:ascii="Tahoma" w:hAnsi="Tahoma"/>
          <w:b/>
          <w:i/>
          <w:iCs/>
          <w:color w:val="FF0000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szCs w:val="18"/>
        </w:rPr>
        <w:t>Publicada en B. O. 2694 del 28-07-2006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szCs w:val="18"/>
        </w:rPr>
        <w:t>Promulgada el 24-07-2006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Sancionada el 06-07-2006.-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ind w:firstLine="907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b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Modifícanse los artículos 1° y 5° de la Ley Nº 830 los que quedarán redactados de la siguiente manera:</w:t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ind w:firstLine="907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"Artículo 1°.- Los escritores, músicos, compositores, fotógrafos, videastas, artistas plásticos, artesanos y trabajadores de teatro, en sus diversas especialidades, reconocidos en el ámbito provincial, por su actuación o demostración pública, o que hayan representado oficialmente a la provincia de La Pampa en cinco (5) oportunidades continuas o alternadas, tendrán derecho a solicitar una pensión graciable vitalicia, previo dictamen favorable de la Comisión a la que se refiere el artículo 5° de la presente Ley.</w:t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ab/>
        <w:t>La mención de las diversas disciplinas artísticas a que alude el primer párrafo es meramente enunciativo por lo cual la Comisión podrá incluir otras que no estén expresamente enumeradas.</w:t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ab/>
        <w:t>El monto mensual de la pensión será equivalente a la remuneración de la categoría 16, o a la que la sustituya en el futuro, del escalafón del personal de la Administración Pública Provincial."</w:t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ind w:firstLine="907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"Artículo 5°.- Créase una Comisión Honoraria integrada por:</w:t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ind w:firstLine="907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a) Un (1) representante de la Subsecretaría de Cultura;</w:t>
      </w:r>
    </w:p>
    <w:p>
      <w:pPr>
        <w:pStyle w:val="Normal"/>
        <w:ind w:firstLine="907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 xml:space="preserve">b) Un (1) representante de la Subsecretaría de Trabajo; </w:t>
      </w:r>
    </w:p>
    <w:p>
      <w:pPr>
        <w:pStyle w:val="Normal"/>
        <w:ind w:firstLine="907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c) Un (1) representante del Centro Regional de Educación Artística (CREAR);</w:t>
      </w:r>
    </w:p>
    <w:p>
      <w:pPr>
        <w:pStyle w:val="Normal"/>
        <w:ind w:firstLine="907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d) Un (1) representante de la Subsecretaría de Políticas Sociales; y</w:t>
      </w:r>
    </w:p>
    <w:p>
      <w:pPr>
        <w:pStyle w:val="Normal"/>
        <w:ind w:firstLine="907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e) Un (1) miembro de la asociación a que pertenezca el solicitante, que tendrá a su cargo la evaluación de antecedentes y emitirá dictamen recomendando o no, el otorgamiento del beneficio establecido por la presente Ley.</w:t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ab/>
        <w:t>Cuando el solicitante no cuente con representantes en la Comisión Honoraria, ésta será ejercida por la Organización de mayor antigüedad"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2º.-</w:t>
      </w:r>
      <w:r>
        <w:rPr>
          <w:rFonts w:cs="Tahoma" w:ascii="Tahoma" w:hAnsi="Tahoma"/>
          <w:sz w:val="22"/>
          <w:szCs w:val="18"/>
        </w:rPr>
        <w:t xml:space="preserve"> El Poder Ejecutivo Provincial publicará el texto ordenado y reglamentará esta Ley dentro de los sesenta (60) días de su sanción.-</w:t>
      </w:r>
    </w:p>
    <w:p>
      <w:pPr>
        <w:pStyle w:val="Normal"/>
        <w:ind w:firstLine="709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ind w:firstLine="709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b/>
          <w:sz w:val="22"/>
          <w:szCs w:val="18"/>
        </w:rPr>
        <w:t>Artículo 3º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ind w:right="220" w:hanging="0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ind w:right="220" w:hanging="0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seis días del mes de julio de dos mil seis.</w:t>
      </w:r>
    </w:p>
    <w:p>
      <w:pPr>
        <w:pStyle w:val="Normal"/>
        <w:spacing w:lineRule="exact" w:line="220"/>
        <w:rPr>
          <w:rFonts w:ascii="Tahoma" w:hAnsi="Tahoma" w:eastAsia="Batang;바탕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</w:rPr>
        <w:softHyphen/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18"/>
          <w:lang w:val="es-ES_tradnl"/>
        </w:rPr>
      </w:pPr>
      <w:r>
        <w:rPr>
          <w:rFonts w:eastAsia="Arial" w:cs="Tahoma" w:ascii="Tahoma" w:hAnsi="Tahoma"/>
          <w:sz w:val="22"/>
          <w:szCs w:val="18"/>
        </w:rPr>
        <w:t>Sra. Elsa Ester LABEGORRA, Vice-Presidenta 1º Cámara de Diputados Provincia de La Pampa;  Dr. Mariano Alberto FERNANDEZ, Secretario Legislativo, Cámara de Diputados Provincia de La Pampa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18"/>
          <w:lang w:val="es-ES_tradnl"/>
        </w:rPr>
      </w:pPr>
      <w:r>
        <w:rPr>
          <w:rFonts w:eastAsia="Arial" w:cs="Tahoma" w:ascii="Tahoma" w:hAnsi="Tahoma"/>
          <w:sz w:val="22"/>
          <w:szCs w:val="18"/>
          <w:lang w:val="es-ES_tradnl"/>
        </w:rPr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EXPEDIENTE N° 8275/06.</w:t>
        <w:softHyphen/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SANTA ROSA, 24 de Julio de 2006</w:t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DECRETO N° 1466</w:t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TextBody"/>
        <w:spacing w:lineRule="atLeast" w:line="200"/>
        <w:rPr>
          <w:rFonts w:eastAsia="Arial Unicode MS;Arial"/>
          <w:szCs w:val="18"/>
        </w:rPr>
      </w:pPr>
      <w:r>
        <w:rPr>
          <w:szCs w:val="18"/>
        </w:rPr>
        <w:t>Ingº. Carlos Alberto VERNA, Gobernador de La Pampa.- Sergio Raúl ZILIOTTO, Ministro de Bienestar Social.- Prof. María de los Angeles ZAMORA, Ministro de Cultura y Educación.- Dr. Ricardo Horacio MORALEJO, Ministro de la Producción.- C.P.N. Ernesto Osvaldo FRANCO, Ministro de Hacienda y Finanzas.-</w:t>
      </w:r>
    </w:p>
    <w:p>
      <w:pPr>
        <w:pStyle w:val="Normal"/>
        <w:spacing w:lineRule="atLeast" w:line="200"/>
        <w:ind w:firstLine="907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>SECRETARIA GENERAL DE LA GOBERNACION: 24 de Julio de 2006.-</w:t>
      </w:r>
    </w:p>
    <w:p>
      <w:pPr>
        <w:pStyle w:val="Normal"/>
        <w:spacing w:lineRule="atLeast" w:line="200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</w:t>
      </w:r>
    </w:p>
    <w:p>
      <w:pPr>
        <w:pStyle w:val="TextBody"/>
        <w:spacing w:lineRule="atLeast" w:line="200"/>
        <w:rPr>
          <w:rFonts w:eastAsia="Arial Unicode MS;Arial"/>
          <w:szCs w:val="18"/>
        </w:rPr>
      </w:pPr>
      <w:r>
        <w:rPr>
          <w:szCs w:val="18"/>
        </w:rPr>
        <w:t xml:space="preserve">Registrada la presente Ley, bajo el número DOS MIL DOSCIENTOS SETENTA Y TRES (2.273).-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18"/>
        </w:rPr>
        <w:t>Ing. Juan Ramón GARAY, Secretario General de la Gobernación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83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1:57:00Z</dcterms:modified>
  <cp:revision>3</cp:revision>
  <dc:subject/>
  <dc:title>        </dc:title>
</cp:coreProperties>
</file>