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28"/>
          <w:szCs w:val="28"/>
        </w:rPr>
        <w:t>LEY Nº 2.27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ODIFICANDO EL INCISO a) DEL ARTICULO 7 DE LA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º 2226.-</w:t>
        </w:r>
      </w:hyperlink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ublicado en B.O. 2693 del 21-07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mulgada el 10-07-2006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ncionada el 29-06-2006.-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Modifícase el inciso a) del artículo 7º de la Ley Nº 2226, el que quedará redactado de la siguiente mane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“a) Cumplir con lo previsto en los incisos b), c), d), exceptuando pensiones; y e) del artículo 5º de la presente Ley.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ículo 2º.-</w:t>
      </w:r>
      <w:r>
        <w:rPr>
          <w:rFonts w:cs="Tahoma" w:ascii="Tahoma" w:hAnsi="Tahoma"/>
          <w:sz w:val="22"/>
          <w:szCs w:val="22"/>
        </w:rPr>
        <w:t xml:space="preserve"> Comuníquese al Poder Ejecutivo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DA en la Sala de Sesiones de la Cámara de Diputados de la Provincia de La Pampa, en Santa Rosa, a los veintinueve días del mes de junio de dos mil seis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of. Norma Haydee DURANGO, Vice-gobernadora de La Pampa Presidenta Cámara de Diputados, Provincia de La Pampa; Dr. Mariano Alberto FERNANDEZ, Secretario Legislativo Cámara de Diputados, Provincia de La Pamp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PEDIENTE Nº 7767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0 de Julio de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TANT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Téngase por LEY de la Provincia; Dése al Registro Oficial y al Boletín Oficial, cúmplase, comuníquese, publíquese y archívese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1368/06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gº. Carlos Alberto VERNA, Gobernador de La Pampa; Dr. Rodolfo Mauricio GAZIA, Ministro de Gobierno, Justicia y Seguridad a/c Ministerio de Obras y Servicios Públicos; Sr. Sergio Raúl ZILIOTTO, Ministro de Bienestar Social; Prof. María de los Angeles ZAMORA, Ministro de Cultura y Educación; C.P.N. Ernesto Osvaldo FRANCO, Ministro de Hacienda y Finanzas a/c Ministerio de la Produc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CRETARIA GENERAL DE LA GOBERNACION: 10 de Julio del 200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egistrada la presente Ley, bajo el número DOS MIL DOSCIENTOS SETENTA Y DOS (2.272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°. Juan Ramón GARAY, Secretario General de La Gobernación.-</w:t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Arial Unicode MS;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2226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0-31T11:54:00Z</dcterms:modified>
  <cp:revision>5</cp:revision>
  <dc:subject/>
  <dc:title>        </dc:title>
</cp:coreProperties>
</file>