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LEY Nº 2227</w:t>
      </w:r>
    </w:p>
    <w:p>
      <w:pPr>
        <w:pStyle w:val="Normal"/>
        <w:ind w:left="1440" w:hanging="1440"/>
        <w:jc w:val="center"/>
        <w:rPr/>
      </w:pPr>
      <w:r>
        <w:rPr>
          <w:rFonts w:cs="Tahoma" w:ascii="Tahoma" w:hAnsi="Tahoma"/>
          <w:b/>
          <w:sz w:val="22"/>
          <w:szCs w:val="18"/>
        </w:rPr>
        <w:t>AUTORIZANDO AL PODER EJECUTIVO PROVINCIAL A LA APETURA DE UN CASINO DE JUEGOS DE AZAR, EN LA COMUNA CASA DE PIEDRA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left="1440" w:hanging="1440"/>
        <w:jc w:val="right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Publicada en B.O. 2665 del 06-01-06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 xml:space="preserve">LA CAMARA DE DIPUTADOS DE LA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PROVINCIA DE LA PAMP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SANCIONA CON FUERZA DE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  <w:t>LEY: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ículo 1º.-</w:t>
      </w:r>
      <w:r>
        <w:rPr>
          <w:rFonts w:cs="Tahoma" w:ascii="Tahoma" w:hAnsi="Tahoma"/>
          <w:sz w:val="22"/>
          <w:szCs w:val="18"/>
        </w:rPr>
        <w:t xml:space="preserve"> Autorízase al Poder Ejecutivo Provincial, a la apertura de un Casino con juego de ruleta, carteados, dados o cualquier juego de azar en la Comuna Casa de Piedra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220" w:firstLine="708"/>
        <w:rPr/>
      </w:pPr>
      <w:r>
        <w:rPr>
          <w:rFonts w:cs="Tahoma" w:ascii="Tahoma" w:hAnsi="Tahoma"/>
          <w:b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El Instituto de Seguridad Social de la Provincia de La Pampa será la   autoridad de aplicación de la presente Ley, y en tal carácter le competen idénticas facultades a las previstas por la Ley Nº 1239 y su Decreto Reglamentario Nº 2439/90.</w:t>
      </w:r>
    </w:p>
    <w:p>
      <w:pPr>
        <w:pStyle w:val="Normal"/>
        <w:ind w:right="220" w:firstLine="70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567"/>
        <w:rPr/>
      </w:pPr>
      <w:r>
        <w:rPr>
          <w:rFonts w:eastAsia="Tahoma" w:cs="Tahoma" w:ascii="Tahoma" w:hAnsi="Tahoma"/>
          <w:sz w:val="22"/>
          <w:szCs w:val="18"/>
        </w:rPr>
        <w:t xml:space="preserve">  </w:t>
      </w:r>
      <w:r>
        <w:rPr>
          <w:rFonts w:cs="Tahoma" w:ascii="Tahoma" w:hAnsi="Tahoma"/>
          <w:b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ind w:right="2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220" w:hanging="0"/>
        <w:rPr/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quince días del mes de diciembre de dos mil cinco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Prof. Norma Haydeé DURANGO, Vicegobernadora de La Pampa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18"/>
        </w:rPr>
        <w:t>Presidenta Cámara de Diputados Provincia de La Pampa – Dr. Mariano Alberto FERNANDEZ, Secretario Legislativo Cámara de Diputados Provincia de La Pampa.-</w:t>
      </w:r>
    </w:p>
    <w:p>
      <w:pPr>
        <w:pStyle w:val="Normal"/>
        <w:ind w:right="2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2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º 15442/05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9 de Diciembre de 2005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O Nº 2901/05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Ingº. Carlos Alberto VERNA, Gobernador de La Pampa.-  Dr. Rodolfo Mauricio GAZIA, Ministro de Bienestar Social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CRETARIA GENERAL DE LA GOBERNACION: 29 de Diciembre de 2005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gistrada la presente Ley, bajo el número DOS MIL DOSCIENTOS VEINTISIETE (2227)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18"/>
        </w:rPr>
        <w:t>Ingº. Juan Ramón GARAY, Secretario General de la Gobernación.-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8"/>
          <w:szCs w:val="22"/>
        </w:rPr>
      </w:pPr>
      <w:r>
        <w:rPr>
          <w:rFonts w:cs="Tahoma"/>
          <w:b/>
          <w:bCs w:val="false"/>
          <w:sz w:val="28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3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1T11:36:00Z</dcterms:modified>
  <cp:revision>2</cp:revision>
  <dc:subject/>
  <dc:title>        </dc:title>
</cp:coreProperties>
</file>