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8"/>
          <w:szCs w:val="28"/>
        </w:rPr>
        <w:t>LEY Nº 2.269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ROGANDO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INCISO d) DEL ARTICULO 11 DE LA LEY 1124</w:t>
        </w:r>
      </w:hyperlink>
      <w:r>
        <w:rPr>
          <w:rFonts w:cs="Tahoma" w:ascii="Tahoma" w:hAnsi="Tahoma"/>
          <w:b/>
          <w:sz w:val="24"/>
          <w:szCs w:val="24"/>
        </w:rPr>
        <w:t xml:space="preserve"> Y SUS </w:t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MODIFICATORIAS.-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ublicado en B.O. 2691 del 07-07-2006.-</w:t>
      </w:r>
    </w:p>
    <w:p>
      <w:pPr>
        <w:pStyle w:val="TextBodyIndent"/>
        <w:ind w:left="0" w:hanging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omulgada el 27-06-2006.-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ancionada el 15-06-2006.-</w:t>
      </w:r>
    </w:p>
    <w:p>
      <w:pPr>
        <w:pStyle w:val="TextBodyIndent"/>
        <w:ind w:left="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1º.- Derógase el inciso d) del artículo 11 de la Ley Nº 1124 y sus modificatorias.-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XTO DEROGADO</w:t>
      </w:r>
    </w:p>
    <w:p>
      <w:pPr>
        <w:pStyle w:val="Normal"/>
        <w:ind w:left="71" w:firstLine="1"/>
        <w:rPr/>
      </w:pPr>
      <w:r>
        <w:rPr>
          <w:rFonts w:cs="Tahoma" w:ascii="Tahoma" w:hAnsi="Tahoma"/>
          <w:sz w:val="22"/>
          <w:szCs w:val="22"/>
        </w:rPr>
        <w:t xml:space="preserve">ARTICULO 11- inc d) </w:t>
      </w:r>
      <w:r>
        <w:rPr>
          <w:rFonts w:cs="Tahoma" w:ascii="Tahoma" w:hAnsi="Tahoma"/>
          <w:sz w:val="22"/>
          <w:szCs w:val="22"/>
          <w:lang w:val="es-MX"/>
        </w:rPr>
        <w:t>Poseer una edad máxima de cuarenta años (40) años; con excepción de los aspirantes de Nivel Superior, y quienes sobrepasando dicha edad acrediten una antigüedad docente igual al exceso de la edad requerida para el ingreso.-</w:t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2º.-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 Provincia de La Pampa, en Santa Rosa, a los quince días del mes de junio de dos mil sei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é DURANGO, Vicegoberna-dora de La Pampa, Presidenta Cámara de Diputados, Provincia de La Pampa; Dr. Mariano Alberto FERNANDEZ, Secretario Legislativo, Cámara de Diputados,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7103/06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7 de Junio de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gase por LEY de la Provincia; Dése al Registro oficial y al Boletín Oficial, cúmplase, comuníquese, publíquese y archívese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1245/06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º. Carlos Alberto VERNA, Gobernador de La Pampa; Prof. María de los Ángeles Zamora, Ministro de Cultura y Educ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-CION: 27 de Junio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gistrada la presente Ley, bajo el número DOS MIL DOSCIENTOS SESENTA Y NUEVE (2.269)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°. Juan Ramón GARAY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12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1:37:00Z</dcterms:modified>
  <cp:revision>3</cp:revision>
  <dc:subject/>
  <dc:title>        </dc:title>
</cp:coreProperties>
</file>