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18" w:hanging="141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° 2.266</w:t>
      </w:r>
    </w:p>
    <w:p>
      <w:pPr>
        <w:pStyle w:val="Normal"/>
        <w:tabs>
          <w:tab w:val="clear" w:pos="708"/>
          <w:tab w:val="left" w:pos="142" w:leader="none"/>
        </w:tabs>
        <w:ind w:left="1418" w:hanging="1418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ATIFICANDO DECRETOS N° 2664/05, 170/06, 590/06, y 716/06 DEL PODER EJECUTIVO PROVINCI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689 del 23-06-2006.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4-06-2006.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8-06-2006.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Ratificansé los Decretos del Poder Ejecutivo Provincial Nros.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2664/05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170/06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590/06</w:t>
        </w:r>
      </w:hyperlink>
      <w:r>
        <w:rPr>
          <w:rFonts w:cs="Tahoma" w:ascii="Tahoma" w:hAnsi="Tahoma"/>
          <w:sz w:val="22"/>
          <w:szCs w:val="22"/>
        </w:rPr>
        <w:t xml:space="preserve"> y 716/06.-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ocho días del mes de junio de dos mil sei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e DURANGO, Vicegober-nadora de La Pampa - Presidenta Cámara de Diputados Provincia de La Pampa - Dr. Mariano Alberto FERNANDEZ, Secretario Legislativo Cámara de Diputados Provincia de La Pampa.-</w:t>
      </w:r>
    </w:p>
    <w:p>
      <w:pPr>
        <w:pStyle w:val="Normal"/>
        <w:ind w:left="10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70" w:hanging="9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6870/06.-</w:t>
      </w:r>
    </w:p>
    <w:p>
      <w:pPr>
        <w:pStyle w:val="Normal"/>
        <w:ind w:left="10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7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4 de Junio de 2006</w:t>
      </w:r>
    </w:p>
    <w:p>
      <w:pPr>
        <w:pStyle w:val="Normal"/>
        <w:ind w:left="107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ind w:left="10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ind w:left="10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RETO N° 1085/06.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. Carlos Alberto VERNA - Gobernador de La Pampa- C.P.N. Ernesto Osvaldo FRANCO- Ministro de Hacienda y Finanzas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-CION: 14 de Junio de 2006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DOSCIENTOS SESENTA Y SEIS (2.266).-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. Juan Ramón GARAY- Secretario General de la Gobernación.</w:t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2664-2005.doc" TargetMode="External"/><Relationship Id="rId3" Type="http://schemas.openxmlformats.org/officeDocument/2006/relationships/hyperlink" Target="../Decretos/Decreto%20170-2006.doc" TargetMode="External"/><Relationship Id="rId4" Type="http://schemas.openxmlformats.org/officeDocument/2006/relationships/hyperlink" Target="../Decretos/Decreto%20590-2006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18T13:30:00Z</dcterms:modified>
  <cp:revision>4</cp:revision>
  <dc:subject/>
  <dc:title>        </dc:title>
</cp:coreProperties>
</file>