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18"/>
        </w:rPr>
        <w:t>LEY 2.263</w:t>
      </w:r>
    </w:p>
    <w:p>
      <w:pPr>
        <w:pStyle w:val="Textoindependiente3"/>
        <w:jc w:val="center"/>
        <w:rPr/>
      </w:pPr>
      <w:r>
        <w:rPr>
          <w:rFonts w:cs="Tahoma" w:ascii="Tahoma" w:hAnsi="Tahoma"/>
          <w:b/>
          <w:sz w:val="24"/>
          <w:szCs w:val="24"/>
        </w:rPr>
        <w:t>APROBANDO ACTA ACUERDO PARA LA FINALIZACION DE LA ASISTENCIA FINANCIERA DEL GOBIERNO NACIONAL ACORDADA EN LOS CONVENIOS SUSCRITOS PARA LA EJECUCION DEL SUBPROYECTO GENERAL PICO - SANTA ROSA TOAY DEL PROGRAMA MATERNO INFANTIL Y NUTRICION (PROMIN).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jc w:val="right"/>
        <w:rPr/>
      </w:pPr>
      <w:r>
        <w:rPr>
          <w:sz w:val="22"/>
        </w:rPr>
        <w:t>Publicada en B.O. 2691 del 07-07-2006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  <w:szCs w:val="18"/>
        </w:rPr>
        <w:t>Promulgada el 23-06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Sancionada el 08-06-2006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22"/>
        </w:rPr>
        <w:t>Operador Digesto: MB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Apruébase el Acta Acuerdo para la finalización de la asistencia financiera del Gobierno Nacional acordada en los Convenios suscriptos para la ejecución del Subproyecto General Pico - Santa Rosa Toay del Programa Materno Infantil y Nutrición (PROMIN), celebrada entre el Ministerio de Salud y Ambiente de la Nación y el Ministerio de Bienestar Social de la Provincia de La Pampa, el día 30 de marzo del año 2006, ratificada mediante Decreto N° 588/06; los cuales forman parte de la presente Ley.-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 xml:space="preserve">DADA en la Sala de Sesiones de la Cámara de Diputados de la Provincia de La Pampa, en Santa Rosa, a los ocho días del mes junio de dos mil seis.-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Prof. Norma Haydeé DURANGO,  Vicegoberna-dora de La Pampa Presidenta Cámara de Diputados Provincia de La Pampa.- Dr. Mariano Alberto FERNANDEZ, Secretario Legislativo, Cámara de Diputados, Provincia de La Pampa.-</w:t>
      </w:r>
      <w:r>
        <w:br w:type="page"/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CTA ACUERDO PARA LA FINALIZACION DE LA ASISTENCIA FINANCIERA DEL GOBIERNO NACIONAL ACORDADA EN L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ONVENIOS SUSCRIPTOS PARA LA EJECUCION DEL SUBPROYEC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>GENERAL PICO-SANTA ROSA TOAY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En la ciudad de Buenos Aires, el Dr. Ginés González García, en su carácter de Ministro de Salud de la Nación Argentina, en representación de la NACION ARGENTINA (en adelante LA NACION), y el Dr. Rodolfo Mauricio Gazia, en su carácter de Ministro de Bienestar Social, en representación de la PROVINCIA DE LA PAMPA (en adelante LA PROVINCIA) y ad-referendum del Señor Gobernador de LA PROVINCIA, se reúnen en el marco de los Convenios NACION-PROVINCIA suscriptos oportunamente para la ejecución del Subproyecto General Pico-Santa Rosa Toay del Programa Materno Infantil y Nutrición (PROMIN), en relación al cumplimiento de las acciones programadas con financiamiento de los Préstamos BIRF N° 3643-AR (PROMIN I) y 4164-AR (PROMIN Il).-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l respecto, habiendo concluído el período de ejecución del Subproyecto General Pico-Santa Rosa-Toay, surge que:</w:t>
      </w:r>
    </w:p>
    <w:p>
      <w:pPr>
        <w:pStyle w:val="Normal"/>
        <w:ind w:left="1418" w:hanging="1418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- La Provincia y/o los Municipios involucrados, según corresponda, se encuentran en posesión efectiva de los bienes adquiridos y de las instalaciones remodeladas, debiendo perfeccionar las tramitaciones que pudieren quedar pendientes para obtener la titularidad respecto de inmuebles, bienes registrables y/o equipamiento.-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- Han concluído las acciones programadas en materia de capacitación, comunicación social y fortalecimiento institucional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- Las reprogramaciones parciales realizadas en relación a las metas físicas y presupuestarias originales del Subproyecto y las  Correspondientes economías de inversión y/o necesidades de financiamiento adicional generadas por las mismas, contaron en todos los casos con el común acuerdo de las partes.- </w:t>
      </w:r>
    </w:p>
    <w:p>
      <w:pPr>
        <w:pStyle w:val="Normal"/>
        <w:ind w:left="1418" w:hanging="1418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 mérito de lo expuesto, las partes acuerdan: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PRlMERO: Dar por finalizado el Subproyecto General Pico-Santa Rosa Toay del Programa Materno Infantil y Nutrición (PROMIN).-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SEGUNDO: Dar por concluída la asistencia financiera del Gobierno Nacional a la Provincia de La Pampa para la ejecución del Subproyecto General Pico-Santa Rosa Toay del Programa Materno Infantil y Nutrición (PROMIN), oportunamente desarrollada en carácter de donación y con fondos provenientes de los Préstamos BIRF 3643-AR y/o 41 64-AR, quedando la Unidad Coordinadora del Programa (UCP) y la Unidad Ejecutora Provincial (UEP) habilitadas para realizar las acciones administrativas que resulten necesarias para tal fin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ERCERA: LA PROVINCIA ratifica el compromiso provincial de adoptar los recaudos presupuestarios y técnicos a su alcance para apoyar la sustentabilidad de las mejoras oportunamente introducidas por el Subproyecto en relación a la promoción de la salud materno-infantil.-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Se firman de común y total acuerdo dos ejemplares de igual tenor en la Ciudad de Buenos Aires, a los 30 días del mes de Marzo de 2006.- 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r. Rodolfo Mauricio GAZIA, Ministro de Bienestar Social, Gobierno de la Prov. de La Pampa.- Dr. Ginés Mario GONZALEZ GARCIA, Ministro de Salud y Ambiente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6862/06.-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1418" w:hanging="1418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3 DE JUNIO DE 2006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O Nº 1187/06.-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Carlos Alberto VERNA, Gobernador de La Pampa.- Sergio Raúl ZILIOTTO, Ministro de Bienestar Social.-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CRETARIA GENERAL DE LA GOBERNA-CION: 23 DE JUNIO DE 2006.-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Registrada la presente Ley, bajo el número DOS MIL DOSCIENTOS SESENTA Y TRES (2.263).- </w:t>
      </w:r>
    </w:p>
    <w:p>
      <w:pPr>
        <w:pStyle w:val="Normal"/>
        <w:ind w:left="1418" w:hanging="141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18"/>
        </w:rPr>
        <w:t>Ing°. Juan Ramón GARAY, Secretario General de la Gobernación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1:16:00Z</dcterms:modified>
  <cp:revision>6</cp:revision>
  <dc:subject/>
  <dc:title>        </dc:title>
</cp:coreProperties>
</file>