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 w:ascii="Tahoma" w:hAnsi="Tahoma"/>
          <w:b/>
          <w:sz w:val="28"/>
          <w:szCs w:val="18"/>
        </w:rPr>
        <w:t>LEY N° 2.26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CLUIR PARRAFO FINAL A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ARTICULO 13 DE LA LEY N° 2236.-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18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b/>
          <w:i/>
          <w:iCs/>
          <w:color w:val="FF0000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>Publicada en B.O. 2688 del 16-06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12-06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01-06-2006.-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A partir de su vigencia, inclúyese como párrafo final del artículo 13 de la Ley N° 2236, el siguiente: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Respecto de los actos, contratos y operaciones a que se refieren los incisos 20) - subincisos b) y c) - y 31) no será de aplicación el inciso 28) del artículo 272 del Código Fiscal (t.o. 2002), salvo que exista un acto, contrato u operación que los originó, por el cual se haya tributado el gravamen.”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Sala de Sesiones de la Cámara de Diputados de la Provincia de La Pampa, en Santa Rosa, a un día del mes de junio de dos mil seis.-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ee DURANGO, Vicegobernadora de La Pampa- Presidenta Cámara  de Diputados Provincia de La Pampa.- Dr. Mariano Alberto FERNANDEZ, Secretario Legislativo Cámara de Diputados, Provincia de La Pampa.-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6510/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2 de Junio de 2006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18"/>
        </w:rPr>
        <w:t xml:space="preserve">             </w:t>
      </w: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1043/06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°. Carlos Alberto VERNA, Gobernador de La Pampa - C.P.N. Ernesto Osvaldo FRANCO, Ministro de Hacienda y Finanzas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SECRETARIA GENERAL DE LA GOBERNACION: 12 de Junio de 2006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DOSCIENTOS SESENTA Y DOS (2.262)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Juan Ramón GARAY, Secretario General  de la Gobernación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A%20200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11:00Z</dcterms:modified>
  <cp:revision>3</cp:revision>
  <dc:subject/>
  <dc:title>        </dc:title>
</cp:coreProperties>
</file>