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5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NDO UNA COMISION ESPECIAL PARA LA ACTUALIZACION Y/O DEFINICION DE UNA LEY DE CONTABILIDAD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681 del 28-04-06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romulgada el 19-04-0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6-04-06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Créase, de acuerdo al artículo 52 del Reglamento de ésta Cámara de Diputados, una Comisión Especial para la actualización y/o definición de una Ley de Contabilidad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cha Comisión estará integrada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os (2) representantes del Poder Ejecutivo Provinci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Un (1) representante de cada Bloque que integran la Cámara de Diputad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os (2) representantes de la Contaduría General de la Provinci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Un (1) representante de la Tesorería Gener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Un (1) representante del Tribunal de Cuentas de la Provinci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Un (1) representante de la Fiscalía de Investigaciones Administrativa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Un (1) representante del Consejo Profesional de Ciencias Económicas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Un (1) representante de la Facultad de Ciencias Económicas y Jurídicas de la Universidad Nacional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La Comisión Especial para la actualización y/o definición de una nueva Ley de Contabilidad, tendrá como misión esencial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</w:t>
        <w:tab/>
        <w:t>Actualizar en sus aspectos técnicos, jurídico-institucionales y económico-financieros, la mencionada norma leg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Elaborar un cronograma tentativo para el desarrollo de lo indicado en el artículo 1º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La Comisión Especial, deberá quedar constituida en un lapso de treinta (30) días, desde la promulgación de la presente, debiendo desarrollar su cometido en un plazo no superior a un (1) añ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Una vez finalizados los estudios, la Comisión deberá elaborar y elevar a la Legislatura, el proyecto de nueva norma legal para su consideración y tratamient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La Comisión podrá invitar a participar de los estudios a cualquier institución o persona, que puedan aportar conocimientos sobre el tema en cuest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6º.-</w:t>
      </w:r>
      <w:r>
        <w:rPr>
          <w:rFonts w:cs="Tahoma" w:ascii="Tahoma" w:hAnsi="Tahoma"/>
          <w:sz w:val="22"/>
          <w:szCs w:val="22"/>
        </w:rPr>
        <w:t xml:space="preserve"> La presente Ley deberá ser reglamentada dentro de los treinta (30) días de su promulg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7º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seis días del mes de abril de dos mil sei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e DURANGO, Vicegobernadora de La Pampa, Presidenta Cámara de Diputados Provincia de La Pampa.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3894/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9 de Abril de 20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586/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Carlos Alberto VERNA, Gobernador de La Pampa.- C.P.N. Ernesto Osvaldo FRANCO, Ministro de Hacienda y Finanz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 GOBERNA-CION: 19 de Abril de 20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DOSCIENTOS CINCUENTA (2.250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1T11:35:00Z</dcterms:modified>
  <cp:revision>6</cp:revision>
  <dc:subject/>
  <dc:title>        </dc:title>
</cp:coreProperties>
</file>