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35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NDO LOS ARTICULOS 4º Y 4º BIS DE LA LEY Nº 1801.</w:t>
      </w:r>
    </w:p>
    <w:p>
      <w:pPr>
        <w:pStyle w:val="Normal"/>
        <w:ind w:right="4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5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Decreto Reglamentario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1552/2006</w:t>
        </w:r>
      </w:hyperlink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://www.lapampa.gov.ar/images/stories/Archivos/Bof/2006/Pdf/Bof2696.pdf" \l "page=3" \n _blank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(B.O. Nº 2696)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Style w:val="InternetLink"/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right="45" w:hanging="0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right="45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666 el 13-01-06.-</w:t>
      </w:r>
    </w:p>
    <w:p>
      <w:pPr>
        <w:pStyle w:val="Normal"/>
        <w:ind w:right="45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5-01-06.-</w:t>
      </w:r>
    </w:p>
    <w:p>
      <w:pPr>
        <w:pStyle w:val="Normal"/>
        <w:ind w:right="45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12-05.-</w:t>
      </w:r>
    </w:p>
    <w:p>
      <w:pPr>
        <w:pStyle w:val="Normal"/>
        <w:ind w:right="4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1°:</w:t>
      </w:r>
      <w:r>
        <w:rPr>
          <w:rFonts w:cs="Tahoma" w:ascii="Tahoma" w:hAnsi="Tahoma"/>
          <w:sz w:val="22"/>
          <w:szCs w:val="22"/>
        </w:rPr>
        <w:t xml:space="preserve"> Sustitúyense los artículos 4° Y 4 bis de la </w:t>
      </w:r>
      <w:r>
        <w:rPr>
          <w:rFonts w:cs="Tahoma" w:ascii="Tahoma" w:hAnsi="Tahoma"/>
          <w:b/>
          <w:sz w:val="22"/>
          <w:szCs w:val="22"/>
        </w:rPr>
        <w:t>Ley Nº 1801</w:t>
      </w:r>
      <w:r>
        <w:rPr>
          <w:rFonts w:cs="Tahoma" w:ascii="Tahoma" w:hAnsi="Tahoma"/>
          <w:sz w:val="22"/>
          <w:szCs w:val="22"/>
        </w:rPr>
        <w:t>, los que quedarán redactados de la siguiente manera: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Artículo 4°: Facúltase al Ente Provin-cial del Río Colorado, a implementar con apro-bación del Poder Ejecutivo, un régimen de reestructuración y de reprogramación de pasivos cuyas condiciones de capital, plazos, interés y forma de pago deberán ajustarse a las condiciones que fije la reglamentación; en ningún caso podrán estipularse tasas de interés superiores al ocho por ciento (8%) anual.</w:t>
      </w:r>
    </w:p>
    <w:p>
      <w:pPr>
        <w:pStyle w:val="Normal"/>
        <w:ind w:right="45" w:firstLine="708"/>
        <w:rPr/>
      </w:pPr>
      <w:r>
        <w:rPr>
          <w:rFonts w:cs="Tahoma" w:ascii="Tahoma" w:hAnsi="Tahoma"/>
          <w:sz w:val="22"/>
          <w:szCs w:val="22"/>
        </w:rPr>
        <w:t xml:space="preserve">En virtud de la facultad conferida, deberá realizar las gestiones que sean pertinentes a los efectos del recupero de los créditos cedidos, pudiendo realizar transacciones, quitas, esperas y novaciones de la deuda existente en forma judicial o extrajudicial, dejando expresa constancia, que a esos efectos, deberá contar con la aprobación del Ministerio de la Producción.-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Para acceder a las condiciones de refinanciación que se establezcan por aplicación de lo facultado en el primer párrafo de éste artículo, los deudores deberán formular la solicitud correspondiente y proporcionar las garantías que el régimen exija, dentro del plazo máximo que fije tal reglamentación. Vencido ese período de tiempo, quienes no  hubieran solicitado acceder a las nuevas condiciones de pago, serán ejecutados en las formas ordinarias establecidas para dichos casos.-”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XTO ANTERIOR ART. 4º LEY 180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Facúltase al Ente Provincial del Río Colorado, a implementar con aprobación del Poder Ejecutivo, un régimen de reestructuración y de reprogramación de pasivos cuyas condiciones de capital, plazos, interés y forma de pago deberán ajustarse a las condiciones que fije la reglamentación; en ningún caso podrán  estipularse tasas de interés superiores al ocho (8%) por ciento  anu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Para acceder a las condiciones de refinanciación que se establezcan por aplicación de lo facultado en el párrafo anterior los deudores deberán formular la solicitud correspondiente y proporcionar las garantías que el régimen exija, dentro del plazo máximo que fije tal reglamentación. Vencido ese período de tiempo, quienes no hubieran solicitado acceder a las nuevas condiciones de pago, serán ejecutados en las formas ordinarias establecidas para dichos caso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Ley 1.889 de La Pampa Art.59  (B.O. 07-07-2000) SUSTITUIDO </w:t>
      </w:r>
    </w:p>
    <w:p>
      <w:pPr>
        <w:pStyle w:val="Normal"/>
        <w:ind w:firstLine="708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</w:t>
      </w:r>
      <w:r>
        <w:rPr>
          <w:rFonts w:cs="Tahoma" w:ascii="Tahoma" w:hAnsi="Tahoma"/>
          <w:sz w:val="22"/>
          <w:szCs w:val="22"/>
          <w:u w:val="single"/>
        </w:rPr>
        <w:t xml:space="preserve">cuIo </w:t>
      </w:r>
      <w:r>
        <w:rPr>
          <w:rFonts w:cs="Tahoma" w:ascii="Tahoma" w:hAnsi="Tahoma"/>
          <w:sz w:val="22"/>
          <w:szCs w:val="22"/>
        </w:rPr>
        <w:t xml:space="preserve">4 bis: El Ente Provincial del Río Colorado queda facultado a recibir parcelas frutihortícolas u otros bienes en dación en pago por las deudas que los productores mantienen en dicho organismo de acuerdo a las siguientes condiciones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El Tribunal de Tasaciones del Ente Provincial del Río Colorado procederá a establecer el valor de la parcela considerando sólo las mejoras útiles y necesarias y el valor de mercado local. A dicho valor se le deberán descontar todas las sumas pertinentes para instrumentar la dación en pago (escritura, canon de riego, impuesto inmobiliario y otros)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Si la suma total a que se arribe conforme al procedimiento establecido en el inciso anterior fuera superior a la deuda certificada, el Ente Provincial del Río Colorado abonará la diferencia en dos cuotas iguales, anuales y consecutivas. La primera cuota se abonará a los trescientos sesenta y cinco (365) días corridos a partir de la fecha en que nuevamente se adjudique en venta la parcela, o en un sólo pago transcurridos tres años de la recuperación de la parcel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Si la suma total a la que se arribe según el procedimiento establecido en el inciso a) fuere igual a la deuda certificada se tendrá por cancelada la misma. Si la suma fuere inferior, el Ente Provincial del Río Colorado queda facultado a hacer uso de las atribuciones conferidas en el segundo párrafo del Artículo 4°, pudiendo dar por cancelada la deuda con la entrega de la parcela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) En los casos en que se reciban parcelas en dación en pago, el Poder Ejecutivo, por intermedio del Instituto Provincial Autárquico de Vivienda o por donde corresponda, otorgará solución habitacional a los deudores que lo requieran, carentes de la misma; 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cúltase al Poder Ejecutivo a otorgar a los deudores incluidos en la presente Ley –mediante sistema de excepción fundada a los requisitos exigidos- los beneficios otorgados por las Leyes 786 y 787. En estos casos, se tendrán en cuenta las calidades personales del solicitante y la naturaleza y modalidad de las contingencias a cubrir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XTO ANTERIOR ART. 4º BIS LEY  1801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El Ente provincial del Rio Colorado queda facultado  a recibir parcelas frutihortícolas y/u otros bienes en dación en  pago por las deudas que los productores mantienen en dicho  Organismo de acuerdo a las siguientes condiciones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a) El Tribunal de Tasaciones del Ente Provincial del Rio Colorado procederá a establecer el valor de la parcela, considerando sólo las  mejoras útiles y necesarias y el valor de mercado local. A dicho valor se le deberán descontar todas las sumas pertinentes para  instrumentar la dación en pago (escritura, Canon de Riesgo, Impuesto  Inmobiliario y otros)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b) Si la suma total a que se arribe conforme al procedimiento  establecido en el inciso anterior, fuera superior a la deuda  certificada, el Ente Provincial del Río Colorado abonará la  diferencia en dos cuotas iguales, anuales y consecutivas. La Primera  cuota se abonará a los trescientos sesenta y cinco (365) días  corridos a partir de la fecha en que nuevamente se adjudique en venta  la parcela, o en un sólo pago transcurridos tres años de la  recuperación de la parcela; y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c) Si la suma total a que se arribe  según el procedimiento establecido en el inciso a) fuere igual  a la deuda certificada, se tendrá por cancelada la misma . Si la suma  fuere inferior y no se acreditare que el deudor posee otros bienes  ejecutables, se tendrá por cancelada la deuda con la entrega de la  parcela"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>Modificado por: Ley 1.889 de La Pampa Art.60  (B.O. 07-07-2000) INCORPORADO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i/>
          <w:sz w:val="22"/>
          <w:szCs w:val="22"/>
          <w:lang w:val="es-MX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El Poder Ejecutivo regla-mentará la presente Ley dentro de los ciento ochenta (180) días de su publicación.-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Comuníquese al Poder Ejecutiv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dós días del mes de diciembre de dos mil cinco.</w:t>
      </w:r>
    </w:p>
    <w:p>
      <w:pPr>
        <w:pStyle w:val="Normal"/>
        <w:spacing w:lineRule="exact" w:line="2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35"/>
        <w:rPr/>
      </w:pPr>
      <w:r>
        <w:rPr>
          <w:rFonts w:cs="Tahoma" w:ascii="Tahoma" w:hAnsi="Tahoma"/>
          <w:sz w:val="22"/>
          <w:szCs w:val="22"/>
        </w:rPr>
        <w:t xml:space="preserve">Prof. Norma Haydeé DURANGO, Vicegobernadora de La Pampa, Presidenta Cámara de Diputados, Provincia de La Pampa.- </w:t>
      </w:r>
    </w:p>
    <w:p>
      <w:pPr>
        <w:pStyle w:val="Normal"/>
        <w:spacing w:lineRule="exact" w:line="2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. Varinia Lis MARIN, Pro-Secretaria,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EXPEDIENTE N° </w:t>
      </w:r>
      <w:r>
        <w:rPr>
          <w:rFonts w:cs="Tahoma" w:ascii="Tahoma" w:hAnsi="Tahoma"/>
          <w:iCs/>
          <w:sz w:val="22"/>
          <w:szCs w:val="22"/>
        </w:rPr>
        <w:t>15910/05.</w:t>
        <w:softHyphen/>
        <w:t xml:space="preserve">- </w:t>
      </w:r>
    </w:p>
    <w:p>
      <w:pPr>
        <w:pStyle w:val="Normal"/>
        <w:spacing w:lineRule="exact" w:line="240"/>
        <w:jc w:val="righ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5 de Enero de 2006.-</w:t>
      </w:r>
    </w:p>
    <w:p>
      <w:pPr>
        <w:pStyle w:val="Normal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1552-200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2:14:00Z</dcterms:modified>
  <cp:revision>4</cp:revision>
  <dc:subject/>
  <dc:title>        </dc:title>
</cp:coreProperties>
</file>