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2.233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IZANDO AL PODER EJECUTIVO A ENDEUDARSE </w:t>
      </w:r>
    </w:p>
    <w:p>
      <w:pPr>
        <w:pStyle w:val="Normal"/>
        <w:ind w:left="1620" w:hanging="162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PARA EL FINANCIAMIENTO DE LOS PROYECTOS </w:t>
      </w:r>
    </w:p>
    <w:p>
      <w:pPr>
        <w:pStyle w:val="Normal"/>
        <w:ind w:left="1620" w:hanging="1620"/>
        <w:jc w:val="center"/>
        <w:rPr/>
      </w:pPr>
      <w:r>
        <w:rPr>
          <w:rFonts w:cs="Tahoma" w:ascii="Tahoma" w:hAnsi="Tahoma"/>
          <w:b/>
          <w:sz w:val="24"/>
          <w:szCs w:val="24"/>
        </w:rPr>
        <w:t>DEL PROGRAMA DE SERVICIO AGRICOLAS PROVINCIALES (PROSAP).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666 el 13-01-06.-</w:t>
      </w:r>
    </w:p>
    <w:p>
      <w:pPr>
        <w:pStyle w:val="Normal"/>
        <w:ind w:left="1620" w:hanging="162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05-01-06.-</w:t>
      </w:r>
    </w:p>
    <w:p>
      <w:pPr>
        <w:pStyle w:val="Normal"/>
        <w:ind w:left="1620" w:hanging="162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2-12-05.-</w:t>
      </w:r>
    </w:p>
    <w:p>
      <w:pPr>
        <w:pStyle w:val="Normal"/>
        <w:ind w:left="1620" w:hanging="162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Autorízase al Poder Ejecutivo a endeudarse hasta la suma de DOLARES ESTADOUNIDENSES SIETE MILLONES QUINIENTOS CINCUENTA MIL SETECIENTOS CINCUENTA (U$S 7.550.750), o su equivalente en otras monedas, con más sus intereses, comisiones, gastos y accesorios, para el financiamiento de los proyectos de PROGRAMA SERVICIOS AGRICOLAS PROVINCIALES (PROSAP), financiado con recursos provenientes de los préstamos BID nº 899/0C-AR de los Bancos Interamericano  de Desarrollo de  Internacional de Reconstrucción y Fomento respectivamente, y los préstamos que en el futuro lo contemplen o reemplacen. Asimismo podrá disponer la afectación de recursos locales de contrapartida y realizar las modificaciones y adecuaciones presupuestarias necesarias para el cumplimiento de la presente.-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2º:</w:t>
      </w:r>
      <w:r>
        <w:rPr>
          <w:rFonts w:cs="Tahoma" w:ascii="Tahoma" w:hAnsi="Tahoma"/>
          <w:sz w:val="22"/>
          <w:szCs w:val="22"/>
        </w:rPr>
        <w:t xml:space="preserve"> Las condiciones financieras aplicables al endeudamiento mencionado en el Artículo precedente, incluída la tasa de interés y período de amortización será la que se determine en el Convenio Subsidiario de Préstamo en base a las usualmente determinadas por el Banco Interamericano de Desarrollo, el Banco Internacional de Reconstrucción y Fomento y el Estado Nacional, por intermedio del Ministerio de Economía.-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rtículo 3º: </w:t>
      </w:r>
      <w:r>
        <w:rPr>
          <w:rFonts w:cs="Tahoma" w:ascii="Tahoma" w:hAnsi="Tahoma"/>
          <w:sz w:val="22"/>
          <w:szCs w:val="22"/>
        </w:rPr>
        <w:t>A los efectos previstos en el artículo 1º, autorízase al Poder Ejecutivo a suscribir convenios y toda otra documentación complementaria con el Estado Nacional, a fin de formalizar la transferencia de derechos y obligaciones emergentes de las operaciones de crédito externo y concertadas por este último con el Banco Interamericano de Desarrollo, el Banco Internacional de Reconstrucción y Fomento y demás organismos de crédito externo que eventualmente participen en el financiamiento.-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4:</w:t>
      </w:r>
      <w:r>
        <w:rPr>
          <w:rFonts w:cs="Tahoma" w:ascii="Tahoma" w:hAnsi="Tahoma"/>
          <w:sz w:val="22"/>
          <w:szCs w:val="22"/>
        </w:rPr>
        <w:t xml:space="preserve"> El Poder Ejecutivo queda facultado para afectar, automáticamente, los recursos provenientes del régimen establecido por la Ley Nacional Nº 23548 y sus modificatorias o aquel que en el futuro lo reemplace, en garantía de las obligaciones que se contraigan con el Estado Nacional emergentes de los préstamos a suscribirse y hasta la cancelación de los mism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5º:</w:t>
      </w:r>
      <w:r>
        <w:rPr>
          <w:rFonts w:cs="Tahoma" w:ascii="Tahoma" w:hAnsi="Tahoma"/>
          <w:sz w:val="22"/>
          <w:szCs w:val="22"/>
        </w:rPr>
        <w:t xml:space="preserve"> Las normas, reglas, trámites, operatorias y procedimientos de contrataciones y adquisiciones de obras, bienes y servicios que se establezcan en los convenios de préstamo y documentos complementarios, prevalecerán en su aplicación específica sobre la legislación local en la mate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6°:</w:t>
      </w:r>
      <w:r>
        <w:rPr>
          <w:rFonts w:cs="Tahoma" w:ascii="Tahoma" w:hAnsi="Tahoma"/>
          <w:sz w:val="22"/>
          <w:szCs w:val="22"/>
        </w:rPr>
        <w:t xml:space="preserve"> Autorízase al Poder Ejecutivo a recibir transferencias de recursos no reembolsables y a suscribir los convenios y documentos que permitan su concreción, los que serán destinados a la ejecución de proyectos y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tareas encuadradas en el marco del Programa de Servicios Agrícolas Provinciales (PROSAP). Las transferencias de recursos no reembolsables aludidas, quedan íntegramente sujetas a la operatoria del Programa supra mencionado, por cuanto es de aplicación el Artículo 5° de la presente Ley. Asimismo podrá afectar los recursos señalados en el Artículo 4°, a los efectos de garantizar las obligaciones originadas en las transferencias no reembolsables de recurs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7°:</w:t>
      </w:r>
      <w:r>
        <w:rPr>
          <w:rFonts w:cs="Tahoma" w:ascii="Tahoma" w:hAnsi="Tahoma"/>
          <w:sz w:val="22"/>
          <w:szCs w:val="22"/>
        </w:rPr>
        <w:t xml:space="preserve"> Créanse las Cuentas Especiales para la ejecución de los proyectos en el marco del “Programa de Servicios Agrícolas Provinciales”, cuya administración estará a cargo del organismo ejecutor que el Poder Ejecutivo determine.-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8°:</w:t>
      </w:r>
      <w:r>
        <w:rPr>
          <w:rFonts w:cs="Tahoma" w:ascii="Tahoma" w:hAnsi="Tahoma"/>
          <w:sz w:val="22"/>
          <w:szCs w:val="22"/>
        </w:rPr>
        <w:t xml:space="preserve"> Los controles ejercidos, serán los fijados en el convenio de adhesión y los reglamentos operativos de éste e implementados por la Secretaría de Agricultura, Ganadería, Pesca y Alimentación, y las auditorías que ésta, el Estado Nacional o el Banco Interamericano de Desarrollo dispongan debiéndose informar al Tribunal de Cuentas de la Provincia los resultados de los informes producid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9°: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ind w:right="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veintidós días del mes de diciembre de dos mil cinco.- </w:t>
      </w:r>
    </w:p>
    <w:p>
      <w:pPr>
        <w:pStyle w:val="Normal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ma Haydeé DURANGO, Vicegobernadora de La Pampa, Presidenta Cámara de Diputados Provincia de La Pampa.- Dra. Varinia Lis MARIN, Pro-Secretaria, Cámara de Diputados Provincia de La Pampa.-</w:t>
      </w:r>
    </w:p>
    <w:p>
      <w:pPr>
        <w:pStyle w:val="Normal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15803/05.-</w:t>
      </w:r>
    </w:p>
    <w:p>
      <w:pPr>
        <w:pStyle w:val="Normal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5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5 de Enero de 2006.-</w:t>
      </w:r>
    </w:p>
    <w:p>
      <w:pPr>
        <w:pStyle w:val="Normal"/>
        <w:ind w:right="45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5" w:hanging="0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1T12:05:00Z</dcterms:modified>
  <cp:revision>6</cp:revision>
  <dc:subject/>
  <dc:title>        </dc:title>
</cp:coreProperties>
</file>