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EY Nº 2.23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USTITUYENDO DEL ARTÍCULO 96 DE LA LEY GENERAL DE OBRAS PUBLICAS Nº 38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RAFO REFERIDO A LA TASA DE INTERES A LOS FINES DEL CÁLCUL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LA COMPENSACION FINANCIER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665 del 06-01-06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9-12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2-12-05.-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Sustitúyese del artículo Nº 96 de la Ley N° 38, el párrafo referido a la tasa de interés a los fines del cálculo de la compensación financiera -redacción dada por la Ley Nº 2025- por el siguiente texto: "t.i.: tasa de interés diaria para préstamos financieros con cesión de certificados de obra pública informada por el Banco de La Pampa S.E.M. o, en su defecto, la que la sustituya"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 DADO POR EL ART. 16 Ley 2025 Ley de Presupuesto Ejercicio 200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ab/>
        <w:t>Tasa de interés para préstamos financieros  informada por el Banco de La Pampa, o en su defecto la que la sustituy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 Ley 1784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sa diaria informada por el Banco de La Pampa para el descuento de Certificados de Obra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dós días del mes de diciembre de dos mil cin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 Vicegoberna-dora de La Pampa, Presidenta Cámara de Dipu-tados Provincia de La Pampa.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5653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9 de Diciembre de 20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-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2908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Carlos Alberto VERNA, Gobernador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Ernesto Osvaldo FRANCO, Ministro de Hacienda y Finanzas –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º. Julio BARGERO, Ministro de Obras y Servicios Públic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29 Diciembre de 20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DOSCIENTOS TREINTA (2230).-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1:55:00Z</dcterms:modified>
  <cp:revision>6</cp:revision>
  <dc:subject/>
  <dc:title>        </dc:title>
</cp:coreProperties>
</file>