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2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NDO EN LA ADMINISTRACION PROVINCIAL DE ENERGIA TRES CARGO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ublicada en B.O. 2665 del 06/01/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romulgada el 29-12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Sancionada el 15-12-05.-</w:t>
      </w:r>
    </w:p>
    <w:p>
      <w:pPr>
        <w:pStyle w:val="Normal"/>
        <w:ind w:firstLine="708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softHyphen/>
        <w:t xml:space="preserve"> Créase en el ámbito de la Administración Provincial de Energía, dependiente del Ministerio de Obras y Servicios Públicos tres (3) cargos: uno (1) categoría catorce (14) y dos (2) categoría once (11), del escalafón previsto por el Convenio perteneciente a esa Repartición.- 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stablécese que el  gasto que demande el cumplimiento de la presente Ley, se imputará a las partidas específicas del presupuesto vigente.- 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- 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 de Sesiones de la Cámara de Diputados de la Provincia de La Pampa, en Santa Rosa, a los quince días del mes de diciembre de dos mil cinc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eé DURANGO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5443/05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n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ECRETO Nº 2904/05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 Gobernador de La Pampa - C.P.N. Ernesto Osvaldo FRANCO, Ministro de Hacienda y Finanzas – Ingº. Julio BARGERO, Ministro de Obras y Servicios Públicos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DOSCIENTOS VEINTIOCHO (2228)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42:00Z</dcterms:modified>
  <cp:revision>5</cp:revision>
  <dc:subject/>
  <dc:title>        </dc:title>
</cp:coreProperties>
</file>