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27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NDO AL PODER EJECUTIVO PROVINCIAL A LA APERTURA DE UN CASINO DE JUEGOS DE AZAR, EN LA COMUNA CASA DE PIEDRA.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665 del 06-01-06.-</w:t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9-12-05.-</w:t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5-12-05.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utorízase al Poder Ejecutivo Provincial, a la apertura de un Casino con juego de ruleta, carteados, dados o cualquier juego de azar en la Comuna Casa de Piedr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20" w:firstLine="708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Instituto de Seguridad Social de la Provincia de La Pampa será la   autoridad de aplicación de la presente Ley, y en tal carácter le competen idénticas facultades a las previstas por la Ley Nº 1239 y su Decreto Reglamentario Nº 2439/90.</w:t>
      </w:r>
    </w:p>
    <w:p>
      <w:pPr>
        <w:pStyle w:val="Normal"/>
        <w:ind w:right="22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ind w:right="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20" w:hanging="0"/>
        <w:rPr/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quince días del mes de diciembre de dos mil cinc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– Dr. Mariano Alberto FERNANDEZ, Secretario Legislativo Cámara de Diputados Provincia de La Pampa.-</w:t>
      </w:r>
    </w:p>
    <w:p>
      <w:pPr>
        <w:pStyle w:val="Normal"/>
        <w:ind w:right="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15442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2901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º. Carlos Alberto VERNA, Gobernador de La Pampa.-  Dr. Rodolfo Mauricio GAZIA, Ministro de Bienestar So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DOSCIENTOS VEINTISIETE (2227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Juan Ramón GARAY, Secretario General de la Gobernación.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1:39:00Z</dcterms:modified>
  <cp:revision>7</cp:revision>
  <dc:subject/>
  <dc:title>        </dc:title>
</cp:coreProperties>
</file>