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LEY Nº 2213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DHESION DE LA PROVINCIA DE LA PAMPA A LA LEY Nº 25855 D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TRABAJO VOLUNTARIO GRATUITO Y POLITICAS SOCIALE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MUNITARIAS.-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a en B.O. Nº 2661 del 09-12-2005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mulgada el 30-11-2005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ancionada 17-11-2005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sz w:val="22"/>
          <w:szCs w:val="22"/>
        </w:rPr>
        <w:t>Artículo 1º.-</w:t>
      </w:r>
      <w:r>
        <w:rPr>
          <w:rFonts w:cs="Tahoma" w:ascii="Tahoma" w:hAnsi="Tahoma"/>
          <w:sz w:val="22"/>
          <w:szCs w:val="22"/>
        </w:rPr>
        <w:t xml:space="preserve"> La Provincia de La Pampa adhiere en todos sus términos a la Ley Nacional 25855, que entiende en el trabajo voluntario gratuito y políticas sociales comunitarias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sz w:val="22"/>
          <w:szCs w:val="22"/>
        </w:rPr>
        <w:t>Artículo 2º.-</w:t>
      </w:r>
      <w:r>
        <w:rPr>
          <w:rFonts w:cs="Tahoma" w:ascii="Tahoma" w:hAnsi="Tahoma"/>
          <w:sz w:val="22"/>
          <w:szCs w:val="22"/>
        </w:rPr>
        <w:t xml:space="preserve"> Será autoridad de aplicación el Ministerio de Bienestar Social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sz w:val="22"/>
          <w:szCs w:val="22"/>
        </w:rPr>
        <w:t>Artículo 3º.-</w:t>
      </w:r>
      <w:r>
        <w:rPr>
          <w:rFonts w:cs="Tahoma" w:ascii="Tahoma" w:hAnsi="Tahoma"/>
          <w:sz w:val="22"/>
          <w:szCs w:val="22"/>
        </w:rPr>
        <w:t xml:space="preserve"> Créase el Registro Unico Provincial de Organizaciones que desarrollen en el ámbito provincial, actividades relacionadas con el voluntariado social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sz w:val="22"/>
          <w:szCs w:val="22"/>
        </w:rPr>
        <w:t>Artículo 4º.-</w:t>
      </w:r>
      <w:r>
        <w:rPr>
          <w:rFonts w:cs="Tahoma" w:ascii="Tahoma" w:hAnsi="Tahoma"/>
          <w:sz w:val="22"/>
          <w:szCs w:val="22"/>
        </w:rPr>
        <w:t xml:space="preserve"> Comuníquese al Poder Ejecutivo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DA en la Sala de Sesiones de la Cámara de Diputados de la Provincia de La Pampa, en Santa Rosa, a los diecisiete días del mes de noviembre de dos mil cinco.-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Prof. Norma Haydeé DURANGO, Vicegobernadora de La Pampa, Presidenta Cámara de Diputados Provincia de La Pampa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XPEDIENTE Nº 13870/05.-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NTA ROSA, 30 de Noviembre de 2005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R TANTO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éngase por LEY de la Provincia. Dése al Registro Oficial y al Boletín Oficial, cúmplase, cumuníquese, publíquese y archívese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CRETO Nº 2578/05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Ingº. Carlos Alberto VERNA, Gobernador de La Pampa.- Dr. Rodolfo Mauricio GAZIA, Ministro de Bienestar Social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CRETARIA GENERAL DE LA GOBERNA-CION: 30 de Noviembre de 2005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gistrada la presente Ley, bajo el número DOS MIL DOSCIENTOS TRECE (2.213)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. Juan Ramón GARAY, Secretario General de la Gobernación.-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34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2-04T12:34:00Z</dcterms:modified>
  <cp:revision>2</cp:revision>
  <dc:subject/>
  <dc:title>        </dc:title>
</cp:coreProperties>
</file>