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418" w:right="13" w:hanging="1418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LEY Nº 2.200</w:t>
      </w:r>
    </w:p>
    <w:p>
      <w:pPr>
        <w:pStyle w:val="Normal"/>
        <w:ind w:left="1418" w:right="13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EMPLAZANDO TEXTO ARTICULO 106 DE LA NJF Nº 1170 (t. o. 2000)</w:t>
      </w:r>
    </w:p>
    <w:p>
      <w:pPr>
        <w:pStyle w:val="Normal"/>
        <w:ind w:left="851" w:right="1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Arial" w:hAnsi="Arial" w:cs="Arial"/>
          <w:b/>
          <w:b/>
          <w:bCs w:val="false"/>
          <w:i/>
          <w:i/>
          <w:szCs w:val="22"/>
        </w:rPr>
      </w:pPr>
      <w:r>
        <w:rPr>
          <w:rFonts w:cs="Arial" w:ascii="Arial" w:hAnsi="Arial"/>
          <w:b/>
          <w:bCs w:val="false"/>
          <w:i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/>
      </w:pPr>
      <w:r>
        <w:rPr>
          <w:bCs w:val="false"/>
          <w:i/>
          <w:szCs w:val="22"/>
        </w:rPr>
        <w:t>Publicada en B.O. 2655 del 28-10-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Promulgada el 14-10-05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Sancionada el 29-09-05.-</w:t>
      </w:r>
    </w:p>
    <w:p>
      <w:pPr>
        <w:pStyle w:val="Normal"/>
        <w:ind w:right="13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ind w:right="13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Reemplázase </w:t>
      </w:r>
      <w:r>
        <w:rPr>
          <w:rFonts w:cs="Tahoma" w:ascii="Tahoma" w:hAnsi="Tahoma"/>
          <w:sz w:val="22"/>
          <w:szCs w:val="22"/>
        </w:rPr>
        <w:t>el texto del artículo 106 de la Norma Jurídica de Facto Nº 1170 (t.o. 2000) por el siguiente: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“Artículo 106.- Los afiliados comprendidos en los artículos 102, 105 y primer párrafo del artículo 107, que cesaren en su condición y registren un mínimo de tres (3) años de aportes al Servicio Médico Previsional (SEMPRE), podrán continuar siendo beneficiarios del mismo o reincorporarse, juntamente con los integrantes de su grupo familiar cuya incorporación este régimen establece y/o permite, en las condiciones que fije la reglamentación”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XTO ANTERIOR</w:t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afiliados comprendidos en el artículo 102 incisos a) y b), que se desvincularen o se hayan desvinculado definitivamente de la Administración Pública Provincial o Comunal y que registren un mínimo de tres (3) años de servicios continuos o discontinuos con aportes en la Administración Pública Provincial y/o Comunal, podrán continuar siendo beneficiarios del Servicio Médico Previsional o reincorporarse al mismo, juntamente con los integrantes de su grupo familiar cuya incorporación este régimen establece y/o permite en las condiciones fijadas por la Reglamentación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exto reemplazado por la Ley 2113,BO 2594</w:t>
      </w:r>
    </w:p>
    <w:p>
      <w:pPr>
        <w:pStyle w:val="Normal"/>
        <w:ind w:right="1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nueve días del mes de septiembre de dos mil cinco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 Norma Haydee DURANGO, Vicegober-nadora de La Pampa Presidenta Cámara de 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utados Provincia de La Pampa – 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Mariano Alberto FERNANDEZ, Secretario Legislativo Cámara de Diputados Provincia de La Pampa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º 11925/05.-</w:t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3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4 de Octubre de 2005</w:t>
      </w:r>
    </w:p>
    <w:p>
      <w:pPr>
        <w:pStyle w:val="Normal"/>
        <w:ind w:right="13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, y al Boletín Oficial, cúmplase, comuníquese, publíquese y archívese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2205/05.-</w:t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sz w:val="22"/>
          <w:szCs w:val="22"/>
        </w:rPr>
        <w:t>Ingº Carlos Alberto VERNA, Gobernador de La Pampa – Dr. Rodolfo Mauricio GAZIA, Ministro de Bienestar Social – C.P.N. Ernesto Osvaldo FRANCO, Ministro de Hacienda y Finanzas.-</w:t>
      </w:r>
    </w:p>
    <w:p>
      <w:pPr>
        <w:pStyle w:val="Normal"/>
        <w:ind w:right="1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3" w:hanging="0"/>
        <w:rPr/>
      </w:pPr>
      <w:r>
        <w:rPr>
          <w:rFonts w:cs="Tahoma" w:ascii="Tahoma" w:hAnsi="Tahoma"/>
          <w:b/>
          <w:sz w:val="22"/>
          <w:szCs w:val="22"/>
        </w:rPr>
        <w:t>SECRETARIA GENERAL DE LA GOBERNACION</w:t>
      </w:r>
      <w:r>
        <w:rPr>
          <w:rFonts w:cs="Tahoma" w:ascii="Tahoma" w:hAnsi="Tahoma"/>
          <w:sz w:val="22"/>
          <w:szCs w:val="22"/>
        </w:rPr>
        <w:t>: 14 de Octubre de 2005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la presente Ley, bajo el Número DOS MIL DOSCIENTOS (2.200).-</w:t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º. Juan Ramón GARAY, Secretario General de la Gobernación.-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6T14:29:00Z</dcterms:modified>
  <cp:revision>4</cp:revision>
  <dc:subject/>
  <dc:title>        </dc:title>
</cp:coreProperties>
</file>