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N° 2.17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STITUCION DEL ARTICULO 39 Y ULTIMO PARRAFO DEL ARTICULO 40 D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</w:t>
      </w:r>
      <w:r>
        <w:rPr>
          <w:b/>
          <w:bCs/>
          <w:sz w:val="24"/>
        </w:rPr>
        <w:t>LA LEY N° 1279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/>
      </w:pPr>
      <w:r>
        <w:rPr>
          <w:bCs/>
          <w:i/>
        </w:rPr>
        <w:t>Publicada en B.O Nº 2634 del 03-06-05.-</w:t>
      </w:r>
    </w:p>
    <w:p>
      <w:pPr>
        <w:pStyle w:val="TextBody"/>
        <w:jc w:val="right"/>
        <w:rPr>
          <w:bCs/>
          <w:i/>
          <w:i/>
        </w:rPr>
      </w:pPr>
      <w:r>
        <w:rPr>
          <w:bCs/>
          <w:i/>
        </w:rPr>
        <w:t>Promulgada el 23-05-05.-</w:t>
      </w:r>
    </w:p>
    <w:p>
      <w:pPr>
        <w:pStyle w:val="TextBody"/>
        <w:jc w:val="right"/>
        <w:rPr>
          <w:i/>
          <w:i/>
        </w:rPr>
      </w:pPr>
      <w:r>
        <w:rPr>
          <w:bCs/>
          <w:i/>
        </w:rPr>
        <w:t xml:space="preserve">Sancionada el 19-05-05.-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rtículo 1°.-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Sustitúyese el artículo 39° </w:t>
      </w:r>
      <w:r>
        <w:rPr>
          <w:rFonts w:cs="Tahoma" w:ascii="Tahoma" w:hAnsi="Tahoma"/>
          <w:sz w:val="22"/>
        </w:rPr>
        <w:t>de la Ley N° 1279, por el siguiente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i/>
          <w:iCs/>
          <w:sz w:val="22"/>
        </w:rPr>
        <w:t>Artículo 39°.- Adicional por Riesgo Hospitalario: se asignará a los agentes que presten servicios de manera efectiva en un establecimiento asistencial.</w:t>
      </w:r>
    </w:p>
    <w:p>
      <w:pPr>
        <w:pStyle w:val="Textoindependiente2"/>
        <w:jc w:val="both"/>
        <w:rPr>
          <w:i/>
          <w:i/>
          <w:iCs/>
        </w:rPr>
      </w:pPr>
      <w:r>
        <w:rPr>
          <w:i/>
          <w:iCs/>
        </w:rPr>
        <w:tab/>
        <w:t>El importe del mismo será equivalente al treinta por ciento (30%) de la asignación de la Categoría 8 correspondiente a la rama y régimen horario en el que revista el beneficiario”.</w:t>
      </w:r>
    </w:p>
    <w:p>
      <w:pPr>
        <w:pStyle w:val="Textoindependiente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oindependiente2"/>
        <w:jc w:val="both"/>
        <w:rPr>
          <w:b/>
          <w:b/>
          <w:bCs w:val="false"/>
        </w:rPr>
      </w:pPr>
      <w:r>
        <w:rPr>
          <w:b/>
          <w:bCs w:val="false"/>
        </w:rPr>
        <w:t>TEXTO ANTERIOR A ESTA MODIFICACIÓN</w:t>
      </w:r>
    </w:p>
    <w:p>
      <w:pPr>
        <w:pStyle w:val="Textoindependiente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>Adicional por Riesgo Hospitalario: Se efectivizará a los trabajadores de la Rama Profesional, Técnico y Auxiliar y de Servicios Generales y Mantenimiento que presten servicios en Establecimientos Asistenciale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>Los trabajadores de la Rama Administrativa, que presten servicios en los Establecimientos Asistenciales, podrán percibir este Adicional en los casos que determine la reglamentación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l monto de este Adicional será equivalente al diez (10 %) por ciento de la Categoría ocho (8)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rtículo 2°.-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Sustitúyese el último párrafo del artículo 40°</w:t>
      </w:r>
      <w:r>
        <w:rPr>
          <w:rFonts w:cs="Tahoma" w:ascii="Tahoma" w:hAnsi="Tahoma"/>
          <w:sz w:val="22"/>
        </w:rPr>
        <w:t xml:space="preserve"> de la Ley N° 1279, por el siguiente:</w:t>
      </w:r>
    </w:p>
    <w:p>
      <w:pPr>
        <w:pStyle w:val="Textoindependiente3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El monto de este adicional será equivalente al veinte por ciento (20%) de la asignación de la Categoría 8 correspondiente a la rama y régimen horario en el que revista el beneficiario”.</w:t>
      </w:r>
    </w:p>
    <w:p>
      <w:pPr>
        <w:pStyle w:val="Textoindependiente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3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TEXTO ANTERIOR A ESTA MODIFICACIÓN</w:t>
      </w:r>
    </w:p>
    <w:p>
      <w:pPr>
        <w:pStyle w:val="Textoindependiente3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Textoindependiente3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sz w:val="22"/>
          <w:szCs w:val="22"/>
          <w:lang w:val="es-MX"/>
        </w:rPr>
        <w:t>El monto de este adicional será equivalente al diez (10 %) por ciento de la Asignación de la Categoría ocho (8)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rtículo 3°.-</w:t>
      </w:r>
      <w:r>
        <w:rPr>
          <w:rFonts w:cs="Tahoma" w:ascii="Tahoma" w:hAnsi="Tahoma"/>
          <w:sz w:val="22"/>
        </w:rPr>
        <w:t xml:space="preserve"> Los incrementos prees-tablecidos, se harán efectivos a los agentes beneficiarios desde el mes de mayo de 2005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rtículo 4°.-</w:t>
      </w:r>
      <w:r>
        <w:rPr>
          <w:rFonts w:cs="Tahoma" w:ascii="Tahoma" w:hAnsi="Tahoma"/>
          <w:sz w:val="22"/>
        </w:rPr>
        <w:t xml:space="preserve"> Comuníquese al Poder Ejecutivo.-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ADA en la Sala de Sesiones de la Cámara de Diputados de la Provincia de La Pampa, en Santa Rosa, a los diecinueve días del mes de mayo de dos mil cinco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ra. Elsa Ester LABEGORRA, VicePresidenta 1° Cámara de Diputados Provincia de La Pampa.- Dra. Varinia Lis MARIN, Pro-Secretaria Cámara de Diputados Provincia de La Pampa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DIENTE N° 6033/05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23 de Mayo de 20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Tan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° 968/05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ng° Carlos Alberto VERNA, Gobernador de La Pampa - Dr. Rodolfo Mauricio GAZIA, Ministro de Bienestar Social - C.P.N. Ernesto Osvaldo FRANCO, Ministro de Hacienda y Finanzas.-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IA GENERAL DE LA GOBERNACION: 23 de Mayo de 2005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la presente Ley, bajo el número DOS MIL CIENTO SETENTA Y UNO (2.171)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  <w:t>Ing. Juan Ramón GARAY, Secretario General de la Gobe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1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1T13:06:00Z</dcterms:modified>
  <cp:revision>4</cp:revision>
  <dc:subject/>
  <dc:title>        </dc:title>
</cp:coreProperties>
</file>