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6"/>
        <w:suppressAutoHyphens w:val="false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LEY N° 2.164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cs="Tahoma"/>
          <w:szCs w:val="28"/>
          <w:lang w:val="es-ES" w:eastAsia="es-ES"/>
        </w:rPr>
      </w:pPr>
      <w:r>
        <w:rPr>
          <w:rFonts w:eastAsia="Tahoma" w:cs="Tahoma" w:ascii="Tahoma" w:hAnsi="Tahoma"/>
          <w:szCs w:val="28"/>
          <w:lang w:val="es-ES" w:eastAsia="es-ES"/>
        </w:rPr>
        <w:t xml:space="preserve"> </w:t>
      </w:r>
      <w:r>
        <w:rPr>
          <w:rFonts w:eastAsia="Times New Roman" w:cs="Tahoma" w:ascii="Tahoma" w:hAnsi="Tahoma"/>
          <w:szCs w:val="28"/>
          <w:lang w:val="es-ES" w:eastAsia="es-ES"/>
        </w:rPr>
        <w:t>MODIFICACION ARTICULO 10 DE LA LEY N° 2150.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>
          <w:rFonts w:ascii="Tahoma" w:hAnsi="Tahoma" w:eastAsia="Times New Roman" w:cs="Tahoma"/>
          <w:szCs w:val="28"/>
          <w:lang w:val="es-ES" w:eastAsia="es-ES"/>
        </w:rPr>
      </w:pPr>
      <w:r>
        <w:rPr>
          <w:rFonts w:eastAsia="Times New Roman" w:cs="Tahoma" w:ascii="Tahoma" w:hAnsi="Tahoma"/>
          <w:szCs w:val="28"/>
          <w:lang w:val="es-ES" w:eastAsia="es-ES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>
          <w:rFonts w:ascii="Tahoma" w:hAnsi="Tahoma" w:eastAsia="Times New Roman" w:cs="Tahoma"/>
          <w:b w:val="false"/>
          <w:b w:val="false"/>
          <w:i/>
          <w:i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  <w:t>Publicada en B.O. Nº 2629 del 29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omulgada el 20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ancionada el 07-04-05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Artículo 1°.-</w:t>
      </w:r>
      <w:r>
        <w:rPr/>
        <w:t xml:space="preserve"> Modifícase el artículo 10° de la Ley N° 2150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0°.- Determínase que el número de cargos y horas fijados por el primer párrafo del artículo precedente, corresponden en el Poder Legislativo, Autoridades Superiores a: dos (2) Secretarios de Bloque, un (1) Asesor Legislativo y un (1) Auxiliar Bloque Legislativo. Asimismo se incrementan en dos (2) cargos de Directores Generales y se eliminan dos (2) Directores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En el Poder Judicial, se crean dos (2) cargos de Secretario de Sala del Superior Tribunal de Justicia, con remuneración equivalente al cargo de Juez de Primera Instancia; y se eliminan dos (2) cargos de Secretario de 3a. Instancia; y asimismo se aumentan los siguientes cargos: tres (3) Jefes de Despacho, seis (6) Oficial Mayor, seis (6) Oficial Principal, cinco (5) Oficial, cinco (5) Oficial Auxiliar y cinco (5) Escribiente Mayor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En el Poder Ejecutivo, cuarenta y siete (47) cargos incrementados en el Escalafón Docente en el Ministerio de Cultura y Educación, corresponden a: diez (10) Maestro de Sección Nivel Inicial; un (1) Regente Nivel Superior No Universitario; cuatro (4) Maestro de Grado Nivel Primario; cuatro (4) Maestro de Especialidad Nivel Primario; dos (2) Maestro de Grado Escuela Hogar; dos (2) Maestro de Especialidad Escuela Hogar; cinco (5) Auxiliar Docente Nivel Medio; cuatro (4) Maestro de Enseñanza Práctica Nivel Medio (Escuela Técnica); tres (3) Maestro de Ciclo Educación del Adulto; cuatro (4) Maestro de Grupo Escuela Especial; ocho (8) Auxiliar Docente Educación General Básica Tercer Ciclo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Asimismo, se incrementan en un mil quinientos nueve (1.509) el total de horas cátedra Nivel Educación General Básica y Polimodal; y en cien (100) el total de hora cátedra Nivel Superior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 el Ministerio de la Producción -Dirección de Minería- cinco (5) cargos incrementados categoría 7 -Rama Administrativa- de la Ley 643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En el Ministerio de Obras y Servicios Públicos y correspondiente a Autoridades Superiores, cuatro (4) cargos incrementados corresponden a: un (1) Ministro; un (1) Director General y dos (2) Directores. Asimismo se elimina un (1) cargo de Secretario de Obras y Servicios Públicos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 la Secretaría de Recursos Hídricos un (1) cargo incrementado corresponde a Delegado COIRCO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En el Convenio Colectivo de Trabajo 57/75 de Obras Sanitarias, cuatro (4) cargos incrementados corresponden al siguiente detalle: una (1) Categoría P.7, Clase XIX; una (1) R-8, Clase XX; una (1) A-14, Clase XVII y una (1) I-11, Clase XV.-</w:t>
      </w:r>
    </w:p>
    <w:p>
      <w:pPr>
        <w:pStyle w:val="TextBody"/>
        <w:rPr/>
      </w:pPr>
      <w:r>
        <w:rPr/>
        <w:t>Determínase que del número de cargos fijados en el segundo párrafo del artículo precedente, en la Dirección Provincial de Vialidad, veinticinco (25) cargos incrementados corresponden a Clase XIX Rama Obrera del esclalafón Vial.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siete días del mes de abril de dos mil cinc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ée DURANGO, Vicegobernadora de La Pampa - Presidenta Cámara de Diputados Provincia de La Pampa.- Dr. Mariano Alberto 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4046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0 de Abril de 20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RETO N° 697/05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°. Carlos Alberto VERNA, Gobernador de La Pampa.- C.P.N. Ernesto Osvaldo FRANCO, Ministro de Hacienda y Finanz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20 de Abril de 20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Registrada la presente Ley, bajo el número DOS MIL CIENTO SESENTA Y CUATRO (2.164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Secretario General de la Gobernación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2:35:00Z</dcterms:modified>
  <cp:revision>4</cp:revision>
  <dc:subject/>
  <dc:title>        </dc:title>
</cp:coreProperties>
</file>