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LEY N° 2.163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ADHESION A LA LEY NACIONAL N° 25.93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ublicado en B.O. 2629 del 29-04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romulgada el 20-04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ancionada el 07-04-05.-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Cs w:val="20"/>
        </w:rPr>
        <w:tab/>
        <w:t>Artículo 1°.-</w:t>
      </w:r>
      <w:r>
        <w:rPr>
          <w:szCs w:val="20"/>
        </w:rPr>
        <w:t xml:space="preserve">  Adhiérese a la Ley Nacional N° 25.936, que declara el 9 de Noviembre de cada año Día Nacional del Donante Voluntario de Sangre.-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ículo 2°.-</w:t>
      </w:r>
      <w:r>
        <w:rPr>
          <w:rFonts w:cs="Tahoma" w:ascii="Tahoma" w:hAnsi="Tahoma"/>
          <w:sz w:val="22"/>
        </w:rPr>
        <w:t xml:space="preserve"> Desígnase al Ministerio de Cultura y Educación como autoridad de aplicación de la presente a los efectos de cumplir con lo normado en el artículo 2° de la citada Ley.-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ículo 3°.-</w:t>
      </w:r>
      <w:r>
        <w:rPr>
          <w:rFonts w:cs="Tahoma" w:ascii="Tahoma" w:hAnsi="Tahoma"/>
          <w:sz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DA en la Sala de Sesiones de la Cámara de Diputados de la Provincia de La Pampa, en Santa Rosa, a los siete días del mes de abril de dos mil cinc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of. Norma Haydée DURANGO, Vice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° 4045/0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20 de Abril de 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Tan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° 705/0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° Carlos Alberto VERNA, Gobernador de La Pampa - Prof. María de los Angeles ZAMORA, Ministro de Cultura y Educación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IA GENERAL DE LA GOBERNACION: 20 de Abril de 200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gistrada la presente Ley, bajo el número DOS MIL CIENTO SESENTA Y TRES (2.163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Juan Ramón GARAY, Secretario General de la Gobernación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2:33:00Z</dcterms:modified>
  <cp:revision>4</cp:revision>
  <dc:subject/>
  <dc:title>        </dc:title>
</cp:coreProperties>
</file>