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rPr>
          <w:rFonts w:ascii="Tahoma" w:hAnsi="Tahoma" w:eastAsia="Times New Roman" w:cs="Tahoma"/>
          <w:szCs w:val="28"/>
          <w:lang w:val="es-ES" w:eastAsia="es-ES"/>
        </w:rPr>
      </w:pPr>
      <w:r>
        <w:rPr>
          <w:rFonts w:eastAsia="Times New Roman" w:cs="Tahoma" w:ascii="Tahoma" w:hAnsi="Tahoma"/>
          <w:sz w:val="28"/>
          <w:szCs w:val="28"/>
          <w:lang w:val="es-ES" w:eastAsia="es-ES"/>
        </w:rPr>
        <w:t>LEY N° 2.16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sz w:val="24"/>
          <w:szCs w:val="28"/>
        </w:rPr>
        <w:t xml:space="preserve"> </w:t>
      </w:r>
      <w:r>
        <w:rPr>
          <w:rFonts w:cs="Tahoma" w:ascii="Tahoma" w:hAnsi="Tahoma"/>
          <w:b/>
          <w:sz w:val="24"/>
          <w:szCs w:val="28"/>
        </w:rPr>
        <w:t>MODIFICACION DE LAS LEYES N° 1279 y N° 2079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ublicada en B.O. Nº 2629 del 29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omulgada el 20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ancionada el 07-04-05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Incorpórase como último párrafo del inciso a) del artículo 10 de la Ley N° 1279 desde la fecha de promulgación de la Ley N° 2079, la siguiente redacción: “Exceptúase a los profesionales obstétricos de la carga horaria de la indicación anterior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limínase del Anexo I de la Ley N° 2079 la actividad obstétr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siete días del mes de abril de dos mil cinc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ée DURANGO, Vice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4044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0 de Abril de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696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° Carlos Alberto VERNA, Gobernador de La Pampa - Dr. Rodolfo Mauricio GAZIA, Ministro de Bienestar So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20 de Abril de 20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la presente Ley, bajo el número DOS MIL CIENTO SESENTA Y DOS (2.162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>Ing. Juan Ramón GARAY, Secretario General de la Gobern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>Publicada en B.O. 2629 (29-04-2005)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4"/>
        </w:rPr>
      </w:pPr>
      <w:r>
        <w:rPr>
          <w:rFonts w:cs="Tahoma"/>
          <w:b/>
          <w:bCs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4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2:30:00Z</dcterms:modified>
  <cp:revision>5</cp:revision>
  <dc:subject/>
  <dc:title>        </dc:title>
</cp:coreProperties>
</file>