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6"/>
        <w:suppressAutoHyphens w:val="false"/>
        <w:spacing w:lineRule="auto" w:line="240"/>
        <w:rPr>
          <w:bCs w:val="false"/>
        </w:rPr>
      </w:pPr>
      <w:r>
        <w:rPr>
          <w:bCs w:val="false"/>
        </w:rPr>
        <w:t>LEY  N°  2.160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DIFICACION  DEL  ARTICULO  47  DE  LA  LEY  N°  2150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627 del 15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romulgada el 04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ancionada el 17-03-05.-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ículo 1°.-</w:t>
      </w:r>
      <w:r>
        <w:rPr>
          <w:rFonts w:cs="Tahoma" w:ascii="Tahoma" w:hAnsi="Tahoma"/>
          <w:sz w:val="22"/>
        </w:rPr>
        <w:t xml:space="preserve"> Modifícase el artículo 47 de la Ley N° 2150, el que quedará redactado de la siguiente maner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rtículo 47.- Incorpórase como Artículo 45 ter de la Ley N° 1279 el siguiente texto:</w:t>
      </w:r>
    </w:p>
    <w:p>
      <w:pPr>
        <w:pStyle w:val="TextBody"/>
        <w:rPr>
          <w:szCs w:val="20"/>
        </w:rPr>
      </w:pPr>
      <w:r>
        <w:rPr>
          <w:szCs w:val="20"/>
        </w:rPr>
        <w:t>Artículo 45 ter.- Adicional por servicios a terceros: el personal de choferes, enfermería y/o médico que preste servicio para garantizar los primeros auxilios en espectáculos culturales, deportivos, reuniones públicas, a solicitud de personas físicas o jurídicas, tendrá derecho a percibir una retribución por sus servicios de conformidad a los valores que anualmente fije la Ley Impositiva”.-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ículo 2°.-</w:t>
      </w:r>
      <w:r>
        <w:rPr>
          <w:rFonts w:cs="Tahoma" w:ascii="Tahoma" w:hAnsi="Tahoma"/>
          <w:sz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DA en la Sala de Sesiones de la Cámara de Diputados de la Provincia de La Pampa, en Santa Rosa, a los diecisiete días del mes de marzo de dos mil cinc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ra. Elsa Ester LABEGORRA, Vice-Presidenta 1°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° 3231/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4 de Abril de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Tan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572/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ng° Carlos Alberto VERNA, Gobernador de La Pampa - Dr. Rodolfo Mauricio GAZIA, Ministro de Bienestar Social - C.P.N. Ernesto Osvaldo FRANCO, Ministro de Hacienda y Finanzas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IA GENERAL DE LA GOBERNACION: 4 de Abril de 20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gistrada la presente Ley, bajo el número DOS MIL CIENTO SESENTA (2.160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Juan Ramón GARAY, Secretario General de la Gobernació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2:24:00Z</dcterms:modified>
  <cp:revision>5</cp:revision>
  <dc:subject/>
  <dc:title>        </dc:title>
</cp:coreProperties>
</file>