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ahoma" w:ascii="Tahoma" w:hAnsi="Tahoma"/>
          <w:b/>
          <w:sz w:val="28"/>
          <w:szCs w:val="28"/>
        </w:rPr>
        <w:t>LEY N° 2.156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USTITUYENDO EL ARTICULO 112 DE LA </w:t>
      </w:r>
      <w:hyperlink r:id="rId2">
        <w:r>
          <w:rPr>
            <w:rStyle w:val="InternetLink"/>
            <w:rFonts w:cs="Tahoma" w:ascii="Tahoma" w:hAnsi="Tahoma"/>
            <w:b/>
            <w:color w:val="0000FF"/>
            <w:sz w:val="24"/>
            <w:szCs w:val="24"/>
            <w:u w:val="single"/>
          </w:rPr>
          <w:t xml:space="preserve">LEY 1124 </w:t>
        </w:r>
      </w:hyperlink>
      <w:r>
        <w:rPr>
          <w:rFonts w:cs="Tahoma" w:ascii="Tahoma" w:hAnsi="Tahoma"/>
          <w:b/>
          <w:sz w:val="24"/>
          <w:szCs w:val="24"/>
        </w:rPr>
        <w:t xml:space="preserve"> ESTATUTO DEL TRABAJADOR DE LA EDUCACION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2625 del 01-04-05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18-03-05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10-03-05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Sustitúyese el artículo 112° de la Ley N° 1124 - Estatuto del Trabajador de la Educación-, redacción dada por el artículo 1° de la Ley N° 1367, por el siguiente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ículo 112°.- La bonificación por antigüedad a que se refiere el inciso b) del artículo 110°, se liquidará sobre el sueldo básico, de acuerdo a la siguiente escala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ás de un (1) año de antigüedad, el diez por ciento (10%)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ás de dos (2) años de antigüedad, el quince por ciento (15%)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ás de cinco (5) años de antigüedad, el treinta por ciento (30%)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ás de siete (7) años de antigüedad, el cuarenta por ciento (40%).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ás de diez (10) años de antigüedad, el cincuenta por ciento (50%)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ás de doce (12) años de antigüedad, el sesenta por ciento (60%)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ás de quince (15) años de antigüedad, el setenta por ciento (70%)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ás de diecisiete (17) años de antigüedad, el ochenta por ciento (80%)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ás de veinte (20) años de antigüedad, el cien por ciento (100%)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ás de veintidos (22) años de antigüedad, el ciento diez por ciento (110%)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ás de veinticuatro (24) años de antigüedad, el ciento veinte por ciento (120%)”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XTO ANTERIOR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Más de un (1) año de antigüedad el diez (10%) por ciento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Más de dos (2) años de antigüedad el quince (15%) por ciento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Más de cinco (5) años de antigüedad el treinta (30%) por ciento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Mas de diez (10) años de antigüedad el cuarenta y cinco (45%) por ciento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Más de quince (15) años de antigüedad el sesenta (60%) por ciento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Más de veinte (20) años de antigüedad el ochenta (80%) por ciento.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El gasto que demande el cumplimiento de la presente Ley, se imputará a las partidas específicas del presupuesto vigente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Los efectos de la presente Ley, rigen a partir del 01 de marzo de 2005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4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diez días del mes de marzo de dos mil cinco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2"/>
        </w:rPr>
        <w:t>Sra. Elsa Ester LABEGORRA, Vice-Presidenta 1° Cámara de Diputados Provincia de La Pampa - Dr. Mariano Alberto FERNANDEZ, Secretario Legislativo Cámara de Diputados Provincia de La Pampa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° 2882/05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8 de Marzo de 2005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°  408/05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° Carlos Alberto VERNA, Gobernador de La Pampa - Prof. María de los Angeles ZAMORA, Ministro de Cultura y Educación - C.P.N. Ernesto Osvaldo FRANCO, Ministro de Hacienda y Finanzas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 GENERAL DE LA GOBERNACION: 18 de Marzo de 2005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gistrada la presente Ley, bajo el númerro DOS MIL CIENTO CINCUENTA Y SEIS (2.156)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Juan Ramón GARAY, Secretario General de la Gobernación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12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0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1T12:12:00Z</dcterms:modified>
  <cp:revision>5</cp:revision>
  <dc:subject/>
  <dc:title>        </dc:title>
</cp:coreProperties>
</file>