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EY N° 2.147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4"/>
          <w:szCs w:val="22"/>
        </w:rPr>
        <w:t>APRUEBASE EL ACUERDO MARCO NACION PROVINCIA SOBRE OBRAS DE SANEAMIENTO BASICO SUSCRIPTO CON FECHA 14/07/2004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ublicada en Separata del B.O. Nº 2614  del 14-01-05.-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Sancionada el 22-12-2004.-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Artículo 1°.-</w:t>
      </w:r>
      <w:r>
        <w:rPr>
          <w:rFonts w:cs="Tahoma" w:ascii="Tahoma" w:hAnsi="Tahoma"/>
          <w:sz w:val="22"/>
          <w:szCs w:val="22"/>
        </w:rPr>
        <w:t xml:space="preserve"> Apruébase el Acuerdo Marco Nación - Provincia sobre Obras de saneamiento básico sucripto con fecha 14 de julio de 2004 y en consecuencia los términos del Reglamento del programa de obras menores de saneamiento (PROMES)  aprobado por Resolución N° 146/04 del ENOHSA y del Reglamento del programa de asistencia en áreas con riesgo sanitario (PROARSA) aprobado por Resolución N° 145/04 del ENOHSA, que como anexos forman parte de la present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Artículo 2°.-</w:t>
      </w:r>
      <w:r>
        <w:rPr>
          <w:rFonts w:cs="Tahoma" w:ascii="Tahoma" w:hAnsi="Tahoma"/>
          <w:sz w:val="22"/>
          <w:szCs w:val="22"/>
        </w:rPr>
        <w:t xml:space="preserve"> Autorízase al Poder Ejecutivo a suscribir con el Estado Nacional los Contratos de Préstamos que se concreten en el marco del Programa PROMES, con sujeción a los lineamientos establecidos en el Reglamento Operativo,  limitándose los créditos a tomar bajo éste régimen a un monto máximo de PESOS SEIS MILLONES ($ 6.000.000,00)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Artículo 3°.-</w:t>
      </w:r>
      <w:r>
        <w:rPr>
          <w:rFonts w:cs="Tahoma" w:ascii="Tahoma" w:hAnsi="Tahoma"/>
          <w:sz w:val="22"/>
          <w:szCs w:val="22"/>
        </w:rPr>
        <w:t xml:space="preserve"> Facúltase al Poder Ejecutivo a afectar, con sujeción a la normativa provincial vigente sobre el particular, los fondos de la Coparticipación Federal de Impuestos, en garantía de los préstamos a suscribir y del pago de las obligaciones que de ellos se deriven, hasta su total cancelación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Artículo 4°.-</w:t>
      </w:r>
      <w:r>
        <w:rPr>
          <w:rFonts w:cs="Tahoma" w:ascii="Tahoma" w:hAnsi="Tahoma"/>
          <w:sz w:val="22"/>
          <w:szCs w:val="22"/>
        </w:rPr>
        <w:t xml:space="preserve"> Facúltase al Poder Ejecutivo a implementar y disponer las acciones y ajustes administrativos necesarios para garantizar la cabal y eficiente ejecución de los Programas mencionados en el Artículo 1°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Artículo 5°.-</w:t>
      </w:r>
      <w:r>
        <w:rPr>
          <w:rFonts w:cs="Tahoma" w:ascii="Tahoma" w:hAnsi="Tahoma"/>
          <w:sz w:val="22"/>
          <w:szCs w:val="22"/>
        </w:rPr>
        <w:t xml:space="preserve"> Comuníquese al Poder Ejecutivo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irmantes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Prof. Norma Haydeé DURANGO, Vicegobernadora de La Pampa, Presidenta Cámara de Diputados Provincia de La Pampa - Dr. Mariano Alberto FERNANDEZ, Secretario Legislativo Cámara de Diputados Provincia de La Pampa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independiente2"/>
        <w:tabs>
          <w:tab w:val="left" w:pos="720" w:leader="none"/>
          <w:tab w:val="left" w:pos="900" w:leader="none"/>
        </w:tabs>
        <w:jc w:val="center"/>
        <w:rPr>
          <w:rFonts w:ascii="Tahoma" w:hAnsi="Tahoma" w:cs="Tahoma"/>
          <w:b/>
          <w:b/>
          <w:bCs w:val="false"/>
          <w:sz w:val="22"/>
        </w:rPr>
      </w:pPr>
      <w:r>
        <w:rPr>
          <w:rFonts w:cs="Tahoma"/>
          <w:b/>
          <w:bCs w:val="false"/>
          <w:sz w:val="22"/>
        </w:rPr>
      </w:r>
    </w:p>
    <w:sectPr>
      <w:headerReference w:type="default" r:id="rId2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" w:hAnsi="Edwardian Script ITC" w:cs="Edwardian Script ITC"/>
        <w:sz w:val="44"/>
      </w:rPr>
    </w:pPr>
    <w:r>
      <w:rPr>
        <w:rFonts w:cs="Edwardian Script ITC" w:ascii="Edwardian Script ITC" w:hAnsi="Edwardian Script ITC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Arial Unicode MS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Times New Roman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2:48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1-07-01T11:45:00Z</dcterms:modified>
  <cp:revision>4</cp:revision>
  <dc:subject/>
  <dc:title>        </dc:title>
</cp:coreProperties>
</file>