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EY N° 2.146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4"/>
          <w:szCs w:val="22"/>
        </w:rPr>
        <w:t>AMPLIACION DEL NUMERO DE UNIDADES DE MEJORAMIENTO DE VIVIENDAS ESTABLECIDAS EN LA LEY N° 2119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a en B.O. Nº  2614 del 14-01-05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romulgada el 30-12-04.-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Sancionada el 22-12-04.-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rtículo 1°.-</w:t>
      </w:r>
      <w:r>
        <w:rPr>
          <w:rFonts w:cs="Tahoma" w:ascii="Tahoma" w:hAnsi="Tahoma"/>
          <w:sz w:val="22"/>
          <w:szCs w:val="22"/>
        </w:rPr>
        <w:t xml:space="preserve"> Facúltase al Instituto Provincial Autárquico de Vivienda a ampliar el número de ochocientos cincuenta (850) unidades de mejoramiento de vivienda, establecidos en la Ley N° 2119, financiando la cantidad que puedan realizarse hasta cubrir el monto del presupuesto total otorgado de pesos nueve millones trescientos cincuenta mil ($ 9.350.000)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rtículo 2°.-</w:t>
      </w:r>
      <w:r>
        <w:rPr>
          <w:rFonts w:cs="Tahoma" w:ascii="Tahoma" w:hAnsi="Tahoma"/>
          <w:sz w:val="22"/>
          <w:szCs w:val="22"/>
        </w:rPr>
        <w:t xml:space="preserve"> Comuníquese al Poder Ejecutiv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irmantes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rof. Norma Haydeé DURANGO, Vicegobernadora de La Pampa, Presidenta Cámara de Diputados Provincia de La Pampa - Dr. Mariano Alberto FERNANDEZ, Secretario Legislativo Cámara de Diputados Provincia de La Pampa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PEDIENTE N° 15888/04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A ROSA, 30 de Diciembre de 2004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Tanto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>Téngase por LEY de la Provincia; Dése al Registro Oficial y al Boletín Oficial, cúmplase, comuníquese, publíquese y archívese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CRETO N° 2690/04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>Ing° Carlos Alberto VERNA, Gobernador de La Pampa - C.P.N. Ernesto Osvaldo FRANCO, Ministro de Hacienda y Finanza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rFonts w:ascii="Tahoma" w:hAnsi="Tahoma" w:cs="Tahoma"/>
          <w:b/>
          <w:b/>
          <w:bCs w:val="false"/>
          <w:sz w:val="22"/>
        </w:rPr>
      </w:pPr>
      <w:r>
        <w:rPr>
          <w:rFonts w:cs="Tahoma"/>
          <w:b/>
          <w:bCs w:val="false"/>
          <w:sz w:val="22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2:39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7-01T11:40:00Z</dcterms:modified>
  <cp:revision>4</cp:revision>
  <dc:subject/>
  <dc:title>        </dc:title>
</cp:coreProperties>
</file>