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EY N° 2.145</w:t>
      </w:r>
    </w:p>
    <w:p>
      <w:pPr>
        <w:pStyle w:val="Textoindependiente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AUTORIZANDO LA CREACION DE CARGOS </w:t>
      </w:r>
    </w:p>
    <w:p>
      <w:pPr>
        <w:pStyle w:val="Textoindependiente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DESTINADOS A LA   DIRECCION GENERAL DE CANAL 3.</w:t>
      </w:r>
    </w:p>
    <w:p>
      <w:pPr>
        <w:pStyle w:val="Textoindependiente2"/>
        <w:jc w:val="right"/>
        <w:rPr>
          <w:i/>
          <w:i/>
        </w:rPr>
      </w:pPr>
      <w:r>
        <w:rPr>
          <w:i/>
        </w:rPr>
      </w:r>
    </w:p>
    <w:p>
      <w:pPr>
        <w:pStyle w:val="Textoindependiente2"/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Publicada en B.O. 2615 del 21-01-05.-</w:t>
      </w:r>
    </w:p>
    <w:p>
      <w:pPr>
        <w:pStyle w:val="Textoindependiente2"/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 xml:space="preserve">Promulgada el 30-12-04.- </w:t>
      </w:r>
    </w:p>
    <w:p>
      <w:pPr>
        <w:pStyle w:val="Textoindependiente2"/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Sancionada el 16-12-04.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utorízase al Poder Ejecutivo Provincial a incorporar en la Planta de Personal, a partir de la fecha de promulgación de la presente Ley y con destino a la Dirección General de Canal 3 con dependencia directa de la Secretaría General de la Gobernación, hasta la cantidad máxima de cincuenta y dos (52) cargos Categoría 12 y siete (7) cargos Categoría 7 del escalafón establecido por Decreto N° 1821/82, asimilado al régimen del artículo 285 de la Ley N° 643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stablécese que el gasto que demande el cumplimiento de la presente Ley, se imputará a las partidas específicas del presupuesto vig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Facúltase al Poder Ejecutivo para efectuar las reestructuraciones y/o compensaciones presupuestarias necesarias dentro de los créditos previstos en la Dirección General de Canal 3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ieciséis días del mes de diciembre de dos mil cuatr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15510/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 de Diciembre de 20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2724/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ng° Carlos Alberto VERNA, Gobernador de La Pampa - Dr. Juan Carlos TIERNO, Ministro de Gobierno, Justicia y Seguridad - C.P.N. Ernesto Osvaldo FRANCO, Ministro de Hacienda y Finanza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30 de Diciembre de 20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la presente Ley, bajo el número DOS MIL CIENTO CUARENTA Y CINCO (2.145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szCs w:val="22"/>
        </w:rPr>
      </w:pPr>
      <w:r>
        <w:rPr>
          <w:szCs w:val="22"/>
        </w:rPr>
        <w:t>Ing. Juan Ramón GARAY, Secretario General de la Gobernació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1:38:00Z</dcterms:modified>
  <cp:revision>4</cp:revision>
  <dc:subject/>
  <dc:title>        </dc:title>
</cp:coreProperties>
</file>